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rPr>
      </w:pPr>
      <w:r>
        <w:rPr>
          <w:rStyle w:val="HTMLCode"/>
          <w:rFonts w:cs="Times New Roman"/>
          <w:sz w:val="24"/>
        </w:rPr>
        <w:t>&lt;!DOCTYPE HTML PUBLIC "-//W3C//DTD HTML 4.0 Transitional//EN"&gt;&lt;!-- saved from url=(0047)http://www.impresario.ch/libretto/libmozzau.htm --&gt;</w:t>
      </w:r>
    </w:p>
    <w:p>
      <w:pPr>
        <w:pStyle w:val="Normal"/>
        <w:spacing w:before="0" w:after="0"/>
        <w:rPr/>
      </w:pPr>
      <w:r>
        <w:rPr>
          <w:rFonts w:cs="Times New Roman"/>
          <w:b/>
          <w:sz w:val="24"/>
        </w:rPr>
        <w:t>ORT</w:t>
      </w:r>
      <w:r>
        <w:rPr>
          <w:rFonts w:cs="Times New Roman"/>
          <w:sz w:val="24"/>
        </w:rPr>
        <w:br/>
        <w:t>Ägypten</w:t>
      </w:r>
    </w:p>
    <w:p>
      <w:pPr>
        <w:pStyle w:val="Normal"/>
        <w:spacing w:before="0" w:after="0"/>
        <w:rPr/>
      </w:pPr>
      <w:r>
        <w:rPr>
          <w:rFonts w:cs="Times New Roman"/>
          <w:b/>
          <w:sz w:val="24"/>
        </w:rPr>
        <w:t>ZEIT</w:t>
      </w:r>
      <w:r>
        <w:rPr/>
        <w:br/>
        <w:t>Märchenzeit</w:t>
      </w:r>
    </w:p>
    <w:tbl>
      <w:tblPr>
        <w:tblW w:w="9600" w:type="dxa"/>
        <w:jc w:val="left"/>
        <w:tblInd w:w="0" w:type="dxa"/>
        <w:tblLayout w:type="fixed"/>
        <w:tblCellMar>
          <w:top w:w="0" w:type="dxa"/>
          <w:left w:w="15" w:type="dxa"/>
          <w:bottom w:w="0" w:type="dxa"/>
          <w:right w:w="15" w:type="dxa"/>
        </w:tblCellMar>
      </w:tblPr>
      <w:tblGrid>
        <w:gridCol w:w="9600"/>
      </w:tblGrid>
      <w:tr>
        <w:trPr/>
        <w:tc>
          <w:tcPr>
            <w:tcW w:w="9600" w:type="dxa"/>
            <w:tcBorders/>
            <w:vAlign w:val="center"/>
          </w:tcPr>
          <w:p>
            <w:pPr>
              <w:pStyle w:val="Normal"/>
              <w:spacing w:before="0" w:after="0"/>
              <w:rPr>
                <w:rFonts w:ascii="Times New Roman" w:hAnsi="Times New Roman" w:cs="Times New Roman"/>
                <w:sz w:val="24"/>
              </w:rPr>
            </w:pPr>
            <w:r>
              <w:rPr>
                <w:rStyle w:val="HTMLCode"/>
                <w:rFonts w:cs="Times New Roman"/>
                <w:sz w:val="24"/>
              </w:rPr>
              <w:t>&lt;TBODY&gt;&lt;DIV align=center&gt;</w:t>
            </w:r>
          </w:p>
          <w:p>
            <w:pPr>
              <w:pStyle w:val="Normal"/>
              <w:spacing w:before="0" w:after="0"/>
              <w:rPr>
                <w:rFonts w:ascii="Times New Roman" w:hAnsi="Times New Roman" w:cs="Times New Roman"/>
                <w:sz w:val="24"/>
              </w:rPr>
            </w:pPr>
            <w:r>
              <w:rPr>
                <w:rFonts w:cs="Times New Roman"/>
                <w:b/>
                <w:sz w:val="24"/>
              </w:rPr>
              <w:t>ERSTER AUFZUG</w:t>
            </w:r>
          </w:p>
          <w:p>
            <w:pPr>
              <w:pStyle w:val="H4"/>
              <w:spacing w:before="0" w:after="0"/>
              <w:rPr>
                <w:rFonts w:ascii="Times New Roman" w:hAnsi="Times New Roman" w:cs="Times New Roman"/>
                <w:sz w:val="24"/>
              </w:rPr>
            </w:pPr>
            <w:r>
              <w:rPr>
                <w:rFonts w:cs="Times New Roman"/>
                <w:b/>
                <w:sz w:val="24"/>
              </w:rPr>
              <w:t>Ouvertüre</w:t>
            </w:r>
          </w:p>
          <w:p>
            <w:pPr>
              <w:pStyle w:val="Normal"/>
              <w:spacing w:before="0" w:after="0"/>
              <w:rPr>
                <w:rFonts w:ascii="Times New Roman" w:hAnsi="Times New Roman" w:cs="Times New Roman"/>
                <w:sz w:val="24"/>
              </w:rPr>
            </w:pPr>
            <w:r>
              <w:rPr>
                <w:rFonts w:cs="Times New Roman"/>
                <w:b/>
                <w:sz w:val="24"/>
              </w:rPr>
              <w:t>ERSTER AUFTRITT</w:t>
            </w:r>
            <w:r>
              <w:rPr>
                <w:rFonts w:cs="Times New Roman"/>
                <w:sz w:val="24"/>
              </w:rPr>
              <w:br/>
            </w:r>
            <w:r>
              <w:rPr>
                <w:rFonts w:cs="Times New Roman"/>
                <w:i/>
                <w:sz w:val="24"/>
              </w:rPr>
              <w:t>Das Theater ist eine felsichte Gegend, hie und da mit Bäumen überwachsen; auf beyden Seiten sind gangbare Berge, nebst einem runden Tempel.</w:t>
              <w:br/>
              <w:br/>
              <w:t>Tamino kommt in einem prächtigen japonischen Jagdkleide rechts von einem Felsen herunter, mit einem Bogen, aber ohne Pfeil; eine Schlange verfolgt ihn.</w:t>
              <w:br/>
            </w:r>
            <w:r>
              <w:rPr>
                <w:rFonts w:cs="Times New Roman"/>
                <w:sz w:val="24"/>
              </w:rPr>
              <w:br/>
            </w:r>
            <w:r>
              <w:rPr>
                <w:rFonts w:cs="Times New Roman"/>
                <w:b/>
                <w:sz w:val="24"/>
              </w:rPr>
              <w:t>Introduction</w:t>
            </w:r>
            <w:r>
              <w:rPr>
                <w:rFonts w:cs="Times New Roman"/>
                <w:sz w:val="24"/>
              </w:rPr>
              <w:br/>
              <w:br/>
              <w:t>TAMINO</w:t>
              <w:br/>
              <w:t>Zu Hülfe! zu Hülfe! sonst bin ich verloren,</w:t>
              <w:br/>
              <w:t>Der listigen Schlange zum Opfer erkoren.</w:t>
              <w:br/>
              <w:t>Barmherzige Götter! schon nahet sie sich;</w:t>
              <w:br/>
              <w:t>Ach rettet mich! ach schützet mich!</w:t>
              <w:br/>
              <w:br/>
            </w:r>
            <w:r>
              <w:rPr>
                <w:rFonts w:cs="Times New Roman"/>
                <w:i/>
                <w:sz w:val="24"/>
              </w:rPr>
              <w:t>Er fällt in Ohnmacht; sogleich öffnet sich die Pforte des Tempels; drey verschleyerte Damen kommen heraus, jede mit einem silbernen Wurfspiess.</w:t>
              <w:br/>
            </w:r>
            <w:r>
              <w:rPr>
                <w:rFonts w:cs="Times New Roman"/>
                <w:sz w:val="24"/>
              </w:rPr>
              <w:br/>
              <w:t>DIE DREY DAMEN</w:t>
              <w:br/>
              <w:t>Triumph! Triumph! sie ist vollbracht</w:t>
              <w:br/>
              <w:t>Die Heldenthat. Er ist befreyt</w:t>
              <w:br/>
              <w:t>Durch unsers Armes Tapferkeit.</w:t>
              <w:br/>
              <w:br/>
              <w:t>ERSTE DAME</w:t>
              <w:br/>
            </w:r>
            <w:r>
              <w:rPr>
                <w:rFonts w:cs="Times New Roman"/>
                <w:i/>
                <w:sz w:val="24"/>
              </w:rPr>
              <w:t>ihn betrachtend</w:t>
              <w:br/>
            </w:r>
            <w:r>
              <w:rPr>
                <w:rFonts w:cs="Times New Roman"/>
                <w:sz w:val="24"/>
              </w:rPr>
              <w:t>Ein holder Jüngling, sanft und schön.</w:t>
              <w:br/>
              <w:br/>
              <w:t>ZWEYTE DAME</w:t>
              <w:br/>
              <w:t>So schön, als ich noch nie gesehn.</w:t>
              <w:br/>
              <w:br/>
              <w:t>DRITTE DAME</w:t>
              <w:br/>
              <w:t>Ja, ja! gewiss zum Mahlen schön.</w:t>
              <w:br/>
              <w:br/>
              <w:t>ALLE DREY</w:t>
              <w:br/>
              <w:t>Würd' ich mein Herz der Liebe weih'n,</w:t>
              <w:br/>
              <w:t>So müsst es dieser Jüngling seyn.</w:t>
              <w:br/>
              <w:t>Lasst uns zu unsrer Fürstinn eilen,</w:t>
              <w:br/>
              <w:t>Ihr diese Nachricht zu ertheilen.</w:t>
              <w:br/>
              <w:t>Vieleicht, dass dieser schöne Mann</w:t>
              <w:br/>
              <w:t>Die vor'ge Ruh' ihr geben kann.</w:t>
              <w:br/>
              <w:br/>
              <w:t>ERSTE DAME</w:t>
              <w:br/>
              <w:t>So geht und sagt es ihr!</w:t>
              <w:br/>
              <w:t>Ich bleib' indessen hier.</w:t>
              <w:br/>
              <w:br/>
              <w:t>ZWEYTE DAME</w:t>
              <w:br/>
              <w:t>Nein, nein! geht ihr nur hin;</w:t>
              <w:br/>
              <w:t>Ich wache hier für ihn.</w:t>
              <w:br/>
              <w:br/>
              <w:t>DRITTE DAME</w:t>
              <w:br/>
              <w:t>Nein, nein! das kann nicht seyn!</w:t>
              <w:br/>
              <w:t>Ich schütze ihn allein.</w:t>
              <w:br/>
              <w:br/>
              <w:t>ALLE DREY</w:t>
              <w:br/>
            </w:r>
            <w:r>
              <w:rPr>
                <w:rFonts w:cs="Times New Roman"/>
                <w:i/>
                <w:sz w:val="24"/>
              </w:rPr>
              <w:t>jede für sich</w:t>
              <w:br/>
            </w:r>
            <w:r>
              <w:rPr>
                <w:rFonts w:cs="Times New Roman"/>
                <w:sz w:val="24"/>
              </w:rPr>
              <w:t>Ich sollte fort? Ey, ey! wie fein!</w:t>
              <w:br/>
              <w:t>Sie wären gern bey ihm allein.</w:t>
              <w:br/>
              <w:t>Nein, nein! das kann nicht seyn.</w:t>
              <w:br/>
              <w:br/>
            </w:r>
            <w:r>
              <w:rPr>
                <w:rFonts w:cs="Times New Roman"/>
                <w:i/>
                <w:sz w:val="24"/>
              </w:rPr>
              <w:t>Eine nach der andern, dann alle drey zugleich.</w:t>
              <w:br/>
            </w:r>
            <w:r>
              <w:rPr>
                <w:rFonts w:cs="Times New Roman"/>
                <w:sz w:val="24"/>
              </w:rPr>
              <w:br/>
              <w:t>Was wollte ich darum nicht geben,</w:t>
              <w:br/>
              <w:t>Könnt ich mit diesem Jüngling leben!</w:t>
              <w:br/>
              <w:t>Hätt' ich ihn doch so ganz allein!</w:t>
              <w:br/>
              <w:t>Doch keine geht; es kann nicht seyn.</w:t>
              <w:br/>
              <w:t>Am besten ist es nun, ich geh'.</w:t>
              <w:br/>
              <w:t>Du Jüngling, schön und liebevoll!</w:t>
              <w:br/>
              <w:t>Du trauter Jüngling, lebe wohl,</w:t>
              <w:br/>
              <w:t>Bis ich dich wieder seh'.</w:t>
              <w:br/>
              <w:br/>
            </w:r>
            <w:r>
              <w:rPr>
                <w:rFonts w:cs="Times New Roman"/>
                <w:i/>
                <w:sz w:val="24"/>
              </w:rPr>
              <w:t>Sie gehen alle drey zur Pforte des Tempels ab, die sich selbst öffnet und schliesst.</w:t>
              <w:br/>
            </w:r>
            <w:r>
              <w:rPr>
                <w:rFonts w:cs="Times New Roman"/>
                <w:sz w:val="24"/>
              </w:rPr>
              <w:br/>
              <w:t>TAMINO</w:t>
              <w:br/>
            </w:r>
            <w:r>
              <w:rPr>
                <w:rFonts w:cs="Times New Roman"/>
                <w:i/>
                <w:sz w:val="24"/>
              </w:rPr>
              <w:t>erwacht, sieht furchtsam umher</w:t>
              <w:br/>
            </w:r>
            <w:r>
              <w:rPr>
                <w:rFonts w:cs="Times New Roman"/>
                <w:sz w:val="24"/>
              </w:rPr>
              <w:t>Wo bin ich! Ist's Fantasie, dass ich noch lebe? oder hat eine höhere Macht mich gerettet?</w:t>
              <w:br/>
            </w:r>
            <w:r>
              <w:rPr>
                <w:rFonts w:cs="Times New Roman"/>
                <w:i/>
                <w:sz w:val="24"/>
              </w:rPr>
              <w:t>steht auf, sieht umher</w:t>
              <w:br/>
            </w:r>
            <w:r>
              <w:rPr>
                <w:rFonts w:cs="Times New Roman"/>
                <w:sz w:val="24"/>
              </w:rPr>
              <w:t>Wie? - Die bösartige Schlange liegt todt zu meinen Füssen?</w:t>
              <w:br/>
            </w:r>
            <w:r>
              <w:rPr>
                <w:rFonts w:cs="Times New Roman"/>
                <w:i/>
                <w:sz w:val="24"/>
              </w:rPr>
              <w:t>Man hört von fern ein Waldflötchen, worunter das Orchester piano accompagnirt. Tamino spricht unter dem Ritornel.</w:t>
              <w:br/>
            </w:r>
            <w:r>
              <w:rPr>
                <w:rFonts w:cs="Times New Roman"/>
                <w:sz w:val="24"/>
              </w:rPr>
              <w:t>Was hör' ich? Wo bin ich? Welch' unbekannter Ort! - Ha, eine männliche Figur nähert sich dem Thal.</w:t>
              <w:br/>
            </w:r>
            <w:r>
              <w:rPr>
                <w:rFonts w:cs="Times New Roman"/>
                <w:i/>
                <w:sz w:val="24"/>
              </w:rPr>
              <w:t>versteckt sich hinter einem Baum</w:t>
            </w:r>
          </w:p>
          <w:p>
            <w:pPr>
              <w:pStyle w:val="Normal"/>
              <w:spacing w:before="0" w:after="0"/>
              <w:rPr>
                <w:rFonts w:ascii="Times New Roman" w:hAnsi="Times New Roman" w:cs="Times New Roman"/>
                <w:sz w:val="24"/>
                <w:lang w:val="en-US" w:eastAsia="en-US"/>
              </w:rPr>
            </w:pPr>
            <w:r>
              <w:rPr>
                <w:rFonts w:cs="Times New Roman"/>
                <w:sz w:val="24"/>
                <w:lang w:val="en-US" w:eastAsia="en-US"/>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p>
            <w:pPr>
              <w:pStyle w:val="Normal"/>
              <w:spacing w:before="0" w:after="0"/>
              <w:rPr/>
            </w:pPr>
            <w:bookmarkStart w:id="0" w:name="A"/>
            <w:bookmarkEnd w:id="0"/>
            <w:r>
              <w:rPr>
                <w:rFonts w:cs="Times New Roman"/>
                <w:b/>
                <w:sz w:val="24"/>
              </w:rPr>
              <w:t>ZWEITER AUFTRITT</w:t>
            </w:r>
            <w:r>
              <w:rPr>
                <w:rFonts w:cs="Times New Roman"/>
                <w:sz w:val="24"/>
              </w:rPr>
              <w:br/>
              <w:br/>
              <w:t>PAPAGENO</w:t>
              <w:br/>
            </w:r>
            <w:r>
              <w:rPr>
                <w:rFonts w:cs="Times New Roman"/>
                <w:i/>
                <w:sz w:val="24"/>
              </w:rPr>
              <w:t>kommt den Fusssteig herunter, hat auf dem Rücken eine grosse Vogelsteige, die hoch über den Kopf geht, worin verschiedene Vögel sind; auch hält er mit beyden Händen ein Faunen-Flötchen, pfeift und singt.</w:t>
              <w:br/>
            </w:r>
            <w:r>
              <w:rPr>
                <w:rFonts w:cs="Times New Roman"/>
                <w:sz w:val="24"/>
              </w:rPr>
              <w:br/>
            </w:r>
            <w:r>
              <w:rPr>
                <w:rFonts w:cs="Times New Roman"/>
                <w:b/>
                <w:sz w:val="24"/>
              </w:rPr>
              <w:t>Arie</w:t>
            </w:r>
            <w:r>
              <w:rPr>
                <w:rFonts w:cs="Times New Roman"/>
                <w:sz w:val="24"/>
              </w:rPr>
              <w:br/>
              <w:br/>
              <w:t>Der Vogelfänger bin ich ja,</w:t>
              <w:br/>
              <w:t>Stets lustig, heissa! hopsasa!</w:t>
              <w:br/>
              <w:t>Der Vogelfänger ist bekannt</w:t>
              <w:br/>
              <w:t>Bey Alt und Jung im ganzen Land.</w:t>
              <w:br/>
              <w:t>Weiss mit dem Locken umzugeh'n,</w:t>
              <w:br/>
              <w:t>Und mich aufs Pfeifen zu versteh'n.</w:t>
              <w:br/>
              <w:t>Drum kann ich froh und lustig seyn;</w:t>
              <w:br/>
              <w:t>Denn alle Vögel sind ja mein.</w:t>
              <w:br/>
              <w:br/>
            </w:r>
            <w:r>
              <w:rPr>
                <w:rFonts w:cs="Times New Roman"/>
                <w:i/>
                <w:sz w:val="24"/>
              </w:rPr>
              <w:t>pfeift</w:t>
              <w:br/>
            </w:r>
            <w:r>
              <w:rPr>
                <w:rFonts w:cs="Times New Roman"/>
                <w:sz w:val="24"/>
              </w:rPr>
              <w:br/>
              <w:t>Der Vogelfänger bin ich ja,</w:t>
              <w:br/>
              <w:t>Stets lustig, heissa! hopsasa!</w:t>
              <w:br/>
              <w:t>Der Vogelfänger ist bekannt,</w:t>
              <w:br/>
              <w:t>Bey Alt und Jung im ganzen Land.</w:t>
              <w:br/>
              <w:t>Ein Netz für Mädchen möchte ich;</w:t>
              <w:br/>
              <w:t>Ich fing' sie dutzendweis für mich.</w:t>
              <w:br/>
              <w:t>Dann sperrte sie bey mir ein,</w:t>
              <w:br/>
              <w:t>Und alle Mäd en wären mein.</w:t>
              <w:br/>
              <w:br/>
            </w:r>
            <w:r>
              <w:rPr>
                <w:rFonts w:cs="Times New Roman"/>
                <w:i/>
                <w:sz w:val="24"/>
              </w:rPr>
              <w:t>pfeift, will nach der Arie nach der Pforte gehen</w:t>
              <w:br/>
            </w:r>
            <w:r>
              <w:rPr>
                <w:rFonts w:cs="Times New Roman"/>
                <w:sz w:val="24"/>
              </w:rPr>
              <w:br/>
              <w:t>TAMINO</w:t>
              <w:br/>
            </w:r>
            <w:r>
              <w:rPr>
                <w:rFonts w:cs="Times New Roman"/>
                <w:i/>
                <w:sz w:val="24"/>
              </w:rPr>
              <w:t>nimmt ihn bey der Hand</w:t>
              <w:br/>
            </w:r>
            <w:r>
              <w:rPr>
                <w:rFonts w:cs="Times New Roman"/>
                <w:sz w:val="24"/>
              </w:rPr>
              <w:t>He da!</w:t>
              <w:br/>
              <w:br/>
              <w:t>PAPAGENO</w:t>
              <w:br/>
              <w:t>Was do!</w:t>
              <w:br/>
              <w:br/>
              <w:t>TAMINO</w:t>
              <w:br/>
              <w:t>Sag mir, du lustiger Freund, wer du seyst?</w:t>
              <w:br/>
              <w:br/>
              <w:t>PAPAGENO</w:t>
              <w:br/>
              <w:t>Wer ich bin?</w:t>
              <w:br/>
            </w:r>
            <w:r>
              <w:rPr>
                <w:rFonts w:cs="Times New Roman"/>
                <w:i/>
                <w:sz w:val="24"/>
              </w:rPr>
              <w:t>für sich</w:t>
              <w:br/>
            </w:r>
            <w:r>
              <w:rPr>
                <w:rFonts w:cs="Times New Roman"/>
                <w:sz w:val="24"/>
              </w:rPr>
              <w:t>Dumme Frage!</w:t>
              <w:br/>
            </w:r>
            <w:r>
              <w:rPr>
                <w:rFonts w:cs="Times New Roman"/>
                <w:i/>
                <w:sz w:val="24"/>
              </w:rPr>
              <w:t>laut</w:t>
              <w:br/>
            </w:r>
            <w:r>
              <w:rPr>
                <w:rFonts w:cs="Times New Roman"/>
                <w:sz w:val="24"/>
              </w:rPr>
              <w:t>Ein Mensch, wie du. - Wenn ich dich nun fragte, wer du bist? -</w:t>
              <w:br/>
              <w:br/>
              <w:t>TAMINO</w:t>
              <w:br/>
              <w:t>So würde ich dir antworten, dass ich aus fürstlichem Geblüte bin.</w:t>
              <w:br/>
              <w:br/>
              <w:t>PAPAGENO</w:t>
              <w:br/>
              <w:t>Das ist mir zu hoch. - Musst dich deutlicher erklären, wenn ich dich verstehen soll!</w:t>
              <w:br/>
              <w:br/>
              <w:t>TAMINO</w:t>
              <w:br/>
              <w:t>Mein Vater ist Fürst, der über viele Länder und Menschen herrscht; darum nennt man mich Prinz.</w:t>
              <w:br/>
              <w:br/>
              <w:t>PAPAGENO</w:t>
              <w:br/>
              <w:t>Länder? - Menschen? - Prinz? -</w:t>
              <w:br/>
              <w:br/>
              <w:t>TAMINO</w:t>
              <w:br/>
              <w:t>Daher frag' ich dich! -</w:t>
              <w:br/>
              <w:br/>
              <w:t>PAPAGENO</w:t>
              <w:br/>
              <w:t>Langsam! lass mich fragen. - Sag du mir zuvor: Gibt's ausser diesen Bergen auch noch Länder und Menschen?</w:t>
              <w:br/>
              <w:br/>
              <w:t>TAMINO</w:t>
              <w:br/>
              <w:t>Viele Tausende!</w:t>
              <w:br/>
              <w:br/>
              <w:t>PAPAGENO</w:t>
              <w:br/>
              <w:t>Da liess sich eine Speculation mit meinen Vögeln machen.</w:t>
              <w:br/>
              <w:br/>
              <w:t>TAMINO</w:t>
              <w:br/>
              <w:t>Nun sag' du mir, in welcher Gegend wir sind. -</w:t>
              <w:br/>
              <w:br/>
              <w:t>PAPAGENO</w:t>
              <w:br/>
              <w:t>In welcher Gegend?</w:t>
              <w:br/>
            </w:r>
            <w:r>
              <w:rPr>
                <w:rFonts w:cs="Times New Roman"/>
                <w:i/>
                <w:sz w:val="24"/>
              </w:rPr>
              <w:t>sieht sich um</w:t>
              <w:br/>
            </w:r>
            <w:r>
              <w:rPr>
                <w:rFonts w:cs="Times New Roman"/>
                <w:sz w:val="24"/>
              </w:rPr>
              <w:t>Zwischen Thälern und Bergen.</w:t>
              <w:br/>
              <w:br/>
              <w:t>TAMINO</w:t>
              <w:br/>
              <w:t>Schon recht! aber wie nennt man eigentlich diese Gegend? - wer beherrscht sie? -</w:t>
              <w:br/>
              <w:br/>
              <w:t>PAPAGENO</w:t>
              <w:br/>
              <w:t>Das kann ich dir eben so wenig beantworten, als ich weiss, wie ich auf die Welt gekommen bin.</w:t>
              <w:br/>
              <w:br/>
              <w:t>TAMINO</w:t>
              <w:br/>
            </w:r>
            <w:r>
              <w:rPr>
                <w:rFonts w:cs="Times New Roman"/>
                <w:i/>
                <w:sz w:val="24"/>
              </w:rPr>
              <w:t>lacht</w:t>
              <w:br/>
            </w:r>
            <w:r>
              <w:rPr>
                <w:rFonts w:cs="Times New Roman"/>
                <w:sz w:val="24"/>
              </w:rPr>
              <w:t>Wie? Du wüsstest nicht, wo du geboren, oder wer deine Eltern waren? -</w:t>
              <w:br/>
              <w:br/>
              <w:t>PAPAGENO</w:t>
              <w:br/>
              <w:t>Kein Wort! - Ich weiss nicht mehr, und nicht weniger, als dass mich ein alter, aber sehr lustiger Mann auferzogen, und ernährt hat.</w:t>
              <w:br/>
              <w:br/>
              <w:t>TAMINO</w:t>
              <w:br/>
              <w:t>Das war vermuthlich dein Vater? -</w:t>
              <w:br/>
              <w:br/>
              <w:t>PAPAGENO</w:t>
              <w:br/>
              <w:t>Das weiss ich nicht.</w:t>
              <w:br/>
              <w:br/>
              <w:t>TAMINO</w:t>
              <w:br/>
              <w:t>Hattest du denn deine Mutter nicht gekannt?</w:t>
              <w:br/>
              <w:br/>
              <w:t>PAPAGENO</w:t>
              <w:br/>
              <w:t>Gekannt hab' ich sie nicht; erzählen liess ich mir's einige Mahl, dass meine Mutter einst da in diesem verschlossenen Gebäude bey der nächtlich sternflammenden Königinn gedient hätte. - Ob sie noch lebt, oder was aus ihr geworden ist, weiss ich nicht. - Ich weiss nur so viel, dass nicht weit von hier meine Strohhütte sieht, die mich vor Regen und Kälte schützt.</w:t>
              <w:br/>
              <w:br/>
              <w:t>TAMINO</w:t>
              <w:br/>
              <w:t>Aber wie lebst du?</w:t>
              <w:br/>
              <w:br/>
              <w:t>PAPAGENO</w:t>
              <w:br/>
              <w:t>Von Essen und Trinken, wie alle Menschen.</w:t>
              <w:br/>
              <w:br/>
              <w:t>TAMINO</w:t>
              <w:br/>
              <w:t>Wodurch erhältst du das?</w:t>
              <w:br/>
              <w:br/>
              <w:t>PAPAGENO</w:t>
              <w:br/>
              <w:t>Durch Tausch. - Ich fange für die sternflammende Königinn und ihre Jungfrauen verschiedene Vögel; dafür erhalt' ich täglich Speis' und Trank von ihr.</w:t>
              <w:br/>
              <w:br/>
              <w:t>TAMINO</w:t>
              <w:br/>
            </w:r>
            <w:r>
              <w:rPr>
                <w:rFonts w:cs="Times New Roman"/>
                <w:i/>
                <w:sz w:val="24"/>
              </w:rPr>
              <w:t>für sich</w:t>
              <w:br/>
            </w:r>
            <w:r>
              <w:rPr>
                <w:rFonts w:cs="Times New Roman"/>
                <w:sz w:val="24"/>
              </w:rPr>
              <w:t>Sternflammende Königinn! - Wenn es etwa gar die mächtige Herrscherin der Nacht wäre! - Sag mir, guter Freund! warst du schon so glücklich, diese Göttinn der Nacht zu sehen?</w:t>
              <w:br/>
              <w:br/>
              <w:t>PAPAGENO</w:t>
              <w:br/>
            </w:r>
            <w:r>
              <w:rPr>
                <w:rFonts w:cs="Times New Roman"/>
                <w:i/>
                <w:sz w:val="24"/>
              </w:rPr>
              <w:t>der bisher öfters auf seiner Flöte geblasen</w:t>
              <w:br/>
            </w:r>
            <w:r>
              <w:rPr>
                <w:rFonts w:cs="Times New Roman"/>
                <w:sz w:val="24"/>
              </w:rPr>
              <w:t>Deine letzte alberne Frage überzeugt mich, dass du aus einem fremden Lande geboren bist. -</w:t>
              <w:br/>
              <w:br/>
              <w:t>TAMINO</w:t>
              <w:br/>
              <w:t>Sey darüber nicht ungehalten, lieber Freund! ich dachte nur -</w:t>
              <w:br/>
              <w:br/>
              <w:t>PAPAGENO</w:t>
              <w:br/>
              <w:t>Sehen? - Die sternflammende Königinn sehen? - Wenn du noch mit einer solchen albernen Frage an mich kommst, so sperr' ich dich, so wahr ich Papageno heisse, wie einen Gimpel in mein Vogelhaus, verhandle dich dann mit meinen übrigen Vögeln an die nächtliche Königinn und ihre Jungfrauen, dann mögen sie dich meinetwegen sieden oder braten.</w:t>
              <w:br/>
              <w:br/>
              <w:t xml:space="preserve">TAMINO </w:t>
              <w:br/>
            </w:r>
            <w:r>
              <w:rPr>
                <w:rFonts w:cs="Times New Roman"/>
                <w:i/>
                <w:sz w:val="24"/>
              </w:rPr>
              <w:t>für sich</w:t>
              <w:br/>
            </w:r>
            <w:r>
              <w:rPr>
                <w:rFonts w:cs="Times New Roman"/>
                <w:sz w:val="24"/>
              </w:rPr>
              <w:t>Ein wunderlicher Mann!</w:t>
              <w:br/>
              <w:br/>
              <w:t>PAPAGENO</w:t>
              <w:br/>
              <w:t>Sehen? - Die sternflammende Königinn sehen? - Welcher Sterbliche kann sich rühmen, sie je gesehen zu haben? - Welches Menschen Auge würde durch ihren schwarz durchwebten Schleyer blicken können?</w:t>
              <w:br/>
              <w:br/>
              <w:t>TAMINO</w:t>
              <w:br/>
            </w:r>
            <w:r>
              <w:rPr>
                <w:rFonts w:cs="Times New Roman"/>
                <w:i/>
                <w:sz w:val="24"/>
              </w:rPr>
              <w:t>für sich</w:t>
              <w:br/>
            </w:r>
            <w:r>
              <w:rPr>
                <w:rFonts w:cs="Times New Roman"/>
                <w:sz w:val="24"/>
              </w:rPr>
              <w:t>Nun ist's klar; es ist eben diese nächtliche Königinn, von der mein Vater mir so oft erzählte. - Aber zu fassen, wie ich mich hierher verirrte, ist ausser meiner Macht. - Unfehlbar ist auch dieser Mann kein gewöhnlicher Mensch. - Vielleicht einer ihrer dienstbaren Geister.</w:t>
              <w:br/>
              <w:br/>
              <w:t>PAPAGENO</w:t>
              <w:br/>
            </w:r>
            <w:r>
              <w:rPr>
                <w:rFonts w:cs="Times New Roman"/>
                <w:i/>
                <w:sz w:val="24"/>
              </w:rPr>
              <w:t>für sich</w:t>
              <w:br/>
            </w:r>
            <w:r>
              <w:rPr>
                <w:rFonts w:cs="Times New Roman"/>
                <w:sz w:val="24"/>
              </w:rPr>
              <w:t>Wie er mich so starr anblickt! Bald fang' ich an, mich vor ihm zu fürchten. - Warum siehst du so verdächtig und schelmisch nach mir?</w:t>
              <w:br/>
              <w:br/>
              <w:t>TAMINO</w:t>
              <w:br/>
              <w:t>Weil - weil ich zweifle, ob du Mensch bist. -</w:t>
              <w:br/>
              <w:br/>
              <w:t>PAPAGENO</w:t>
              <w:br/>
              <w:t>Wie war das?</w:t>
              <w:br/>
              <w:br/>
              <w:t>TAMINO</w:t>
              <w:br/>
              <w:t>Nach deinen Federn, die dich bedecken, halt' ich dich -</w:t>
              <w:br/>
            </w:r>
            <w:r>
              <w:rPr>
                <w:rFonts w:cs="Times New Roman"/>
                <w:i/>
                <w:sz w:val="24"/>
              </w:rPr>
              <w:t>geht auf ihn zu</w:t>
              <w:br/>
            </w:r>
            <w:r>
              <w:rPr>
                <w:rFonts w:cs="Times New Roman"/>
                <w:sz w:val="24"/>
              </w:rPr>
              <w:br/>
              <w:t>PAPAGENO</w:t>
              <w:br/>
              <w:t>Doch für keinen Vogel? - Bleib zurück, sag' ich, und traue mir nicht; - denn ich habe Riesenkraft, wenn ich jemand packe. - Wenn er sich nicht bald von mir schrecken lässt, so lauf' ich davon.</w:t>
              <w:br/>
              <w:br/>
              <w:t>TAMINO</w:t>
              <w:br/>
              <w:t>Riesenkraft?</w:t>
              <w:br/>
            </w:r>
            <w:r>
              <w:rPr>
                <w:rFonts w:cs="Times New Roman"/>
                <w:i/>
                <w:sz w:val="24"/>
              </w:rPr>
              <w:t>er sieht auf die Schlange</w:t>
              <w:br/>
            </w:r>
            <w:r>
              <w:rPr>
                <w:rFonts w:cs="Times New Roman"/>
                <w:sz w:val="24"/>
              </w:rPr>
              <w:t>Also warst du wohl gar mein Erretter, der diese giftige Schlange bekämpfte?</w:t>
              <w:br/>
              <w:br/>
              <w:t>PAPAGENO</w:t>
              <w:br/>
              <w:t>Schlange!</w:t>
              <w:br/>
            </w:r>
            <w:r>
              <w:rPr>
                <w:rFonts w:cs="Times New Roman"/>
                <w:i/>
                <w:sz w:val="24"/>
              </w:rPr>
              <w:t>sieht sich um, weicht zitternd einige Schritte zurück</w:t>
              <w:br/>
            </w:r>
            <w:r>
              <w:rPr>
                <w:rFonts w:cs="Times New Roman"/>
                <w:sz w:val="24"/>
              </w:rPr>
              <w:t>Was da! ist sie todt, oder lebendig?</w:t>
              <w:br/>
              <w:br/>
              <w:t>TAMINO</w:t>
              <w:br/>
              <w:t>Du willst durch deine bescheidene Frage meinen Dank ablehnen - aber ich muss dir sagen, dass ich ewig für deine so tapfere Handlung dankbar seyn werde.</w:t>
              <w:br/>
              <w:br/>
              <w:t>PAPAGENO</w:t>
              <w:br/>
              <w:t>Schweigen wir davon still - Freuen wir uns, dass sie glücklich überwunden ist.</w:t>
              <w:br/>
              <w:br/>
              <w:t>TAMINO</w:t>
              <w:br/>
              <w:t>Aber um alles in der Welt, Freund! wie hast du dieses Ungeheuer bekämpft? - Du bist ohne Waffen.</w:t>
              <w:br/>
              <w:br/>
              <w:t>PAPAGENO</w:t>
              <w:br/>
              <w:t>Brauch keine! - Bey mir ist ein starker Druck mit der Hand mehr, als Waffen.</w:t>
              <w:br/>
              <w:br/>
              <w:t>TAMINO</w:t>
              <w:br/>
              <w:t>Du hast sie also erdrosselt?</w:t>
              <w:br/>
              <w:br/>
              <w:t>PAPAGENO</w:t>
              <w:br/>
              <w:t>Erdrosselt!</w:t>
              <w:br/>
            </w:r>
            <w:r>
              <w:rPr>
                <w:rFonts w:cs="Times New Roman"/>
                <w:i/>
                <w:sz w:val="24"/>
              </w:rPr>
              <w:t>für sich</w:t>
              <w:br/>
            </w:r>
            <w:r>
              <w:rPr>
                <w:rFonts w:cs="Times New Roman"/>
                <w:sz w:val="24"/>
              </w:rPr>
              <w:t>Bin in meinem Leben nicht so stark gewesen, als heute.</w:t>
            </w:r>
          </w:p>
          <w:p>
            <w:pPr>
              <w:pStyle w:val="Normal"/>
              <w:spacing w:before="0" w:after="0"/>
              <w:rPr>
                <w:rFonts w:ascii="Times New Roman" w:hAnsi="Times New Roman" w:cs="Times New Roman"/>
                <w:sz w:val="24"/>
                <w:lang w:val="en-US" w:eastAsia="en-US"/>
              </w:rPr>
            </w:pPr>
            <w:r>
              <w:rPr>
                <w:rFonts w:cs="Times New Roman"/>
                <w:sz w:val="24"/>
                <w:lang w:val="en-US" w:eastAsia="en-US"/>
              </w:rP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p>
            <w:pPr>
              <w:pStyle w:val="Normal"/>
              <w:spacing w:before="0" w:after="0"/>
              <w:rPr>
                <w:rFonts w:ascii="Times New Roman" w:hAnsi="Times New Roman" w:cs="Times New Roman"/>
                <w:sz w:val="24"/>
              </w:rPr>
            </w:pPr>
            <w:r>
              <w:rPr>
                <w:rFonts w:cs="Times New Roman"/>
                <w:b/>
                <w:sz w:val="24"/>
              </w:rPr>
              <w:t>DRITTER AUFTRITT</w:t>
            </w:r>
            <w:r>
              <w:rPr>
                <w:rFonts w:cs="Times New Roman"/>
                <w:sz w:val="24"/>
              </w:rPr>
              <w:br/>
            </w:r>
            <w:r>
              <w:rPr>
                <w:rFonts w:cs="Times New Roman"/>
                <w:i/>
                <w:sz w:val="24"/>
              </w:rPr>
              <w:t>Die drey Damen.</w:t>
            </w:r>
            <w:r>
              <w:rPr>
                <w:rFonts w:cs="Times New Roman"/>
                <w:sz w:val="24"/>
              </w:rPr>
              <w:br/>
              <w:br/>
              <w:t>DIE DREY DAMEN</w:t>
              <w:br/>
            </w:r>
            <w:r>
              <w:rPr>
                <w:rFonts w:cs="Times New Roman"/>
                <w:i/>
                <w:sz w:val="24"/>
              </w:rPr>
              <w:t>drohen und rufen zugleich</w:t>
              <w:br/>
            </w:r>
            <w:r>
              <w:rPr>
                <w:rFonts w:cs="Times New Roman"/>
                <w:sz w:val="24"/>
              </w:rPr>
              <w:t>Papageno!</w:t>
              <w:br/>
              <w:br/>
              <w:t>PAPAGENO</w:t>
              <w:br/>
              <w:t>Aha! das geht mich an. - Sieh dich um, Freund!</w:t>
              <w:br/>
              <w:br/>
              <w:t>TAMINO</w:t>
              <w:br/>
              <w:t>Wer sind diese Damen?</w:t>
              <w:br/>
              <w:br/>
              <w:t>PAPAGENO</w:t>
              <w:br/>
              <w:t>Wer sie eigentlich sind, weis ich selbst nicht. - - Ich weis nur so viel, dass sie mir täglich meine Vögel abnehmen, und mir dafür Wein, Zuckerbrod, und süsse Feigen bringen.</w:t>
              <w:br/>
              <w:br/>
              <w:t>TAMINO</w:t>
              <w:br/>
              <w:t>Sie sind vermuthlich sehr schön?</w:t>
              <w:br/>
              <w:br/>
              <w:t>PAPAGENO</w:t>
              <w:br/>
              <w:t>Ich denke nicht! - denn wenn sie schön wären, würden sie ihre Gesichter nicht bedecken.</w:t>
              <w:br/>
              <w:br/>
              <w:t>DIE DREY DAMEN</w:t>
              <w:br/>
            </w:r>
            <w:r>
              <w:rPr>
                <w:rFonts w:cs="Times New Roman"/>
                <w:i/>
                <w:sz w:val="24"/>
              </w:rPr>
              <w:t>drohend</w:t>
              <w:br/>
            </w:r>
            <w:r>
              <w:rPr>
                <w:rFonts w:cs="Times New Roman"/>
                <w:sz w:val="24"/>
              </w:rPr>
              <w:t>Papageno! -</w:t>
              <w:br/>
              <w:br/>
              <w:t>PAPAGENO</w:t>
              <w:br/>
              <w:t>Sey still! sie drohen mir schon. - Du fragst, ob sie schön sind, und ich kann dir darauf nichts antworten, als dass ich in meinem Leben nichts Reitzenders sah. - Jetzt werden sie bald wieder gut werden. - -</w:t>
              <w:br/>
              <w:br/>
              <w:t>DIE DREY DAMEN</w:t>
              <w:br/>
            </w:r>
            <w:r>
              <w:rPr>
                <w:rFonts w:cs="Times New Roman"/>
                <w:i/>
                <w:sz w:val="24"/>
              </w:rPr>
              <w:t>drohend</w:t>
              <w:br/>
            </w:r>
            <w:r>
              <w:rPr>
                <w:rFonts w:cs="Times New Roman"/>
                <w:sz w:val="24"/>
              </w:rPr>
              <w:t>Papageno!</w:t>
              <w:br/>
              <w:br/>
              <w:t>PAPAGENO</w:t>
              <w:br/>
              <w:t>Was muss ich denn heute verbrochen haben, dass sie gar so aufgebracht wider mich sind? - Hier, meine Schönen, übergeb' ich meine Vögel.</w:t>
              <w:br/>
              <w:br/>
              <w:t>ERSTE DAME</w:t>
              <w:br/>
            </w:r>
            <w:r>
              <w:rPr>
                <w:rFonts w:cs="Times New Roman"/>
                <w:i/>
                <w:sz w:val="24"/>
              </w:rPr>
              <w:t>reicht ihm eine schöne Bouteille Wasser</w:t>
              <w:br/>
            </w:r>
            <w:r>
              <w:rPr>
                <w:rFonts w:cs="Times New Roman"/>
                <w:sz w:val="24"/>
              </w:rPr>
              <w:t>Dafür schickt dir unsre Fürstinn heute zum ersten Mahl statt Wein reines helles Wasser.</w:t>
              <w:br/>
              <w:br/>
              <w:t>ZWEYTE DAME</w:t>
              <w:br/>
              <w:t>Und mir befahl sie, dass ich, statt Zuckerbrod, diesen Stein dir überbringen soll. - Ich wünsche, dass er dir wohl bekommen möge.</w:t>
              <w:br/>
              <w:br/>
              <w:t>PAPAGENO</w:t>
              <w:br/>
              <w:t>Was? Steine soll ich fressen?</w:t>
              <w:br/>
              <w:br/>
              <w:t>DRITTE DAME</w:t>
              <w:br/>
              <w:t>Und statt der süssen Feigen hab' ich die Ehre, dir diess goldene Schloss vor den Mund zu schlagen.</w:t>
              <w:br/>
            </w:r>
            <w:r>
              <w:rPr>
                <w:rFonts w:cs="Times New Roman"/>
                <w:i/>
                <w:sz w:val="24"/>
              </w:rPr>
              <w:t>Sie schlägt ihm das Schloss vor.</w:t>
              <w:br/>
              <w:br/>
              <w:t>Papageno zeigt seinen Schmerz durch Geberden.</w:t>
              <w:br/>
            </w:r>
            <w:r>
              <w:rPr>
                <w:rFonts w:cs="Times New Roman"/>
                <w:sz w:val="24"/>
              </w:rPr>
              <w:br/>
              <w:t>ERSTE DAME</w:t>
              <w:br/>
              <w:t>Du willst vermuthlich wissen, warum die Fürstinn dich heute so wunderbar bestraft?</w:t>
              <w:br/>
            </w:r>
            <w:r>
              <w:rPr>
                <w:rFonts w:cs="Times New Roman"/>
                <w:i/>
                <w:sz w:val="24"/>
              </w:rPr>
              <w:br/>
              <w:t>Papageno bejaht es.</w:t>
              <w:br/>
            </w:r>
            <w:r>
              <w:rPr>
                <w:rFonts w:cs="Times New Roman"/>
                <w:sz w:val="24"/>
              </w:rPr>
              <w:br/>
              <w:t>ZWEYTE DAME</w:t>
              <w:br/>
              <w:t>Damit du künftig nie mehr Fremde belügst.</w:t>
              <w:br/>
              <w:br/>
              <w:t>DRITTE DAME</w:t>
              <w:br/>
              <w:t>Und dass du nie dich der Heldenthaten rühmst, die andre vollzogen. -</w:t>
              <w:br/>
              <w:br/>
              <w:t>ERSTE DAME</w:t>
              <w:br/>
              <w:t>Sag' an! Hast du diese Schlange bekämpft?</w:t>
              <w:br/>
            </w:r>
            <w:r>
              <w:rPr>
                <w:rFonts w:cs="Times New Roman"/>
                <w:i/>
                <w:sz w:val="24"/>
              </w:rPr>
              <w:br/>
              <w:t>Papageno deutet nein.</w:t>
              <w:br/>
            </w:r>
            <w:r>
              <w:rPr>
                <w:rFonts w:cs="Times New Roman"/>
                <w:sz w:val="24"/>
              </w:rPr>
              <w:br/>
              <w:t>ZWEYTE DAME</w:t>
              <w:br/>
              <w:t>Wer denn also?</w:t>
              <w:br/>
              <w:br/>
            </w:r>
            <w:r>
              <w:rPr>
                <w:rFonts w:cs="Times New Roman"/>
                <w:i/>
                <w:sz w:val="24"/>
              </w:rPr>
              <w:t>Papageno deutet, er wisse es nicht.</w:t>
              <w:br/>
              <w:br/>
            </w:r>
            <w:r>
              <w:rPr>
                <w:rFonts w:cs="Times New Roman"/>
                <w:sz w:val="24"/>
              </w:rPr>
              <w:t>DRITTE DAME</w:t>
              <w:br/>
              <w:t>Wir waren's, Jüngling, die dich befreyten. - Zittre nicht! dich erwartet Freude und Entzücken. - Hier, dies Gemälde schickt dir die grosse Fürstinn; es ist das Bildniss ihrer Tochter - findest du, sagte sie, dass diese Züge dir nicht gleichgültig sind, dann ist Glück, Ehr' und Ruhm dein Loos. - Auf Wiedersehen.</w:t>
              <w:br/>
            </w:r>
            <w:r>
              <w:rPr>
                <w:rFonts w:cs="Times New Roman"/>
                <w:i/>
                <w:sz w:val="24"/>
              </w:rPr>
              <w:t>geht ab</w:t>
              <w:br/>
            </w:r>
            <w:r>
              <w:rPr>
                <w:rFonts w:cs="Times New Roman"/>
                <w:sz w:val="24"/>
              </w:rPr>
              <w:br/>
              <w:t>ZWEYTE DAME</w:t>
              <w:br/>
              <w:t>Adieu, Monsieur Papageno!</w:t>
              <w:br/>
            </w:r>
            <w:r>
              <w:rPr>
                <w:rFonts w:cs="Times New Roman"/>
                <w:i/>
                <w:sz w:val="24"/>
              </w:rPr>
              <w:t>geht ab.</w:t>
              <w:br/>
            </w:r>
            <w:r>
              <w:rPr>
                <w:rFonts w:cs="Times New Roman"/>
                <w:sz w:val="24"/>
              </w:rPr>
              <w:br/>
              <w:t>ERSTE DAME</w:t>
              <w:br/>
              <w:t>Fein nicht zu hastig getrunken!</w:t>
              <w:br/>
            </w:r>
            <w:r>
              <w:rPr>
                <w:rFonts w:cs="Times New Roman"/>
                <w:i/>
                <w:sz w:val="24"/>
              </w:rPr>
              <w:t>geht lachend ab</w:t>
              <w:br/>
              <w:br/>
              <w:t>Papageno hat immer sein stummes Spiel gehabt.</w:t>
              <w:br/>
              <w:br/>
              <w:t>Tamino ist gleich bey Empfang des Bildnisses aufmerksam geworden; seine Liebe nimmt zu, ob er gleich für alle diese Reden taub schien.</w:t>
            </w:r>
          </w:p>
          <w:p>
            <w:pPr>
              <w:pStyle w:val="Normal"/>
              <w:spacing w:before="0" w:after="0"/>
              <w:rPr>
                <w:rFonts w:ascii="Times New Roman" w:hAnsi="Times New Roman" w:cs="Times New Roman"/>
                <w:sz w:val="24"/>
                <w:lang w:val="en-US" w:eastAsia="en-US"/>
              </w:rPr>
            </w:pPr>
            <w:r>
              <w:rPr>
                <w:rFonts w:cs="Times New Roman"/>
                <w:sz w:val="24"/>
                <w:lang w:val="en-US" w:eastAsia="en-US"/>
              </w:rP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p>
            <w:pPr>
              <w:pStyle w:val="Normal"/>
              <w:spacing w:before="0" w:after="0"/>
              <w:rPr>
                <w:rFonts w:ascii="Times New Roman" w:hAnsi="Times New Roman" w:cs="Times New Roman"/>
                <w:sz w:val="24"/>
              </w:rPr>
            </w:pPr>
            <w:bookmarkStart w:id="1" w:name="B"/>
            <w:bookmarkEnd w:id="1"/>
            <w:r>
              <w:rPr>
                <w:rFonts w:cs="Times New Roman"/>
                <w:b/>
                <w:sz w:val="24"/>
              </w:rPr>
              <w:t>VIERTER AUFTRITT</w:t>
              <w:br/>
            </w:r>
            <w:r>
              <w:rPr>
                <w:rFonts w:cs="Times New Roman"/>
                <w:i/>
                <w:sz w:val="24"/>
              </w:rPr>
              <w:t>Tamino, Papageno.</w:t>
            </w:r>
            <w:r>
              <w:rPr>
                <w:rFonts w:cs="Times New Roman"/>
                <w:sz w:val="24"/>
              </w:rPr>
              <w:br/>
              <w:br/>
              <w:t>TAMINO</w:t>
              <w:br/>
              <w:br/>
            </w:r>
            <w:r>
              <w:rPr>
                <w:rFonts w:cs="Times New Roman"/>
                <w:b/>
                <w:sz w:val="24"/>
              </w:rPr>
              <w:t>Arie</w:t>
            </w:r>
            <w:r>
              <w:rPr>
                <w:rFonts w:cs="Times New Roman"/>
                <w:sz w:val="24"/>
              </w:rPr>
              <w:br/>
              <w:br/>
              <w:t>Dies Bildnis ist bezaubernd schön,</w:t>
              <w:br/>
              <w:t>Wie noch kein Auge je geseh'n!</w:t>
              <w:br/>
              <w:t>Ich fühl' es, wie dies Götterbild</w:t>
              <w:br/>
              <w:t>Mein Herz mit neuer Regung füllt.</w:t>
              <w:br/>
              <w:t>Diess Etwas kann ich zwar nicht nennen!</w:t>
              <w:br/>
              <w:t>Doch fühl' ichs hier wie Feuer brennen.</w:t>
              <w:br/>
              <w:t>Soll die Empfindung Liebe seyn?</w:t>
              <w:br/>
              <w:t>Ja, ja! die Liebe ist's allein. -</w:t>
              <w:br/>
              <w:t>O wenn ich sie nur finden könnte!</w:t>
              <w:br/>
              <w:t>O wenn sie doch schon vor mir stände!</w:t>
              <w:br/>
              <w:t>Ich würde - würde - warm und rein -</w:t>
              <w:br/>
              <w:t>Was würde ich! - Sie voll Entzücken</w:t>
              <w:br/>
              <w:t>An diesen heissen Busen drücken,</w:t>
              <w:br/>
              <w:t>Und ewig wäre sie dann mein.</w:t>
              <w:br/>
              <w:br/>
            </w:r>
            <w:r>
              <w:rPr>
                <w:rFonts w:cs="Times New Roman"/>
                <w:i/>
                <w:sz w:val="24"/>
              </w:rPr>
              <w:t>will ab</w:t>
            </w:r>
          </w:p>
          <w:p>
            <w:pPr>
              <w:pStyle w:val="Normal"/>
              <w:spacing w:before="0" w:after="0"/>
              <w:rPr>
                <w:rFonts w:ascii="Times New Roman" w:hAnsi="Times New Roman" w:cs="Times New Roman"/>
                <w:sz w:val="24"/>
                <w:lang w:val="en-US" w:eastAsia="en-US"/>
              </w:rPr>
            </w:pPr>
            <w:r>
              <w:rPr>
                <w:rFonts w:cs="Times New Roman"/>
                <w:sz w:val="24"/>
                <w:lang w:val="en-US" w:eastAsia="en-US"/>
              </w:rP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p>
            <w:pPr>
              <w:pStyle w:val="Normal"/>
              <w:spacing w:before="0" w:after="0"/>
              <w:rPr/>
            </w:pPr>
            <w:r>
              <w:rPr>
                <w:rFonts w:cs="Times New Roman"/>
                <w:b/>
                <w:sz w:val="24"/>
              </w:rPr>
              <w:t>FÜNFTER AUFTRITT</w:t>
            </w:r>
            <w:r>
              <w:rPr>
                <w:rFonts w:cs="Times New Roman"/>
                <w:sz w:val="24"/>
              </w:rPr>
              <w:br/>
            </w:r>
            <w:r>
              <w:rPr>
                <w:rFonts w:cs="Times New Roman"/>
                <w:i/>
                <w:sz w:val="24"/>
              </w:rPr>
              <w:t>Die drey Damen, Vorige.</w:t>
              <w:br/>
            </w:r>
            <w:r>
              <w:rPr>
                <w:rFonts w:cs="Times New Roman"/>
                <w:sz w:val="24"/>
              </w:rPr>
              <w:br/>
              <w:t>ERSTE DAME</w:t>
              <w:br/>
              <w:t>Rüste dich mit Muth und Standhaftigkeit, schöner Jüngling! - Die Fürstinn -</w:t>
              <w:br/>
              <w:br/>
              <w:t>ZWEYTE DAME</w:t>
              <w:br/>
              <w:t>Hat mir aufgetragen, dir zu sagen -</w:t>
              <w:br/>
              <w:br/>
              <w:t>DRITTE DAME</w:t>
              <w:br/>
              <w:t>Dass der Weg zu deinem künftigen Glücke nunmehr gebahnt sey.</w:t>
              <w:br/>
              <w:br/>
              <w:t>ERSTE DAME</w:t>
              <w:br/>
              <w:t>Sie hat jedes deiner Worte gehört, so du sprachst; - sie hat -</w:t>
              <w:br/>
              <w:br/>
              <w:t>ZWEYTE DAME</w:t>
              <w:br/>
              <w:t>Jeden Zug in deinem Gesichte gelesen. - Ja noch mehr, ihr mütterliches Herz -</w:t>
              <w:br/>
              <w:br/>
              <w:t>DRITTE DAME</w:t>
              <w:br/>
              <w:t>Hat beschlossen, dich ganz glücklich zu machen. - Hat dieser Jüngling, sprach sie, auch so viel Muth und Tapferkeit, als er zärtlich ist, o so ist meine Tochter ganz gewiss gerettet.</w:t>
              <w:br/>
              <w:br/>
              <w:t>TAMINO</w:t>
              <w:br/>
              <w:t>Gerettet? O ewige Dunkelheit! was hör' ich? - Das Original? -</w:t>
              <w:br/>
              <w:br/>
              <w:t>ERSTE DAME</w:t>
              <w:br/>
              <w:t>Hat ein mächtiger, böser Dämon ihr entrissen.</w:t>
              <w:br/>
              <w:br/>
              <w:t>TAMINO</w:t>
              <w:br/>
              <w:t>Entrissen? - O ihr Götter! - sagt, wie konnte das geschehen?</w:t>
              <w:br/>
              <w:br/>
              <w:t>ERSTE DAME</w:t>
              <w:br/>
              <w:t>Sie sass an einem schönen Mayentage ganz allein in dem alles belebenden Zipressenwäldchen, welches immer ihr Lieblingsaufenthalt war. - Der Bösewicht schlich unbemerkt hinein -</w:t>
              <w:br/>
              <w:br/>
              <w:t>ZWEYTE DAME</w:t>
              <w:br/>
              <w:t>Belauschte sie, und -</w:t>
              <w:br/>
              <w:br/>
              <w:t>DRITTE DAME</w:t>
              <w:br/>
              <w:t>Er hat nebst seinem bösen Herzen auch noch die Macht, sich in jede erdenkliche Gestalt zu verwandeln; auf solche Weise hat er auch Pamina -</w:t>
              <w:br/>
              <w:br/>
              <w:t>ERSTE DAME</w:t>
              <w:br/>
              <w:t>Diess ist der Name der königlichen Tochter, so ihr anbetet.</w:t>
              <w:br/>
              <w:br/>
              <w:t>TAMINO</w:t>
              <w:br/>
              <w:t>O Pamina! du mir entrissen - du in der Gewalt eines üppigen Bösewichts! - bist vieleicht in diesem Augenblicke - schrecklicher Gedanke!</w:t>
              <w:br/>
              <w:br/>
              <w:t>DIE DREY DAMEN</w:t>
              <w:br/>
              <w:t>Schweig, Jüngling! -</w:t>
              <w:br/>
              <w:br/>
              <w:t>ERSTE DAME</w:t>
              <w:br/>
              <w:t>Lästere der holden Schönheit Tugend nicht! - Trotz aller Pein, so die Unschuld duldet, ist sie sich immer gleich. - Weder Zwang, noch Schmeicheley ist vermögend, sie zum Wege des Lasters zu verführen. - -</w:t>
              <w:br/>
              <w:br/>
              <w:t>TAMINO</w:t>
              <w:br/>
              <w:t>O sagt, Mädchen! sagt, wo ist des Tyrannen Aufenthalt?</w:t>
              <w:br/>
              <w:br/>
              <w:t>ZWEYTE DAME</w:t>
              <w:br/>
              <w:t>Sehr nahe an unsern Bergen lebt er in einem angenehmen und reitzenden Thale. - Seine Burg ist prachtvoll, und sorgsam bewacht.</w:t>
              <w:br/>
              <w:br/>
              <w:t>TAMINO</w:t>
              <w:br/>
              <w:t>Kommt, Mädchen! führt mich! - Pamina sey gerettet! - Der Bösewicht falle von meinem Arm; das schwör ich bey meiner Liebe, bey meinem Herzen!</w:t>
              <w:br/>
            </w:r>
            <w:r>
              <w:rPr>
                <w:rFonts w:cs="Times New Roman"/>
                <w:i/>
                <w:sz w:val="24"/>
              </w:rPr>
              <w:t>sogleich wird ein heftig erschütternder Accord mit Musik gehört</w:t>
              <w:br/>
            </w:r>
            <w:r>
              <w:rPr>
                <w:rFonts w:cs="Times New Roman"/>
                <w:sz w:val="24"/>
              </w:rPr>
              <w:t>Ihr Götter! Was ist das?</w:t>
              <w:br/>
              <w:br/>
              <w:t>DIE DREY DAMEN</w:t>
              <w:br/>
              <w:t>Fasse dich!</w:t>
              <w:br/>
              <w:br/>
              <w:t>ERSTE DAME</w:t>
              <w:br/>
              <w:t>Es verkündigt die Ankunft unserer Königinn</w:t>
              <w:br/>
            </w:r>
            <w:r>
              <w:rPr>
                <w:rFonts w:cs="Times New Roman"/>
                <w:i/>
                <w:sz w:val="24"/>
              </w:rPr>
              <w:t>Donner</w:t>
              <w:br/>
            </w:r>
            <w:r>
              <w:rPr>
                <w:rFonts w:cs="Times New Roman"/>
                <w:sz w:val="24"/>
              </w:rPr>
              <w:br/>
              <w:t>DIE DREY DAMEN</w:t>
              <w:br/>
              <w:t xml:space="preserve">Sie kommt! - </w:t>
              <w:br/>
            </w:r>
            <w:r>
              <w:rPr>
                <w:rFonts w:cs="Times New Roman"/>
                <w:i/>
                <w:sz w:val="24"/>
              </w:rPr>
              <w:t>Donner</w:t>
              <w:br/>
            </w:r>
            <w:r>
              <w:rPr>
                <w:rFonts w:cs="Times New Roman"/>
                <w:sz w:val="24"/>
              </w:rPr>
              <w:t>Sie kommt! -</w:t>
              <w:br/>
            </w:r>
            <w:r>
              <w:rPr>
                <w:rFonts w:cs="Times New Roman"/>
                <w:i/>
                <w:sz w:val="24"/>
              </w:rPr>
              <w:t>Donner</w:t>
              <w:br/>
            </w:r>
            <w:r>
              <w:rPr>
                <w:rFonts w:cs="Times New Roman"/>
                <w:sz w:val="24"/>
              </w:rPr>
              <w:t>Sie kommt! -</w:t>
            </w:r>
          </w:p>
          <w:p>
            <w:pPr>
              <w:pStyle w:val="Normal"/>
              <w:spacing w:before="0" w:after="0"/>
              <w:rPr>
                <w:rFonts w:ascii="Times New Roman" w:hAnsi="Times New Roman" w:cs="Times New Roman"/>
                <w:sz w:val="24"/>
                <w:lang w:val="en-US" w:eastAsia="en-US"/>
              </w:rPr>
            </w:pPr>
            <w:r>
              <w:rPr>
                <w:rFonts w:cs="Times New Roman"/>
                <w:sz w:val="24"/>
                <w:lang w:val="en-US" w:eastAsia="en-US"/>
              </w:rP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p>
            <w:pPr>
              <w:pStyle w:val="Normal"/>
              <w:spacing w:before="0" w:after="0"/>
              <w:rPr>
                <w:rFonts w:ascii="Times New Roman" w:hAnsi="Times New Roman" w:cs="Times New Roman"/>
                <w:sz w:val="24"/>
              </w:rPr>
            </w:pPr>
            <w:bookmarkStart w:id="2" w:name="C"/>
            <w:bookmarkEnd w:id="2"/>
            <w:r>
              <w:rPr>
                <w:rFonts w:cs="Times New Roman"/>
                <w:b/>
                <w:sz w:val="24"/>
              </w:rPr>
              <w:t>SECHSTER AUFTRITT</w:t>
            </w:r>
            <w:r>
              <w:rPr>
                <w:rFonts w:cs="Times New Roman"/>
                <w:sz w:val="24"/>
              </w:rPr>
              <w:br/>
            </w:r>
            <w:r>
              <w:rPr>
                <w:rFonts w:cs="Times New Roman"/>
                <w:i/>
                <w:sz w:val="24"/>
              </w:rPr>
              <w:t>Die Berge theilen sich aus einander, und das Theater verwandelt sich in ein prächtiges Gemach. Die Königinn sitzt auf einem Thron, welcher mit transparenten Sternen geziert ist.</w:t>
              <w:br/>
            </w:r>
            <w:r>
              <w:rPr>
                <w:rFonts w:cs="Times New Roman"/>
                <w:sz w:val="24"/>
              </w:rPr>
              <w:br/>
              <w:t>KÖNIGINN</w:t>
              <w:br/>
              <w:br/>
            </w:r>
            <w:r>
              <w:rPr>
                <w:rFonts w:cs="Times New Roman"/>
                <w:b/>
                <w:sz w:val="24"/>
              </w:rPr>
              <w:t>Recitativ</w:t>
              <w:br/>
            </w:r>
            <w:r>
              <w:rPr>
                <w:rFonts w:cs="Times New Roman"/>
                <w:sz w:val="24"/>
              </w:rPr>
              <w:br/>
              <w:t>O zittre nicht, mein lieber Sohn!</w:t>
              <w:br/>
              <w:t>Du bist unschuldig, weise, fromm;</w:t>
              <w:br/>
              <w:t>Ein Jüngling, so wie du, vermag am besten,</w:t>
              <w:br/>
              <w:t>Dies tief betrübte Mutterherz zu trösten.</w:t>
              <w:br/>
              <w:br/>
            </w:r>
            <w:r>
              <w:rPr>
                <w:rFonts w:cs="Times New Roman"/>
                <w:b/>
                <w:sz w:val="24"/>
              </w:rPr>
              <w:t>Arie</w:t>
              <w:br/>
            </w:r>
            <w:r>
              <w:rPr>
                <w:rFonts w:cs="Times New Roman"/>
                <w:sz w:val="24"/>
              </w:rPr>
              <w:br/>
              <w:t>Zum Leiden bin ich auserkohren;</w:t>
              <w:br/>
              <w:t>Denn meine Tochter fehlet mir,</w:t>
              <w:br/>
              <w:t>Durch sie ging all mein Glück verloren -</w:t>
              <w:br/>
              <w:t>Ein Bösewicht entfloh mit ihr.</w:t>
              <w:br/>
              <w:t>Noch seh' ich ihr Zittern</w:t>
              <w:br/>
              <w:t>Mit bangem Erschüttern,</w:t>
              <w:br/>
              <w:t>Ihr ängstliches Beben</w:t>
              <w:br/>
              <w:t>Ihr schüchternes Leben.</w:t>
              <w:br/>
              <w:t>Ich musste sie mir rauben sehen,</w:t>
              <w:br/>
              <w:t>Ach helft! war alles was sie sprach:</w:t>
              <w:br/>
              <w:t>Allein vergebens war ihr Flehen,</w:t>
              <w:br/>
              <w:t>Denn meine Hülfe war zu schwach.</w:t>
              <w:br/>
              <w:br/>
            </w:r>
            <w:r>
              <w:rPr>
                <w:rFonts w:cs="Times New Roman"/>
                <w:b/>
                <w:sz w:val="24"/>
              </w:rPr>
              <w:t>Allegro</w:t>
            </w:r>
            <w:r>
              <w:rPr>
                <w:rFonts w:cs="Times New Roman"/>
                <w:sz w:val="24"/>
              </w:rPr>
              <w:br/>
              <w:br/>
              <w:t>Du wirst sie zu befreyen gehen,</w:t>
              <w:br/>
              <w:t>Du wirst der Tochter Retter seyn.</w:t>
              <w:br/>
              <w:t>Und werd ich dich als Sieger sehen,</w:t>
              <w:br/>
              <w:t>So sey sie dann auf ewig dein.</w:t>
              <w:br/>
              <w:br/>
            </w:r>
            <w:r>
              <w:rPr>
                <w:rFonts w:cs="Times New Roman"/>
                <w:i/>
                <w:sz w:val="24"/>
              </w:rPr>
              <w:t>Mit den drey Damen ab.</w:t>
            </w:r>
          </w:p>
          <w:p>
            <w:pPr>
              <w:pStyle w:val="Normal"/>
              <w:spacing w:before="0" w:after="0"/>
              <w:rPr>
                <w:rFonts w:ascii="Times New Roman" w:hAnsi="Times New Roman" w:cs="Times New Roman"/>
                <w:sz w:val="24"/>
                <w:lang w:val="en-US" w:eastAsia="en-US"/>
              </w:rPr>
            </w:pPr>
            <w:r>
              <w:rPr>
                <w:rFonts w:cs="Times New Roman"/>
                <w:sz w:val="24"/>
                <w:lang w:val="en-US" w:eastAsia="en-US"/>
              </w:rP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paragraph">
                        <wp:posOffset>152400</wp:posOffset>
                      </wp:positionV>
                      <wp:extent cx="5943600" cy="635"/>
                      <wp:effectExtent l="635" t="24130" r="635" b="11430"/>
                      <wp:wrapNone/>
                      <wp:docPr id="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p>
            <w:pPr>
              <w:pStyle w:val="Normal"/>
              <w:spacing w:before="0" w:after="0"/>
              <w:rPr/>
            </w:pPr>
            <w:r>
              <w:rPr>
                <w:rFonts w:cs="Times New Roman"/>
                <w:b/>
                <w:sz w:val="24"/>
              </w:rPr>
              <w:t>SIEBENTER AUFTRITT</w:t>
            </w:r>
            <w:r>
              <w:rPr>
                <w:rFonts w:cs="Times New Roman"/>
                <w:sz w:val="24"/>
              </w:rPr>
              <w:br/>
            </w:r>
            <w:r>
              <w:rPr>
                <w:rFonts w:cs="Times New Roman"/>
                <w:i/>
                <w:sz w:val="24"/>
              </w:rPr>
              <w:t>Tamino, Papageno.</w:t>
              <w:br/>
            </w:r>
            <w:r>
              <w:rPr>
                <w:rFonts w:cs="Times New Roman"/>
                <w:sz w:val="24"/>
              </w:rPr>
              <w:br/>
            </w:r>
            <w:r>
              <w:rPr>
                <w:rFonts w:cs="Times New Roman"/>
                <w:i/>
                <w:sz w:val="24"/>
              </w:rPr>
              <w:t>Das Theater verwandelt sich wieder so, wie es vorher war.</w:t>
              <w:br/>
            </w:r>
            <w:r>
              <w:rPr>
                <w:rFonts w:cs="Times New Roman"/>
                <w:sz w:val="24"/>
              </w:rPr>
              <w:br/>
              <w:t>TAMINO</w:t>
              <w:br/>
            </w:r>
            <w:r>
              <w:rPr>
                <w:rFonts w:cs="Times New Roman"/>
                <w:i/>
                <w:sz w:val="24"/>
              </w:rPr>
              <w:t>nach einer Pause</w:t>
              <w:br/>
            </w:r>
            <w:r>
              <w:rPr>
                <w:rFonts w:cs="Times New Roman"/>
                <w:sz w:val="24"/>
              </w:rPr>
              <w:t>Ists denn auch Wirklichkeit, was ich sah? oder betäubten mich meine Sinnen? - O ihr guten Götter täuscht mich nicht! oder ich unterliege eurer Prüfung. - Schützet meinen Arm, stählt meinen Muth, und Taminos Herz wird ewigen Dank euch entgegen schlagen.</w:t>
              <w:br/>
              <w:t>Er will gehen, Papageno tritt ihm in den Weg</w:t>
              <w:br/>
              <w:br/>
            </w:r>
            <w:r>
              <w:rPr>
                <w:rFonts w:cs="Times New Roman"/>
                <w:b/>
                <w:sz w:val="24"/>
              </w:rPr>
              <w:t>Quintetto</w:t>
              <w:br/>
            </w:r>
            <w:r>
              <w:rPr>
                <w:rFonts w:cs="Times New Roman"/>
                <w:sz w:val="24"/>
              </w:rPr>
              <w:br/>
              <w:t>PAPAGENO</w:t>
              <w:br/>
            </w:r>
            <w:r>
              <w:rPr>
                <w:rFonts w:cs="Times New Roman"/>
                <w:i/>
                <w:sz w:val="24"/>
              </w:rPr>
              <w:t>deutet traurig auf sein Schloss am Mund</w:t>
              <w:br/>
            </w:r>
            <w:r>
              <w:rPr>
                <w:rFonts w:cs="Times New Roman"/>
                <w:sz w:val="24"/>
              </w:rPr>
              <w:t>Hm! Hm! Hm! Hm! Hm! Hm! Hm! Hm!</w:t>
              <w:br/>
              <w:br/>
              <w:t>TAMINO</w:t>
              <w:br/>
              <w:t>Der Arme kann von Strafe sagen, -</w:t>
              <w:br/>
              <w:t>Denn seine Sprache ist dahin.</w:t>
              <w:br/>
              <w:br/>
              <w:t>PAPAGENO</w:t>
              <w:br/>
              <w:t>Hm! Hm! Hm! Hm! Hm! Hm! Hm! Hm!</w:t>
              <w:br/>
              <w:br/>
              <w:t>TAMINO</w:t>
              <w:br/>
              <w:t>Ich kann nichts thun, als dich beklagen,</w:t>
              <w:br/>
              <w:t>Weil ich zu schwach zu helfen bin.</w:t>
              <w:br/>
              <w:br/>
            </w:r>
            <w:r>
              <w:rPr>
                <w:rFonts w:cs="Times New Roman"/>
                <w:i/>
                <w:sz w:val="24"/>
              </w:rPr>
              <w:t>Während Tamino die letzten Strophen wiederhohlt, singt Papageno mit unter.</w:t>
              <w:br/>
            </w:r>
            <w:r>
              <w:rPr>
                <w:rFonts w:cs="Times New Roman"/>
                <w:sz w:val="24"/>
              </w:rPr>
              <w:br/>
              <w:t>Hm! Hm! Hm! Hm! Hm! Hm!</w:t>
            </w:r>
          </w:p>
          <w:p>
            <w:pPr>
              <w:pStyle w:val="Normal"/>
              <w:spacing w:before="0" w:after="0"/>
              <w:rPr>
                <w:rFonts w:ascii="Times New Roman" w:hAnsi="Times New Roman" w:cs="Times New Roman"/>
                <w:sz w:val="24"/>
                <w:lang w:val="en-US" w:eastAsia="en-US"/>
              </w:rPr>
            </w:pPr>
            <w:r>
              <w:rPr>
                <w:rFonts w:cs="Times New Roman"/>
                <w:sz w:val="24"/>
                <w:lang w:val="en-US" w:eastAsia="en-US"/>
              </w:rP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152400</wp:posOffset>
                      </wp:positionV>
                      <wp:extent cx="5943600" cy="635"/>
                      <wp:effectExtent l="635" t="24130" r="635" b="11430"/>
                      <wp:wrapNone/>
                      <wp:docPr id="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p>
            <w:pPr>
              <w:pStyle w:val="Normal"/>
              <w:spacing w:before="0" w:after="0"/>
              <w:rPr>
                <w:rFonts w:ascii="Times New Roman" w:hAnsi="Times New Roman" w:cs="Times New Roman"/>
                <w:sz w:val="24"/>
              </w:rPr>
            </w:pPr>
            <w:r>
              <w:rPr>
                <w:rFonts w:cs="Times New Roman"/>
                <w:b/>
                <w:sz w:val="24"/>
              </w:rPr>
              <w:t>ACHTER AUFTRITT</w:t>
              <w:br/>
            </w:r>
            <w:r>
              <w:rPr>
                <w:rFonts w:cs="Times New Roman"/>
                <w:i/>
                <w:sz w:val="24"/>
              </w:rPr>
              <w:t>Die drey Damen, Vorige.</w:t>
              <w:br/>
            </w:r>
            <w:r>
              <w:rPr>
                <w:rFonts w:cs="Times New Roman"/>
                <w:sz w:val="24"/>
              </w:rPr>
              <w:br/>
              <w:t>ERSTE DAME</w:t>
              <w:br/>
              <w:t>Die Königinn begnadigt dich!</w:t>
              <w:br/>
            </w:r>
            <w:r>
              <w:rPr>
                <w:rFonts w:cs="Times New Roman"/>
                <w:i/>
                <w:sz w:val="24"/>
              </w:rPr>
              <w:t>nimmt ihm das Schloss vom Munde</w:t>
              <w:br/>
            </w:r>
            <w:r>
              <w:rPr>
                <w:rFonts w:cs="Times New Roman"/>
                <w:sz w:val="24"/>
              </w:rPr>
              <w:t>Entlässt die Strafe dir durch mich.</w:t>
              <w:br/>
              <w:br/>
              <w:t>PAPAGENO</w:t>
              <w:br/>
              <w:t>Nun plaudert Papageno wieder?</w:t>
              <w:br/>
              <w:br/>
              <w:t>ZWEYTE DAME</w:t>
              <w:br/>
              <w:t>Ja plaudre! - Lüge nur nicht wieder.</w:t>
              <w:br/>
              <w:br/>
              <w:t>PAPAGENO</w:t>
              <w:br/>
              <w:t>Ich lüge nimmermehr! Nein! Nein!</w:t>
              <w:br/>
              <w:br/>
              <w:t>DIE DREY DAMEN MIT IHM</w:t>
              <w:br/>
              <w:t>Diess Schloss soll meine / deine Warnung seyn.</w:t>
              <w:br/>
              <w:br/>
              <w:t>ALLE FÜNF</w:t>
              <w:br/>
              <w:t>Bekämen doch die Lügner alle,</w:t>
              <w:br/>
              <w:t>Ein solches Schloss vor ihren Mund;</w:t>
              <w:br/>
              <w:t>Statt Hass, Verleumdung, schwarzer Galle,</w:t>
              <w:br/>
              <w:t>Bestünde Lieb und Bruderbund.</w:t>
              <w:br/>
              <w:br/>
              <w:t>ERSTE DAME</w:t>
              <w:br/>
            </w:r>
            <w:r>
              <w:rPr>
                <w:rFonts w:cs="Times New Roman"/>
                <w:i/>
                <w:sz w:val="24"/>
              </w:rPr>
              <w:t>sie giebt ihm eine goldene Flöte</w:t>
              <w:br/>
            </w:r>
            <w:r>
              <w:rPr>
                <w:rFonts w:cs="Times New Roman"/>
                <w:sz w:val="24"/>
              </w:rPr>
              <w:t>O Prinz, nimm dies Geschenk von mir!</w:t>
              <w:br/>
              <w:t>Dies sendet unsre Fürstinn dir!</w:t>
              <w:br/>
              <w:t>Die Zauberflöte wird dich schützen,</w:t>
              <w:br/>
              <w:t>Im grösten Unglück unterstützen.</w:t>
              <w:br/>
              <w:br/>
              <w:t>DIE DREY DAMEN</w:t>
              <w:br/>
              <w:t>Hiemit kannst du allmächtig handeln,</w:t>
              <w:br/>
              <w:t>Der Menschen Leidenschaft verwandeln.</w:t>
              <w:br/>
              <w:t>Der Traurige wird freudig seyn,</w:t>
              <w:br/>
              <w:t>Den Hagestolz nimmt Liebe ein.</w:t>
              <w:br/>
              <w:br/>
              <w:t>ALLE FÜNF</w:t>
              <w:br/>
              <w:t>O so eine Flöte ist mehr als Gold und Kronen werth,</w:t>
              <w:br/>
              <w:t>Denn durch sie wird Menschenglück und Zufriedenheit vermehrt.</w:t>
              <w:br/>
              <w:br/>
              <w:t>PAPAGENO</w:t>
              <w:br/>
              <w:t>Nun ihr schönen Frauenzimmer,</w:t>
              <w:br/>
              <w:t>Darf ich - so empfehl ich mich.</w:t>
              <w:br/>
              <w:br/>
              <w:t>DIE DREY DAMEN</w:t>
              <w:br/>
              <w:t>Dich empfehlen kannst du immer,</w:t>
              <w:br/>
              <w:t>Doch bestimmt die Fürstinn dich</w:t>
              <w:br/>
              <w:t>Mit dem Prinzen ohn' Verweilen,</w:t>
              <w:br/>
              <w:t>Nach Sarastros Burg zu eilen.</w:t>
              <w:br/>
              <w:br/>
              <w:t>PAPAGENO</w:t>
              <w:br/>
              <w:t>Nein, dafür bedank ich mich!</w:t>
              <w:br/>
              <w:t>Von euch selbst hörte ich,</w:t>
              <w:br/>
              <w:t>Dass er wie ein Tiegerthier,</w:t>
              <w:br/>
              <w:t>Sicher liess ohn' alle Gnaden</w:t>
              <w:br/>
              <w:t>Mich Sarastro rupfen, braten,</w:t>
              <w:br/>
              <w:t>Setzte mich den Hunden für.</w:t>
              <w:br/>
              <w:br/>
              <w:t>DIE DREY DAMEN</w:t>
              <w:br/>
              <w:t>Dich schützt der Prinz, trau ihm allein!</w:t>
              <w:br/>
              <w:t>Dafür sollst du sein Diener seyn.</w:t>
              <w:br/>
              <w:br/>
              <w:t>PAPAGENO</w:t>
              <w:br/>
            </w:r>
            <w:r>
              <w:rPr>
                <w:rFonts w:cs="Times New Roman"/>
                <w:i/>
                <w:sz w:val="24"/>
              </w:rPr>
              <w:t>für sich</w:t>
              <w:br/>
            </w:r>
            <w:r>
              <w:rPr>
                <w:rFonts w:cs="Times New Roman"/>
                <w:sz w:val="24"/>
              </w:rPr>
              <w:t>Dass doch der Prinz beym Teufel wäre,</w:t>
              <w:br/>
              <w:t>Mein Leben ist mir lieb.</w:t>
              <w:br/>
              <w:t>Am Ende schleicht bey meiner Ehre,</w:t>
              <w:br/>
              <w:t>Er von mir wie ein Dieb.</w:t>
              <w:br/>
              <w:br/>
              <w:t>ERSTE DAME</w:t>
              <w:br/>
              <w:t>Hier nimm dies Kleinod, es ist dein.</w:t>
              <w:br/>
              <w:br/>
            </w:r>
            <w:r>
              <w:rPr>
                <w:rFonts w:cs="Times New Roman"/>
                <w:i/>
                <w:sz w:val="24"/>
              </w:rPr>
              <w:t>Giebt ihm eine Maschine wie ein hölzernes Gelächter.</w:t>
              <w:br/>
            </w:r>
            <w:r>
              <w:rPr>
                <w:rFonts w:cs="Times New Roman"/>
                <w:sz w:val="24"/>
              </w:rPr>
              <w:br/>
              <w:t>PAPAGENO</w:t>
              <w:br/>
              <w:t>Ey! Ey! was mag darinnen seyn?</w:t>
              <w:br/>
              <w:br/>
              <w:t>DRITTE DAME</w:t>
              <w:br/>
              <w:t>Darinnen hörst du Glöckchen tönen.</w:t>
              <w:br/>
              <w:br/>
              <w:t>PAPAGENO</w:t>
              <w:br/>
              <w:t>Werd ich sie auch wohl spielen können?</w:t>
              <w:br/>
              <w:br/>
              <w:t>DIE DREY DAMEN</w:t>
              <w:br/>
              <w:t>O ganz gewiss! Ja, ja! gewiss.</w:t>
              <w:br/>
              <w:br/>
              <w:t>ALLE FÜNF</w:t>
              <w:br/>
              <w:t>Silber - Glöckchen, Zauberflöten,</w:t>
              <w:br/>
              <w:t>Sind zu eurem / unserm Schutz vonnöthen.</w:t>
              <w:br/>
              <w:t>Lebet wohl! wir wollen gehen,</w:t>
              <w:br/>
              <w:t>Lebet wohl! auf Wiedersehen.</w:t>
              <w:br/>
              <w:br/>
            </w:r>
            <w:r>
              <w:rPr>
                <w:rFonts w:cs="Times New Roman"/>
                <w:i/>
                <w:sz w:val="24"/>
              </w:rPr>
              <w:t>Alle wollen gehen.</w:t>
              <w:br/>
            </w:r>
            <w:r>
              <w:rPr>
                <w:rFonts w:cs="Times New Roman"/>
                <w:sz w:val="24"/>
              </w:rPr>
              <w:br/>
              <w:t>TAMINO UND PAPAGENO</w:t>
              <w:br/>
              <w:t>Doch schöne Damen saget an!</w:t>
              <w:br/>
              <w:t>Wie man die Burg wohl finden kann.</w:t>
              <w:br/>
              <w:br/>
              <w:t>DIE DREY DAMEN</w:t>
              <w:br/>
              <w:t>Drey Knäbchen, jung, schön, hold und weise,</w:t>
              <w:br/>
              <w:t>Umschweben euch auf eurer Reise,</w:t>
              <w:br/>
              <w:t>Sie werden eure Führer seyn,</w:t>
              <w:br/>
              <w:t>Folgt ihrem Rathe ganz allein.</w:t>
              <w:br/>
              <w:br/>
              <w:t>TAMINO UND PAPAGENO</w:t>
              <w:br/>
              <w:t>Drey Knäbchen jung, schön, hold und weise,</w:t>
              <w:br/>
              <w:t>Umschweben uns auf unsrer Reise.</w:t>
              <w:br/>
              <w:br/>
              <w:t>ALLE FÜNF</w:t>
              <w:br/>
              <w:t>So lebet wohl! wir wollen gehen,</w:t>
              <w:br/>
              <w:t>Lebt wohl! lebt wohl! auf Wiedersehen.</w:t>
              <w:br/>
              <w:br/>
            </w:r>
            <w:r>
              <w:rPr>
                <w:rFonts w:cs="Times New Roman"/>
                <w:i/>
                <w:sz w:val="24"/>
              </w:rPr>
              <w:t>Alle ab</w:t>
            </w:r>
          </w:p>
          <w:p>
            <w:pPr>
              <w:pStyle w:val="Normal"/>
              <w:spacing w:before="0" w:after="0"/>
              <w:rPr>
                <w:rFonts w:ascii="Times New Roman" w:hAnsi="Times New Roman" w:cs="Times New Roman"/>
                <w:sz w:val="24"/>
                <w:lang w:val="en-US" w:eastAsia="en-US"/>
              </w:rPr>
            </w:pPr>
            <w:r>
              <w:rPr>
                <w:rFonts w:cs="Times New Roman"/>
                <w:sz w:val="24"/>
                <w:lang w:val="en-US" w:eastAsia="en-US"/>
              </w:rP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paragraph">
                        <wp:posOffset>152400</wp:posOffset>
                      </wp:positionV>
                      <wp:extent cx="5943600" cy="635"/>
                      <wp:effectExtent l="635" t="24130" r="635" b="11430"/>
                      <wp:wrapNone/>
                      <wp:docPr id="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p>
            <w:pPr>
              <w:pStyle w:val="Normal"/>
              <w:spacing w:before="0" w:after="0"/>
              <w:rPr/>
            </w:pPr>
            <w:r>
              <w:rPr>
                <w:rFonts w:cs="Times New Roman"/>
                <w:sz w:val="24"/>
              </w:rPr>
              <w:br/>
            </w:r>
            <w:r>
              <w:rPr>
                <w:rFonts w:cs="Times New Roman"/>
                <w:b/>
                <w:sz w:val="24"/>
              </w:rPr>
              <w:t>NEUNTER AUFTRITT</w:t>
            </w:r>
            <w:r>
              <w:rPr>
                <w:rFonts w:cs="Times New Roman"/>
                <w:sz w:val="24"/>
              </w:rPr>
              <w:br/>
            </w:r>
            <w:r>
              <w:rPr>
                <w:rFonts w:cs="Times New Roman"/>
                <w:i/>
                <w:sz w:val="24"/>
              </w:rPr>
              <w:t>Zwey Sclaven tragen, so bald das Theater in ein prächtiges ägyptisches Zimmer verwandelt ist, schöne Pölster nebst einem prächtigen türkischen Tisch heraus, breiten Teppiche auf, sodann kommt der dritte Sclav.</w:t>
              <w:br/>
            </w:r>
            <w:r>
              <w:rPr>
                <w:rFonts w:cs="Times New Roman"/>
                <w:sz w:val="24"/>
              </w:rPr>
              <w:br/>
              <w:t>DRITTER SCLAV</w:t>
              <w:br/>
              <w:t>Ha, ha, ha!</w:t>
              <w:br/>
              <w:br/>
              <w:t>ERSTER SCLAV</w:t>
              <w:br/>
              <w:t>Pst, Pst!</w:t>
              <w:br/>
              <w:br/>
              <w:t>ZWEYTER SCLAV</w:t>
              <w:br/>
              <w:t>Was soll denn das Lachen? -</w:t>
              <w:br/>
              <w:br/>
              <w:t>DRITTER SCLAV</w:t>
              <w:br/>
              <w:t>Unser Peiniger, der alles belauschende Mohr, wird morgen sicherlich gehangen oder gespiesst. - Pamina! - Ha, ha, ha!</w:t>
              <w:br/>
              <w:br/>
              <w:t>ERSTER SCLAV</w:t>
              <w:br/>
              <w:t>Nun?</w:t>
              <w:br/>
              <w:br/>
              <w:t>DRITTER SCLAV</w:t>
              <w:br/>
              <w:t>Das reitzende Mädchen! - Ha, ha, ha!</w:t>
              <w:br/>
              <w:br/>
              <w:t>ZWEYTER SCLAV</w:t>
              <w:br/>
              <w:t>Nun?</w:t>
              <w:br/>
              <w:br/>
              <w:t>DRITTER SCLAV</w:t>
              <w:br/>
              <w:t>Ist entsprungen.</w:t>
              <w:br/>
              <w:br/>
              <w:t>ERSTER UND ZWEYTER SCLAV</w:t>
              <w:br/>
              <w:t>Entsprungen? - -</w:t>
              <w:br/>
              <w:br/>
              <w:t>ERSTER SCLAV</w:t>
              <w:br/>
              <w:t>Und sie entkam?</w:t>
              <w:br/>
              <w:br/>
              <w:t>DRITTER SCLAV</w:t>
              <w:br/>
              <w:t>Unfehlbar! - Wenigstens ist's mein wahrer Wunsch.</w:t>
              <w:br/>
              <w:br/>
              <w:t>ERSTER SCLAV</w:t>
              <w:br/>
              <w:t>O Dank euch ihr guten Götter! ihr habt meine Bitte erhört.</w:t>
              <w:br/>
              <w:br/>
              <w:t>DRITTER SCLAV</w:t>
              <w:br/>
              <w:t>Sagt ich euch nicht immer, es wird doch ein Tag für uns scheinen, wo wir gerochen, und der schwarze Monostatos bestraft werden wird.</w:t>
              <w:br/>
              <w:br/>
              <w:t>ZWEYTER SCLAV</w:t>
              <w:br/>
              <w:t>Was spricht nun der Mohr zu der Geschichte?</w:t>
              <w:br/>
              <w:br/>
              <w:t>ERSTER SCLAV</w:t>
              <w:br/>
              <w:t>Er weiss doch davon?</w:t>
              <w:br/>
              <w:br/>
              <w:t>DRITTER SCLAV</w:t>
              <w:br/>
              <w:t>Natürlich! Sie entlief vor seinen Augen. - Wie mir einige Brüder erzählten, die im Garten arbeiteten, und von weitem sahen und hörten, so ist der Mohr nicht mehr zu retten; auch wenn Pamina von Sarastros Gefolge wieder eingebracht würde.</w:t>
              <w:br/>
              <w:br/>
              <w:t>ERSTER UND ZWEYTER SCLAV</w:t>
              <w:br/>
              <w:t>Wie so?</w:t>
              <w:br/>
              <w:br/>
              <w:t>DRITTER SCLAV</w:t>
              <w:br/>
              <w:t>Du kennst ja den üppigen Wanst und seine Weise; das Mädchen aber war klüger als ich dachte. - In dem Augenblicke, da er zu siegen glaubte, rief sie Sarastros Namen: das erschütterte den Mohren; er blieb stumm und unbeweglich stehen - indess lief Pamina nach dem Kanal, und schiffte von selbst in einer Gondel dem Palmwäldchen zu.</w:t>
              <w:br/>
              <w:br/>
              <w:t>ERSTER SCLAV</w:t>
              <w:br/>
              <w:t>O wie wird das schüchterne Reh mit Todesangst dem Pallaste ihrer zärtlichen Mutter zueilen.</w:t>
            </w:r>
          </w:p>
          <w:p>
            <w:pPr>
              <w:pStyle w:val="Normal"/>
              <w:spacing w:before="0" w:after="0"/>
              <w:rPr>
                <w:rFonts w:ascii="Times New Roman" w:hAnsi="Times New Roman" w:cs="Times New Roman"/>
                <w:sz w:val="24"/>
                <w:lang w:val="en-US" w:eastAsia="en-US"/>
              </w:rPr>
            </w:pPr>
            <w:r>
              <w:rPr>
                <w:rFonts w:cs="Times New Roman"/>
                <w:sz w:val="24"/>
                <w:lang w:val="en-US" w:eastAsia="en-US"/>
              </w:rP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152400</wp:posOffset>
                      </wp:positionV>
                      <wp:extent cx="5943600" cy="635"/>
                      <wp:effectExtent l="635" t="24130" r="635" b="11430"/>
                      <wp:wrapNone/>
                      <wp:docPr id="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p>
            <w:pPr>
              <w:pStyle w:val="Normal"/>
              <w:spacing w:before="0" w:after="0"/>
              <w:rPr>
                <w:rFonts w:ascii="Times New Roman" w:hAnsi="Times New Roman" w:cs="Times New Roman"/>
                <w:sz w:val="24"/>
              </w:rPr>
            </w:pPr>
            <w:r>
              <w:rPr>
                <w:rFonts w:cs="Times New Roman"/>
                <w:b/>
                <w:sz w:val="24"/>
              </w:rPr>
              <w:t>ZEHNTER AUFTRITT</w:t>
            </w:r>
            <w:r>
              <w:rPr>
                <w:rFonts w:cs="Times New Roman"/>
                <w:sz w:val="24"/>
              </w:rPr>
              <w:br/>
            </w:r>
            <w:r>
              <w:rPr>
                <w:rFonts w:cs="Times New Roman"/>
                <w:i/>
                <w:sz w:val="24"/>
              </w:rPr>
              <w:t>Vorige, Monostatos von innen.</w:t>
              <w:br/>
            </w:r>
            <w:r>
              <w:rPr>
                <w:rFonts w:cs="Times New Roman"/>
                <w:sz w:val="24"/>
              </w:rPr>
              <w:br/>
              <w:t>MONOSTATOS</w:t>
              <w:br/>
              <w:t>He Sclaven!</w:t>
              <w:br/>
              <w:br/>
              <w:t>ERSTER SCLAV</w:t>
              <w:br/>
              <w:t>Monostatos Stimme!</w:t>
              <w:br/>
              <w:br/>
              <w:t>MONOSTATOS</w:t>
              <w:br/>
              <w:t>He Sclaven! Schaft Fesseln herbey. -</w:t>
              <w:br/>
              <w:br/>
              <w:t>DIE DREY SCLAVEN</w:t>
              <w:br/>
              <w:t>Fesseln?</w:t>
              <w:br/>
              <w:br/>
              <w:t>ERSTER SCLAV</w:t>
              <w:br/>
            </w:r>
            <w:r>
              <w:rPr>
                <w:rFonts w:cs="Times New Roman"/>
                <w:i/>
                <w:sz w:val="24"/>
              </w:rPr>
              <w:t>läuft zur Seitenthüre</w:t>
              <w:br/>
            </w:r>
            <w:r>
              <w:rPr>
                <w:rFonts w:cs="Times New Roman"/>
                <w:sz w:val="24"/>
              </w:rPr>
              <w:t>Doch nicht für Pamina? O ihr Götter! da seht Brüder, das Mädchen ist gefangen.</w:t>
              <w:br/>
              <w:br/>
              <w:t>ZWEYTER UND DRITTER SCLAV</w:t>
              <w:br/>
              <w:t>Pamina? - Schrecklicher Anblick!</w:t>
              <w:br/>
              <w:br/>
              <w:t>ERSTER SCLAV</w:t>
              <w:br/>
              <w:t>Seht, wie der unbarmherzige Teufel sie bey ihren zarten Händchen fasst. - Das halt ich nicht aus.</w:t>
              <w:br/>
            </w:r>
            <w:r>
              <w:rPr>
                <w:rFonts w:cs="Times New Roman"/>
                <w:i/>
                <w:sz w:val="24"/>
              </w:rPr>
              <w:t>geht auf die andere Seite ab</w:t>
              <w:br/>
            </w:r>
            <w:r>
              <w:rPr>
                <w:rFonts w:cs="Times New Roman"/>
                <w:sz w:val="24"/>
              </w:rPr>
              <w:br/>
              <w:t>ZWEYTER SCLAV</w:t>
              <w:br/>
              <w:t>Ich noch weniger.</w:t>
              <w:br/>
            </w:r>
            <w:r>
              <w:rPr>
                <w:rFonts w:cs="Times New Roman"/>
                <w:i/>
                <w:sz w:val="24"/>
              </w:rPr>
              <w:t>auch dort ab</w:t>
              <w:br/>
            </w:r>
            <w:r>
              <w:rPr>
                <w:rFonts w:cs="Times New Roman"/>
                <w:sz w:val="24"/>
              </w:rPr>
              <w:br/>
              <w:t>DRITTER SCLAV</w:t>
              <w:br/>
              <w:t>So was sehen zu müssen, ist Höllenmarter.</w:t>
              <w:br/>
            </w:r>
            <w:r>
              <w:rPr>
                <w:rFonts w:cs="Times New Roman"/>
                <w:i/>
                <w:sz w:val="24"/>
              </w:rPr>
              <w:t>ab</w:t>
            </w:r>
          </w:p>
          <w:p>
            <w:pPr>
              <w:pStyle w:val="Normal"/>
              <w:spacing w:before="0" w:after="0"/>
              <w:rPr>
                <w:rFonts w:ascii="Times New Roman" w:hAnsi="Times New Roman" w:cs="Times New Roman"/>
                <w:sz w:val="24"/>
                <w:lang w:val="en-US" w:eastAsia="en-US"/>
              </w:rPr>
            </w:pPr>
            <w:r>
              <w:rPr>
                <w:rFonts w:cs="Times New Roman"/>
                <w:sz w:val="24"/>
                <w:lang w:val="en-US" w:eastAsia="en-US"/>
              </w:rP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ragraph">
                        <wp:posOffset>152400</wp:posOffset>
                      </wp:positionV>
                      <wp:extent cx="5943600" cy="635"/>
                      <wp:effectExtent l="635" t="24130" r="635" b="11430"/>
                      <wp:wrapNone/>
                      <wp:docPr id="1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p>
            <w:pPr>
              <w:pStyle w:val="Normal"/>
              <w:spacing w:before="0" w:after="0"/>
              <w:rPr>
                <w:rFonts w:ascii="Times New Roman" w:hAnsi="Times New Roman" w:cs="Times New Roman"/>
                <w:sz w:val="24"/>
              </w:rPr>
            </w:pPr>
            <w:r>
              <w:rPr>
                <w:rFonts w:cs="Times New Roman"/>
                <w:b/>
                <w:sz w:val="24"/>
              </w:rPr>
              <w:t>ELFTER AUFTRITT</w:t>
              <w:br/>
            </w:r>
            <w:r>
              <w:rPr>
                <w:rFonts w:cs="Times New Roman"/>
                <w:i/>
                <w:sz w:val="24"/>
              </w:rPr>
              <w:t>Monostatos, Pamina, die von Sclaven herein geführt wird.</w:t>
              <w:br/>
            </w:r>
            <w:r>
              <w:rPr>
                <w:rFonts w:cs="Times New Roman"/>
                <w:b/>
                <w:sz w:val="24"/>
              </w:rPr>
              <w:br/>
              <w:t>Terzetto</w:t>
            </w:r>
            <w:r>
              <w:rPr>
                <w:rFonts w:cs="Times New Roman"/>
                <w:sz w:val="24"/>
              </w:rPr>
              <w:t>.</w:t>
              <w:br/>
              <w:br/>
              <w:t xml:space="preserve">MONOSTATOS </w:t>
              <w:br/>
            </w:r>
            <w:r>
              <w:rPr>
                <w:rFonts w:cs="Times New Roman"/>
                <w:i/>
                <w:sz w:val="24"/>
              </w:rPr>
              <w:t>sehr schnell</w:t>
              <w:br/>
            </w:r>
            <w:r>
              <w:rPr>
                <w:rFonts w:cs="Times New Roman"/>
                <w:sz w:val="24"/>
              </w:rPr>
              <w:t>Du feines Täubchen, nur herein.</w:t>
              <w:br/>
              <w:br/>
              <w:t>PAMINA</w:t>
              <w:br/>
              <w:t>O welche Marter! welche Pein!</w:t>
              <w:br/>
              <w:br/>
              <w:t>MONOSTATOS</w:t>
              <w:br/>
              <w:t>Verloren ist dein Leben.</w:t>
              <w:br/>
              <w:br/>
              <w:t>PAMINA</w:t>
              <w:br/>
              <w:t>Der Tod macht mich nicht beben,</w:t>
              <w:br/>
              <w:t>Nur meine Mutter dauert mich;</w:t>
              <w:br/>
              <w:t>Sie stirbt vor Gram ganz sicherlich.</w:t>
              <w:br/>
              <w:br/>
              <w:t>MONOSTATOS</w:t>
              <w:br/>
              <w:t>He Sclaven! legt ihr Fesseln an,</w:t>
              <w:br/>
              <w:t>Mein Hass, soll dich verderben.</w:t>
              <w:br/>
              <w:br/>
            </w:r>
            <w:r>
              <w:rPr>
                <w:rFonts w:cs="Times New Roman"/>
                <w:i/>
                <w:sz w:val="24"/>
              </w:rPr>
              <w:t>Sie legen ihr Fesseln an.</w:t>
              <w:br/>
            </w:r>
            <w:r>
              <w:rPr>
                <w:rFonts w:cs="Times New Roman"/>
                <w:sz w:val="24"/>
              </w:rPr>
              <w:br/>
              <w:t>PAMINA</w:t>
              <w:br/>
              <w:t>O lass mich lieber sterben,</w:t>
              <w:br/>
              <w:t>Weil nichts, Barbar! dich rühren kann.</w:t>
              <w:br/>
              <w:br/>
            </w:r>
            <w:r>
              <w:rPr>
                <w:rFonts w:cs="Times New Roman"/>
                <w:i/>
                <w:sz w:val="24"/>
              </w:rPr>
              <w:t>sie sinkt ohnmächtig auf ein Sofa</w:t>
              <w:br/>
            </w:r>
            <w:r>
              <w:rPr>
                <w:rFonts w:cs="Times New Roman"/>
                <w:sz w:val="24"/>
              </w:rPr>
              <w:br/>
              <w:t>MONOSTATOS</w:t>
              <w:br/>
              <w:t>Nun fort! lasst mich bey ihr allein.</w:t>
              <w:br/>
            </w:r>
            <w:r>
              <w:rPr>
                <w:rFonts w:cs="Times New Roman"/>
                <w:i/>
                <w:sz w:val="24"/>
              </w:rPr>
              <w:br/>
              <w:t>Die Sclaven ab</w:t>
            </w:r>
          </w:p>
          <w:p>
            <w:pPr>
              <w:pStyle w:val="Normal"/>
              <w:spacing w:before="0" w:after="0"/>
              <w:rPr>
                <w:rFonts w:ascii="Times New Roman" w:hAnsi="Times New Roman" w:cs="Times New Roman"/>
                <w:sz w:val="24"/>
                <w:lang w:val="en-US" w:eastAsia="en-US"/>
              </w:rPr>
            </w:pPr>
            <w:r>
              <w:rPr>
                <w:rFonts w:cs="Times New Roman"/>
                <w:sz w:val="24"/>
                <w:lang w:val="en-US" w:eastAsia="en-US"/>
              </w:rP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ragraph">
                        <wp:posOffset>152400</wp:posOffset>
                      </wp:positionV>
                      <wp:extent cx="5943600" cy="635"/>
                      <wp:effectExtent l="635" t="24130" r="635" b="11430"/>
                      <wp:wrapNone/>
                      <wp:docPr id="1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p>
            <w:pPr>
              <w:pStyle w:val="Normal"/>
              <w:spacing w:before="0" w:after="0"/>
              <w:rPr>
                <w:rFonts w:ascii="Times New Roman" w:hAnsi="Times New Roman" w:cs="Times New Roman"/>
                <w:sz w:val="24"/>
              </w:rPr>
            </w:pPr>
            <w:r>
              <w:rPr>
                <w:rFonts w:cs="Times New Roman"/>
                <w:b/>
                <w:sz w:val="24"/>
              </w:rPr>
              <w:t>ZWÖLFTER AUFTRITT</w:t>
              <w:br/>
            </w:r>
            <w:r>
              <w:rPr>
                <w:rFonts w:cs="Times New Roman"/>
                <w:i/>
                <w:sz w:val="24"/>
              </w:rPr>
              <w:t>Papageno von aussen am Fenster, ohne gleich gesehen zu werden. Vorige.</w:t>
              <w:br/>
            </w:r>
            <w:r>
              <w:rPr>
                <w:rFonts w:cs="Times New Roman"/>
                <w:sz w:val="24"/>
              </w:rPr>
              <w:br/>
              <w:t>PAPAGENO</w:t>
              <w:br/>
              <w:t>Wo bin ich wohl? wo mag ich seyn?</w:t>
              <w:br/>
              <w:t>Aha! da sind ich Leute;</w:t>
              <w:br/>
              <w:t>Gewagt! ich geh herein.</w:t>
              <w:br/>
              <w:br/>
            </w:r>
            <w:r>
              <w:rPr>
                <w:rFonts w:cs="Times New Roman"/>
                <w:i/>
                <w:sz w:val="24"/>
              </w:rPr>
              <w:t>geht herein</w:t>
              <w:br/>
            </w:r>
            <w:r>
              <w:rPr>
                <w:rFonts w:cs="Times New Roman"/>
                <w:sz w:val="24"/>
              </w:rPr>
              <w:br/>
              <w:t>Schön Mädchen, jung und fein,</w:t>
              <w:br/>
              <w:t>Viel weisser noch als Kreide.</w:t>
              <w:br/>
              <w:br/>
            </w:r>
            <w:r>
              <w:rPr>
                <w:rFonts w:cs="Times New Roman"/>
                <w:i/>
                <w:sz w:val="24"/>
              </w:rPr>
              <w:t>Monostatos und Papageno sehen sich, - erschrecken einer über den andern.</w:t>
              <w:br/>
            </w:r>
            <w:r>
              <w:rPr>
                <w:rFonts w:cs="Times New Roman"/>
                <w:sz w:val="24"/>
              </w:rPr>
              <w:br/>
              <w:t>BEYDE</w:t>
              <w:br/>
              <w:t>Hu! Das - ist - der - Teuf - el - sich - er - lich!</w:t>
              <w:br/>
              <w:t>Hab Mitleid, und verschone mich!</w:t>
              <w:br/>
              <w:t>Hu! Hu! Hu!</w:t>
              <w:br/>
              <w:br/>
            </w:r>
            <w:r>
              <w:rPr>
                <w:rFonts w:cs="Times New Roman"/>
                <w:i/>
                <w:sz w:val="24"/>
              </w:rPr>
              <w:t>laufen beyde ab</w:t>
            </w:r>
          </w:p>
          <w:p>
            <w:pPr>
              <w:pStyle w:val="Normal"/>
              <w:spacing w:before="0" w:after="0"/>
              <w:rPr>
                <w:rFonts w:ascii="Times New Roman" w:hAnsi="Times New Roman" w:cs="Times New Roman"/>
                <w:sz w:val="24"/>
                <w:lang w:val="en-US" w:eastAsia="en-US"/>
              </w:rPr>
            </w:pPr>
            <w:r>
              <w:rPr>
                <w:rFonts w:cs="Times New Roman"/>
                <w:sz w:val="24"/>
                <w:lang w:val="en-US" w:eastAsia="en-US"/>
              </w:rP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paragraph">
                        <wp:posOffset>152400</wp:posOffset>
                      </wp:positionV>
                      <wp:extent cx="5943600" cy="635"/>
                      <wp:effectExtent l="635" t="24130" r="635" b="11430"/>
                      <wp:wrapNone/>
                      <wp:docPr id="1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p>
            <w:pPr>
              <w:pStyle w:val="Normal"/>
              <w:spacing w:before="0" w:after="0"/>
              <w:rPr/>
            </w:pPr>
            <w:r>
              <w:rPr>
                <w:rFonts w:cs="Times New Roman"/>
                <w:b/>
                <w:sz w:val="24"/>
              </w:rPr>
              <w:t>DREIZEHNTER AUFTRITT</w:t>
              <w:br/>
            </w:r>
            <w:r>
              <w:rPr>
                <w:rFonts w:cs="Times New Roman"/>
                <w:i/>
                <w:sz w:val="24"/>
              </w:rPr>
              <w:t>Pamina allein.</w:t>
            </w:r>
            <w:r>
              <w:rPr>
                <w:rFonts w:cs="Times New Roman"/>
                <w:sz w:val="24"/>
              </w:rPr>
              <w:br/>
              <w:br/>
              <w:t>PAMINA</w:t>
              <w:br/>
            </w:r>
            <w:r>
              <w:rPr>
                <w:rFonts w:cs="Times New Roman"/>
                <w:i/>
                <w:sz w:val="24"/>
              </w:rPr>
              <w:t>spricht wie im Traum</w:t>
              <w:br/>
            </w:r>
            <w:r>
              <w:rPr>
                <w:rFonts w:cs="Times New Roman"/>
                <w:sz w:val="24"/>
              </w:rPr>
              <w:t>Mutter - Mutter - Mutter! -</w:t>
              <w:br/>
            </w:r>
            <w:r>
              <w:rPr>
                <w:rFonts w:cs="Times New Roman"/>
                <w:i/>
                <w:sz w:val="24"/>
              </w:rPr>
              <w:t>Sie erhohlt sich, sicht sich um</w:t>
              <w:br/>
            </w:r>
            <w:r>
              <w:rPr>
                <w:rFonts w:cs="Times New Roman"/>
                <w:sz w:val="24"/>
              </w:rPr>
              <w:t>Wie? - Noch schlägt dieses Herz? - Noch nicht vernichtet? - Zu neuen Qualen erwacht? - O das ist hart, sehr hart! - Mir bitterer, als der Tod.</w:t>
            </w:r>
          </w:p>
          <w:p>
            <w:pPr>
              <w:pStyle w:val="Normal"/>
              <w:spacing w:before="0" w:after="0"/>
              <w:rPr>
                <w:rFonts w:ascii="Times New Roman" w:hAnsi="Times New Roman" w:cs="Times New Roman"/>
                <w:sz w:val="24"/>
                <w:lang w:val="en-US" w:eastAsia="en-US"/>
              </w:rPr>
            </w:pPr>
            <w:r>
              <w:rPr>
                <w:rFonts w:cs="Times New Roman"/>
                <w:sz w:val="24"/>
                <w:lang w:val="en-US" w:eastAsia="en-US"/>
              </w:rP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paragraph">
                        <wp:posOffset>152400</wp:posOffset>
                      </wp:positionV>
                      <wp:extent cx="5943600" cy="635"/>
                      <wp:effectExtent l="635" t="24130" r="635" b="11430"/>
                      <wp:wrapNone/>
                      <wp:docPr id="1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p>
            <w:pPr>
              <w:pStyle w:val="Normal"/>
              <w:spacing w:before="0" w:after="0"/>
              <w:rPr>
                <w:rFonts w:ascii="Times New Roman" w:hAnsi="Times New Roman" w:cs="Times New Roman"/>
                <w:sz w:val="24"/>
              </w:rPr>
            </w:pPr>
            <w:r>
              <w:rPr>
                <w:rFonts w:cs="Times New Roman"/>
                <w:b/>
                <w:sz w:val="24"/>
              </w:rPr>
              <w:t>VIERZEHNTER AUFTRITT</w:t>
            </w:r>
            <w:r>
              <w:rPr>
                <w:rFonts w:cs="Times New Roman"/>
                <w:sz w:val="24"/>
              </w:rPr>
              <w:br/>
            </w:r>
            <w:r>
              <w:rPr>
                <w:rFonts w:cs="Times New Roman"/>
                <w:i/>
                <w:sz w:val="24"/>
              </w:rPr>
              <w:t>Papageno, Pamina.</w:t>
              <w:br/>
            </w:r>
            <w:r>
              <w:rPr>
                <w:rFonts w:cs="Times New Roman"/>
                <w:sz w:val="24"/>
              </w:rPr>
              <w:br/>
              <w:t>PAPAGENO</w:t>
              <w:br/>
              <w:t>Bin ich nicht ein Narr, dass ich mich schrecken liess? - Es giebt ja schwarze Vögel in der Welt, warum denn nicht auch schwarze Menschen? - Ah, sieh da! hier ist das schöne Fräulenbild noch. - Du Tochter der nächtlichen Königinn!</w:t>
              <w:br/>
              <w:br/>
              <w:t>PAMINA</w:t>
              <w:br/>
              <w:t>Nächtliche Königinn? - Wer bist du?</w:t>
              <w:br/>
              <w:br/>
              <w:t>PAPAGENO</w:t>
              <w:br/>
              <w:t>Ein Abgesandter der sternflammenden Königinn.</w:t>
              <w:br/>
              <w:br/>
              <w:t>PAMINA</w:t>
              <w:br/>
            </w:r>
            <w:r>
              <w:rPr>
                <w:rFonts w:cs="Times New Roman"/>
                <w:i/>
                <w:sz w:val="24"/>
              </w:rPr>
              <w:t>freudig</w:t>
              <w:br/>
            </w:r>
            <w:r>
              <w:rPr>
                <w:rFonts w:cs="Times New Roman"/>
                <w:sz w:val="24"/>
              </w:rPr>
              <w:t>Meiner Mutter? - O Wonne! - Dein Name!</w:t>
              <w:br/>
              <w:br/>
              <w:t>PAPAGENO</w:t>
              <w:br/>
              <w:t>Papageno!</w:t>
              <w:br/>
              <w:br/>
              <w:t>PAMINA</w:t>
              <w:br/>
              <w:t>Papageno? - Papageno - Ich erinnere mich den Nahmen oft gehört zu haben, dich selbst aber sah ich nie. -</w:t>
              <w:br/>
              <w:br/>
              <w:t>PAPAGENO</w:t>
              <w:br/>
              <w:t>Ich dich eben so wenig.</w:t>
              <w:br/>
              <w:br/>
              <w:t>PAMINA</w:t>
              <w:br/>
              <w:t>Du kennst also meine gute, zärtliche Mutter?</w:t>
              <w:br/>
              <w:br/>
              <w:t>PAPAGENO</w:t>
              <w:br/>
              <w:t>Wenn du die Tochter der nächtlichen Königinn bist - ja!</w:t>
              <w:br/>
              <w:br/>
              <w:t>PAMINA</w:t>
              <w:br/>
              <w:t>O ich bin es.</w:t>
              <w:br/>
              <w:br/>
              <w:t>PAPAGENO</w:t>
              <w:br/>
              <w:t>Das will ich gleich erkennen.</w:t>
              <w:br/>
            </w:r>
            <w:r>
              <w:rPr>
                <w:rFonts w:cs="Times New Roman"/>
                <w:i/>
                <w:sz w:val="24"/>
              </w:rPr>
              <w:t>er sieht das Portrait an, welches der Prinz zuvor empfangen, und Papageno nun an einem Bande am Halse trägt</w:t>
              <w:br/>
            </w:r>
            <w:r>
              <w:rPr>
                <w:rFonts w:cs="Times New Roman"/>
                <w:sz w:val="24"/>
              </w:rPr>
              <w:t>Die Augen schwarz - richtig, schwarz. - Die Lippen roth - richtig, roth - Blonde Haare - Blonde Haare. - Alles trift ein, bis auf Händ und Füsse. - - - Nach dem Gemählde zu schlüssen, sollst du weder Hände noch Füsse haben; denn hier sind auch keine angezeigt.</w:t>
              <w:br/>
              <w:br/>
              <w:t>PAMINA</w:t>
              <w:br/>
              <w:t>Erlaube mir - Ja ich bin's - Wie kam es in deine Hände?</w:t>
              <w:br/>
              <w:br/>
              <w:t>PAPAGENO</w:t>
              <w:br/>
              <w:t>Dir das zu erzählen, wäre zu weitläufig; es kam von Hand zu Hand.</w:t>
              <w:br/>
              <w:br/>
              <w:t>PAMINA</w:t>
              <w:br/>
              <w:t>Wie kam es in die deinige?</w:t>
              <w:br/>
              <w:br/>
              <w:t>PAPAGENO</w:t>
              <w:br/>
              <w:t>Auf eine wunderbare Art. - Ich habe es gefangen.</w:t>
              <w:br/>
              <w:br/>
              <w:t>PAMINA</w:t>
              <w:br/>
              <w:t>Gefangen?</w:t>
              <w:br/>
              <w:br/>
              <w:t>PAPAGENO</w:t>
              <w:br/>
              <w:t>Ich muss dir das umständlicher erzählen. - Ich kam heute früh wie gewöhnlich zu deiner Mutter Pallast mit meiner Lieferung. -</w:t>
              <w:br/>
              <w:br/>
              <w:t>PAMINA</w:t>
              <w:br/>
              <w:t>Lieferung?</w:t>
              <w:br/>
              <w:br/>
              <w:t>PAPAGENO</w:t>
              <w:br/>
              <w:t>Ja, ich liefere deiner Mutter, und ihren Jungfrauen schon seit vielen Jahren alle die schönen Vögel in den Pallast. - Eben als ich im Begriff war, meine Vögel abzugeben, sah ich einen Menschen vor mir, der sich Prinz nennen lässt. - Dieser Prinz hat deine Mutter so eingenommen, dass sie ihm dein Bildniss schenkte, und ihm befahl, dich zu befreyen. - Sein Entschluss war so schnell, als seine Liebe zu dir.</w:t>
              <w:br/>
              <w:br/>
              <w:t>PAMINA</w:t>
              <w:br/>
              <w:t>Liebe? Freudig. Er liebt mich also? O sage mir das noch ein Mahl, ich höre das Wort Liebe gar zu gerne.</w:t>
              <w:br/>
              <w:br/>
              <w:t>PAPAGENO</w:t>
              <w:br/>
              <w:t>Das glaube ich dir ohne zu schwören; bist ja ein Fräulenbild. - Wo blieb ich denn?</w:t>
              <w:br/>
              <w:br/>
              <w:t>PAMINA</w:t>
              <w:br/>
              <w:t>Bey der Liebe.</w:t>
              <w:br/>
              <w:br/>
              <w:t>PAPAGENO</w:t>
              <w:br/>
              <w:t>Richtig, bey der Liebe! - Das nenn ich Gedächtniss haben - Kurz also, diese grosse Liebe zu dir war der Peitschenstreich, um unsre Füsse in schnellen Gang zu bringen; nun sind wir hier, dir tausend schöne und angenehme Sachen zu sagen; dich in unsre Arme zu nehmen, und wenn es möglich ist, eben so schnell, wo nicht schneller als hierher, in den Pallast deiner Mutter zu eilen.</w:t>
              <w:br/>
              <w:br/>
              <w:t>PAMINA</w:t>
              <w:br/>
              <w:t>Das ist alles sehr schön gesagt; aber lieber Freund! wenn der unbekannte Jüngling oder Prinz, wie er sich nennt, Liebe für mich fühlt, warum säumt er so lange, mich von meinen Fesseln zu befreyen? -</w:t>
              <w:br/>
              <w:br/>
              <w:t>PAPAGENO</w:t>
              <w:br/>
              <w:t>Da steckt eben der Hacken. - Wie wir von den Jungfrauen Abschied nahmen, so sagten sie uns, drey holde Knaben würden unsre Wegweiser seyn, sie würden uns belehren, wie und auf was Art wir handeln sollen.</w:t>
              <w:br/>
              <w:br/>
              <w:t>PAMINA</w:t>
              <w:br/>
              <w:t>Sie lehrten euch?</w:t>
              <w:br/>
              <w:br/>
              <w:t>PAPAGENO</w:t>
              <w:br/>
              <w:t>Nichts lehrten sie uns, denn wir haben keinen gesehen. - Zur Sicherheit also war der Prinz so fein, mich voraus zu schicken, um dir unsre Ankunft anzukündigen. -</w:t>
              <w:br/>
              <w:br/>
              <w:t>PAMINA</w:t>
              <w:br/>
              <w:t>Freund, du hast viel gewagt! - Wenn Sarastro dich hier erblicken sollte. - -</w:t>
              <w:br/>
              <w:br/>
              <w:t>PAPAGENO</w:t>
              <w:br/>
              <w:t>So wird mir meine Rückreise erspart - Das kann ich mir denken.</w:t>
              <w:br/>
              <w:br/>
              <w:t>PAMINA</w:t>
              <w:br/>
              <w:t>Dein martervoller Tod würde ohne Grenzen seyn.</w:t>
              <w:br/>
              <w:br/>
              <w:t>PAPAGENO</w:t>
              <w:br/>
              <w:t>Um diesem auszuweichen, so gehen wir lieber bey Zeiten.</w:t>
              <w:br/>
              <w:br/>
              <w:t>PAMINA</w:t>
              <w:br/>
              <w:t>Wie hoch mag wohl die Sonne seyn?</w:t>
              <w:br/>
              <w:br/>
              <w:t>PAPAGENO</w:t>
              <w:br/>
              <w:t>Bald gegen Mittag.</w:t>
              <w:br/>
              <w:br/>
              <w:t>PAMINA</w:t>
              <w:br/>
              <w:t>So haben wir keine Minute zu versäumen. - Um diese Zeit kommt Sarastro gewöhnlich von der Jagd zurück.</w:t>
              <w:br/>
              <w:br/>
              <w:t>PAPAGENO</w:t>
              <w:br/>
              <w:t>Sarastro ist also nicht zu Hause? - Pah! da haben wir gewonnenes Spiel! - Komm, schönes Fräulenbild! du wirst Augen machen, wenn du den schönen Jüngling erblickst.</w:t>
              <w:br/>
              <w:br/>
              <w:t>PAMINA</w:t>
              <w:br/>
              <w:t xml:space="preserve">Wohl denn! es sey gewagt! Sie gehen, Pamina kehrt um. Aber wenn diess ein Fallstrick wäre - Wenn dieser nun ein böser Geist von Sarastros Gefolge wäre? - </w:t>
              <w:br/>
            </w:r>
            <w:r>
              <w:rPr>
                <w:rFonts w:cs="Times New Roman"/>
                <w:i/>
                <w:sz w:val="24"/>
              </w:rPr>
              <w:t>sieht ihn bedenklich an</w:t>
              <w:br/>
            </w:r>
            <w:r>
              <w:rPr>
                <w:rFonts w:cs="Times New Roman"/>
                <w:sz w:val="24"/>
              </w:rPr>
              <w:br/>
              <w:t>PAPAGENO</w:t>
              <w:br/>
              <w:t>Ich ein böser Geist? - Wo denkt ihr hin Fräulenbild? - Ich bin der beste Geist von der Welt.</w:t>
              <w:br/>
              <w:br/>
              <w:t>PAMINA</w:t>
              <w:br/>
              <w:t>Doch nein; das Bild hier überzeugt mich, dass ich nicht getäuscht bin; Es kommt von den Händen meiner zärtlichsten Mutter.</w:t>
              <w:br/>
              <w:br/>
              <w:t>PAPAGENO</w:t>
              <w:br/>
              <w:t>Schön's Fräulenbild, wenn dir wieder ein so böser Verdacht aufsteigen sollte, dass ich dich betrügen wollte, so denke nur fleissig an die Liebe, und jeder böse Argwohn wird schwinden.</w:t>
              <w:br/>
              <w:br/>
              <w:t>PAMINA</w:t>
              <w:br/>
              <w:t>Freund, vergieb! vergieb! wenn ich dich beleidigte. Du hast ein gefühlvolles Herz, das sehe ich in jedem deiner Züge.</w:t>
              <w:br/>
              <w:br/>
              <w:t>PAPAGENO</w:t>
              <w:br/>
              <w:t>Ach freylich hab ich ein gefühlvolles Herz - Aber was nützt mich das alles? - Ich möchte mir oft alle meine Federn ausrupfen, wenn ich bedenke, dass Papageno noch keine Papagena hat.</w:t>
              <w:br/>
              <w:br/>
              <w:t>PAMINA</w:t>
              <w:br/>
              <w:t>Armer Mann! du hast also noch kein Weib?</w:t>
              <w:br/>
              <w:br/>
              <w:t>PAPAGENO</w:t>
              <w:br/>
              <w:t>Nicht einmahl ein Mädchen, viel weniger ein Weib! - Ja das ist betrübt! - Und unser einer hat doch auch bisweilen seine lustigen Stunden, wo man gern gesellschaftliche Unterhaltung haben möcht. -</w:t>
              <w:br/>
              <w:br/>
              <w:t>PAMINA</w:t>
              <w:br/>
              <w:t>Geduld Freund! der Himmel wird auch für dich sorgen; er wird dir eine Freundinn schicken, ehe du dir's vermuthest. -</w:t>
              <w:br/>
              <w:br/>
              <w:t>PAPAGENO</w:t>
              <w:br/>
              <w:t>Wenn er's nur bald schickte.</w:t>
              <w:br/>
              <w:br/>
            </w:r>
            <w:bookmarkStart w:id="3" w:name="D"/>
            <w:bookmarkEnd w:id="3"/>
            <w:r>
              <w:rPr>
                <w:rFonts w:cs="Times New Roman"/>
                <w:b/>
                <w:sz w:val="24"/>
              </w:rPr>
              <w:t xml:space="preserve">Duetto </w:t>
              <w:br/>
            </w:r>
            <w:r>
              <w:rPr>
                <w:rFonts w:cs="Times New Roman"/>
                <w:sz w:val="24"/>
              </w:rPr>
              <w:br/>
              <w:t>PAMINA</w:t>
              <w:br/>
              <w:t>Bey Männern, welche Liebe fühlen,</w:t>
              <w:br/>
              <w:t>Fehlt auch ein gutes Herze nicht.</w:t>
              <w:br/>
              <w:br/>
              <w:t>PAPAGENO</w:t>
              <w:br/>
              <w:t>Die süssen Triebe mit zu fühlen,</w:t>
              <w:br/>
              <w:t>Ist dann der Weiber erste Pflicht.</w:t>
              <w:br/>
              <w:br/>
              <w:t>BEYDE</w:t>
              <w:br/>
              <w:t>Wir wollen uns der Liebe freu'n,</w:t>
              <w:br/>
              <w:t>Wir leben durch die Lieb allein.</w:t>
              <w:br/>
              <w:br/>
              <w:t>PAMINA</w:t>
              <w:br/>
              <w:t>Die Lieb' versüsset jede Plage,</w:t>
              <w:br/>
              <w:t>Ihr opfert jede Kreatur.</w:t>
              <w:br/>
              <w:br/>
              <w:t>PAPAGENO</w:t>
              <w:br/>
              <w:t>Sie würzet unsre Lebenstage,</w:t>
              <w:br/>
              <w:t>Sie wirkt im Kreise der Natur.</w:t>
              <w:br/>
              <w:br/>
              <w:t>BEYDE</w:t>
              <w:br/>
              <w:t>Ihr hoher Zweck zeigt deutlich an,</w:t>
              <w:br/>
              <w:t>Nichts edlers sey, als Weib und Mann.</w:t>
              <w:br/>
              <w:t>Mann und Weib, und Weib und Mann,</w:t>
              <w:br/>
              <w:t>Reichen an die Götter an.</w:t>
              <w:br/>
              <w:br/>
            </w:r>
            <w:r>
              <w:rPr>
                <w:rFonts w:cs="Times New Roman"/>
                <w:i/>
                <w:sz w:val="24"/>
              </w:rPr>
              <w:t>Beyde ab</w:t>
            </w:r>
          </w:p>
          <w:p>
            <w:pPr>
              <w:pStyle w:val="Normal"/>
              <w:spacing w:before="0" w:after="0"/>
              <w:rPr>
                <w:rFonts w:ascii="Times New Roman" w:hAnsi="Times New Roman" w:cs="Times New Roman"/>
                <w:sz w:val="24"/>
                <w:lang w:val="en-US" w:eastAsia="en-US"/>
              </w:rPr>
            </w:pPr>
            <w:r>
              <w:rPr>
                <w:rFonts w:cs="Times New Roman"/>
                <w:sz w:val="24"/>
                <w:lang w:val="en-US" w:eastAsia="en-US"/>
              </w:rP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paragraph">
                        <wp:posOffset>152400</wp:posOffset>
                      </wp:positionV>
                      <wp:extent cx="5943600" cy="635"/>
                      <wp:effectExtent l="635" t="24130" r="635" b="11430"/>
                      <wp:wrapNone/>
                      <wp:docPr id="1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p>
            <w:pPr>
              <w:pStyle w:val="Normal"/>
              <w:spacing w:before="0" w:after="0"/>
              <w:rPr>
                <w:rFonts w:ascii="Times New Roman" w:hAnsi="Times New Roman" w:cs="Times New Roman"/>
                <w:sz w:val="24"/>
              </w:rPr>
            </w:pPr>
            <w:r>
              <w:rPr>
                <w:rFonts w:cs="Times New Roman"/>
                <w:b/>
                <w:sz w:val="24"/>
              </w:rPr>
              <w:t>FÜNFZEHNTER AUFTRITT</w:t>
              <w:br/>
            </w:r>
            <w:r>
              <w:rPr>
                <w:rFonts w:cs="Times New Roman"/>
                <w:i/>
                <w:sz w:val="24"/>
              </w:rPr>
              <w:t>Das Theater verwandelt sich in einen Hayn. Ganz im Grunde der Bühne ist ein schöner Tempel, worauf diese Worte stehen: Tempel der Weisheit; dieser Tempel führt mit Säulen zu zwey andern Tempeln; rechts auf dem einen steht: Tempel der Vernunft. Links steht: Tempel der Natur.</w:t>
              <w:br/>
            </w:r>
            <w:r>
              <w:rPr>
                <w:rFonts w:cs="Times New Roman"/>
                <w:sz w:val="24"/>
              </w:rPr>
              <w:br/>
            </w:r>
            <w:r>
              <w:rPr>
                <w:rFonts w:cs="Times New Roman"/>
                <w:b/>
                <w:sz w:val="24"/>
              </w:rPr>
              <w:t>Finale.</w:t>
            </w:r>
            <w:r>
              <w:rPr>
                <w:rFonts w:cs="Times New Roman"/>
                <w:b/>
                <w:i/>
                <w:sz w:val="24"/>
              </w:rPr>
              <w:br/>
            </w:r>
            <w:r>
              <w:rPr>
                <w:rFonts w:cs="Times New Roman"/>
                <w:i/>
                <w:sz w:val="24"/>
              </w:rPr>
              <w:t>Drey Knaben führen den Tamino herein, jeder hat einen silbernen Palmzweig in der Hand.</w:t>
              <w:br/>
            </w:r>
            <w:r>
              <w:rPr>
                <w:rFonts w:cs="Times New Roman"/>
                <w:sz w:val="24"/>
              </w:rPr>
              <w:br/>
              <w:t>DREY KNABEN</w:t>
              <w:br/>
              <w:t>Zum Ziele führt dich diese Bahn,</w:t>
              <w:br/>
              <w:t>Doch musst du Jüngling! männlich siegen.</w:t>
              <w:br/>
              <w:t>Drum höre unsre Lehre an:</w:t>
              <w:br/>
              <w:t>Sey standhaft, duldsam, und verschwiegen!</w:t>
              <w:br/>
              <w:br/>
              <w:t>TAMINO</w:t>
              <w:br/>
              <w:t>Ihr holden Kleinen sagt mir an,</w:t>
              <w:br/>
              <w:t>Ob ich Paminen retten kann.</w:t>
              <w:br/>
              <w:br/>
              <w:t>DREY KNABEN</w:t>
              <w:br/>
              <w:t>Diess kund zu thun, steht uns nicht an -</w:t>
              <w:br/>
              <w:t>Sey standhaft, duldsam, und verschwiegen</w:t>
              <w:br/>
              <w:t>Bedenke dies: kurz, sey ein Mann,</w:t>
              <w:br/>
              <w:t>Dann Jüngling wirst du männlich siegen.</w:t>
              <w:br/>
              <w:br/>
            </w:r>
            <w:r>
              <w:rPr>
                <w:rFonts w:cs="Times New Roman"/>
                <w:i/>
                <w:sz w:val="24"/>
              </w:rPr>
              <w:t>gehen ab</w:t>
              <w:br/>
            </w:r>
            <w:r>
              <w:rPr>
                <w:rFonts w:cs="Times New Roman"/>
                <w:sz w:val="24"/>
              </w:rPr>
              <w:br/>
              <w:t>TAMINO</w:t>
              <w:br/>
              <w:t>Die Weisheitslehre dieser Knaben</w:t>
              <w:br/>
              <w:t>Sey ewig mir ins Herz gegraben.</w:t>
              <w:br/>
              <w:t>Wo bin ich nun? - Was wird mit mir?</w:t>
              <w:br/>
              <w:t>Ist dies der Sitz der Götter hier?</w:t>
              <w:br/>
              <w:t>Es zeigen die Pforten, es zeigen die Säulen,</w:t>
              <w:br/>
              <w:t>Dass Klugheit und Arbeit und Künste hier weilen;</w:t>
              <w:br/>
              <w:t>Wo Thätigkeit thronet, und Müssiggang weicht,</w:t>
              <w:br/>
              <w:t>Erhält seine Herrschaft das Laster nicht leicht.</w:t>
              <w:br/>
              <w:t>Ich mache mich muthig zur Pforte hinein,</w:t>
              <w:br/>
              <w:t>Die Absicht ist edel, und lauter und rein.</w:t>
              <w:br/>
              <w:t>Erzittre feiger Bösewicht!</w:t>
              <w:br/>
              <w:t>Paminen retten ist mir Pflicht.</w:t>
              <w:br/>
            </w:r>
            <w:r>
              <w:rPr>
                <w:rFonts w:cs="Times New Roman"/>
                <w:i/>
                <w:sz w:val="24"/>
              </w:rPr>
              <w:br/>
              <w:t>Er geht an die Pforte zur rechten Seite, macht sie auf, und als er hinein will, hört man von fern eine Stimme.</w:t>
              <w:br/>
            </w:r>
            <w:r>
              <w:rPr>
                <w:rFonts w:cs="Times New Roman"/>
                <w:sz w:val="24"/>
              </w:rPr>
              <w:br/>
              <w:t>STIMME</w:t>
              <w:br/>
              <w:t>Zurück!</w:t>
              <w:br/>
              <w:br/>
              <w:t>TAMINO</w:t>
              <w:br/>
              <w:t>Zurück? so wag ich hier mein Glück!</w:t>
              <w:br/>
              <w:br/>
            </w:r>
            <w:r>
              <w:rPr>
                <w:rFonts w:cs="Times New Roman"/>
                <w:i/>
                <w:sz w:val="24"/>
              </w:rPr>
              <w:t>er geht zur linken Pforte, eine Stimme von innen</w:t>
              <w:br/>
            </w:r>
            <w:r>
              <w:rPr>
                <w:rFonts w:cs="Times New Roman"/>
                <w:sz w:val="24"/>
              </w:rPr>
              <w:br/>
              <w:t>STIMME</w:t>
              <w:br/>
              <w:t>Zurück!</w:t>
              <w:br/>
              <w:br/>
              <w:t>TAMINO</w:t>
              <w:br/>
              <w:t>Auch hier ruft man zurück?</w:t>
              <w:br/>
              <w:br/>
            </w:r>
            <w:r>
              <w:rPr>
                <w:rFonts w:cs="Times New Roman"/>
                <w:i/>
                <w:sz w:val="24"/>
              </w:rPr>
              <w:t>sieht sich um</w:t>
              <w:br/>
            </w:r>
            <w:r>
              <w:rPr>
                <w:rFonts w:cs="Times New Roman"/>
                <w:sz w:val="24"/>
              </w:rPr>
              <w:br/>
              <w:t>Da sehe ich noch eine Thür!</w:t>
              <w:br/>
              <w:t>Vieleicht find ich den Eingang hier.</w:t>
              <w:br/>
              <w:br/>
            </w:r>
            <w:r>
              <w:rPr>
                <w:rFonts w:cs="Times New Roman"/>
                <w:i/>
                <w:sz w:val="24"/>
              </w:rPr>
              <w:t>Er klopft, ein alter Priester erscheint.</w:t>
              <w:br/>
            </w:r>
            <w:r>
              <w:rPr>
                <w:rFonts w:cs="Times New Roman"/>
                <w:sz w:val="24"/>
              </w:rPr>
              <w:br/>
              <w:t>PRIESTER</w:t>
              <w:br/>
              <w:t>Wo willst du kühner Fremdling, hin?</w:t>
              <w:br/>
              <w:t>Was suchst du hier im Heiligthum?</w:t>
              <w:br/>
              <w:br/>
              <w:t>TAMINO</w:t>
              <w:br/>
              <w:t>Der Lieb und Tugend Eigenthum.</w:t>
              <w:br/>
              <w:br/>
              <w:t>PRIESTER</w:t>
              <w:br/>
              <w:t>Die Worte sind von hohem Sinn!</w:t>
              <w:br/>
              <w:t>Allein, wie willst du diese finden?</w:t>
              <w:br/>
              <w:t>Dich leitet Lieb und Tugend nicht,</w:t>
              <w:br/>
              <w:t>Weil Tod und Rache dich entzünden.</w:t>
              <w:br/>
              <w:br/>
              <w:t>TAMINO</w:t>
              <w:br/>
              <w:t>Nur Rache für den Bösewicht.</w:t>
              <w:br/>
              <w:br/>
              <w:t>PRIESTER</w:t>
              <w:br/>
              <w:t>Den wirst du wohl bey uns nicht finden.</w:t>
              <w:br/>
              <w:br/>
              <w:t>TAMINO</w:t>
              <w:br/>
              <w:t>Sarastro herrscht in diesen Gründen?</w:t>
              <w:br/>
              <w:br/>
              <w:t>PRIESTER</w:t>
              <w:br/>
              <w:t>Ja, ja! Sarastro herrschet hier!</w:t>
              <w:br/>
              <w:br/>
              <w:t>TAMINO</w:t>
              <w:br/>
              <w:t>Doch in dem Weisheitstempel nicht?</w:t>
              <w:br/>
              <w:br/>
              <w:t>PRIESTER</w:t>
              <w:br/>
              <w:t>Er herrscht im Weisheitstempel hier.</w:t>
              <w:br/>
              <w:br/>
              <w:t>TAMINO</w:t>
              <w:br/>
              <w:t>So ist denn alles Heucheley!</w:t>
              <w:br/>
              <w:br/>
            </w:r>
            <w:r>
              <w:rPr>
                <w:rFonts w:cs="Times New Roman"/>
                <w:i/>
                <w:sz w:val="24"/>
              </w:rPr>
              <w:t>will gehen</w:t>
              <w:br/>
            </w:r>
            <w:r>
              <w:rPr>
                <w:rFonts w:cs="Times New Roman"/>
                <w:sz w:val="24"/>
              </w:rPr>
              <w:br/>
              <w:t>PRIESTER</w:t>
              <w:br/>
              <w:t>Willst du schon wieder geh'n?</w:t>
              <w:br/>
              <w:br/>
              <w:t>TAMINO</w:t>
              <w:br/>
              <w:t>Ja, ich will geh'n, froh und frey, -</w:t>
              <w:br/>
              <w:t>Nie euren Tempel seh'n.</w:t>
              <w:br/>
              <w:br/>
              <w:t>PRIESTER</w:t>
              <w:br/>
              <w:t>Erklär dich näher mir, dich täuschet ein Betrug.</w:t>
              <w:br/>
              <w:br/>
              <w:t>TAMINO</w:t>
              <w:br/>
              <w:t>Sarastro wohnet hier, das ist mir schon genug.</w:t>
              <w:br/>
              <w:br/>
              <w:t>PRIESTER</w:t>
              <w:br/>
              <w:t>Wenn du dein Leben liebst, so rede, bleibe da!</w:t>
              <w:br/>
              <w:t>Sarastro hassest du?</w:t>
              <w:br/>
              <w:br/>
              <w:t>TAMINO</w:t>
              <w:br/>
              <w:t>Ich hass ihn ewig! Ja. -</w:t>
              <w:br/>
              <w:br/>
              <w:t>PRIESTER</w:t>
              <w:br/>
              <w:t>Nun gieb mir deine Gründe an.</w:t>
              <w:br/>
              <w:br/>
              <w:t>TAMINO</w:t>
              <w:br/>
              <w:t>Er ist ein Unmensch, ein Tyrann!</w:t>
              <w:br/>
              <w:br/>
              <w:t>PRIESTER</w:t>
              <w:br/>
              <w:t>Ist das, was du gesagt, erwiesen?</w:t>
              <w:br/>
              <w:br/>
              <w:t>TAMINO</w:t>
              <w:br/>
              <w:t>Durch ein unglücklich Weib bewiesen,</w:t>
              <w:br/>
              <w:t>Die Gram und Jammer niederdrückt.</w:t>
              <w:br/>
              <w:br/>
              <w:t>PRIESTER</w:t>
              <w:br/>
              <w:t>Ein Weib hat also dich berückt?</w:t>
              <w:br/>
              <w:t>Ein Weib thut wenig, plaudert viel.</w:t>
              <w:br/>
              <w:t>Du Jüngling glaubst dem Zungenspiel?</w:t>
              <w:br/>
              <w:t>O legte doch Sarastro dir</w:t>
              <w:br/>
              <w:t>Die Absicht seiner Handlung für.</w:t>
              <w:br/>
              <w:br/>
              <w:t>TAMINO</w:t>
              <w:br/>
              <w:t>Die Absicht ist nur allzu klar;</w:t>
              <w:br/>
              <w:t>Riss nicht der Räuber ohn' Erbarmen,</w:t>
              <w:br/>
              <w:t>Paminen aus der Mutter Armen?</w:t>
              <w:br/>
              <w:br/>
              <w:t>PRIESTER</w:t>
              <w:br/>
              <w:t>Ja, Jüngling! was du sagst, ist wahr.</w:t>
              <w:br/>
              <w:br/>
              <w:t>TAMINO</w:t>
              <w:br/>
              <w:t>Wo ist sie, die er uns geraubt?</w:t>
              <w:br/>
              <w:t>Man opferte vieleicht sie schon?</w:t>
              <w:br/>
              <w:br/>
              <w:t>PRIESTER</w:t>
              <w:br/>
              <w:t>Dir diess zu sagen, theurer Sohn!</w:t>
              <w:br/>
              <w:t>Ist jetzund mir noch nicht erlaubt.</w:t>
              <w:br/>
              <w:br/>
              <w:t>TAMINO</w:t>
              <w:br/>
              <w:t>Erklär diess Räthsel, täusch mich nicht.</w:t>
              <w:br/>
              <w:br/>
              <w:t>PRIESTER</w:t>
              <w:br/>
              <w:t>Die Zunge bindet Eid und Pflicht.</w:t>
              <w:br/>
              <w:br/>
              <w:t>TAMINO</w:t>
              <w:br/>
              <w:t>Wann also wird die Decke schwinden?</w:t>
              <w:br/>
              <w:br/>
              <w:t>PRIESTER</w:t>
              <w:br/>
              <w:t>So bald dich führt der Freundschaft Hand,</w:t>
              <w:br/>
              <w:t>Ins Heiligthum zum ew'gen Band.</w:t>
              <w:br/>
              <w:br/>
            </w:r>
            <w:r>
              <w:rPr>
                <w:rFonts w:cs="Times New Roman"/>
                <w:i/>
                <w:sz w:val="24"/>
              </w:rPr>
              <w:t>geht ab</w:t>
              <w:br/>
            </w:r>
            <w:r>
              <w:rPr>
                <w:rFonts w:cs="Times New Roman"/>
                <w:sz w:val="24"/>
              </w:rPr>
              <w:br/>
              <w:t>TAMINO</w:t>
              <w:br/>
            </w:r>
            <w:r>
              <w:rPr>
                <w:rFonts w:cs="Times New Roman"/>
                <w:i/>
                <w:sz w:val="24"/>
              </w:rPr>
              <w:t>allein</w:t>
              <w:br/>
            </w:r>
            <w:r>
              <w:rPr>
                <w:rFonts w:cs="Times New Roman"/>
                <w:sz w:val="24"/>
              </w:rPr>
              <w:t>O ewige Nacht! Wann wirst du schwinden?</w:t>
              <w:br/>
              <w:t>Wann wird das Licht mein Auge finden?</w:t>
              <w:br/>
              <w:br/>
              <w:t>EINIGE STIMMEN</w:t>
              <w:br/>
              <w:t>Bald Jüngling, oder nie!</w:t>
              <w:br/>
              <w:br/>
              <w:t>TAMINO</w:t>
              <w:br/>
              <w:t>Bald sagt ihr, oder nie!</w:t>
              <w:br/>
              <w:t>Ihr Unsichtbaren, saget mir!</w:t>
              <w:br/>
              <w:t>Lebt denn Pamina noch?</w:t>
              <w:br/>
              <w:br/>
              <w:t>DIE STIMMEN</w:t>
              <w:br/>
              <w:t>Pamina lebet noch!</w:t>
              <w:br/>
              <w:br/>
              <w:t>TAMINO</w:t>
              <w:br/>
            </w:r>
            <w:r>
              <w:rPr>
                <w:rFonts w:cs="Times New Roman"/>
                <w:i/>
                <w:sz w:val="24"/>
              </w:rPr>
              <w:t>freudig</w:t>
              <w:br/>
            </w:r>
            <w:r>
              <w:rPr>
                <w:rFonts w:cs="Times New Roman"/>
                <w:sz w:val="24"/>
              </w:rPr>
              <w:t>Sie lebt? ich danke euch dafür</w:t>
              <w:br/>
              <w:br/>
            </w:r>
            <w:r>
              <w:rPr>
                <w:rFonts w:cs="Times New Roman"/>
                <w:i/>
                <w:sz w:val="24"/>
              </w:rPr>
              <w:t>er nimmt seine Flöte heraus</w:t>
              <w:br/>
            </w:r>
            <w:r>
              <w:rPr>
                <w:rFonts w:cs="Times New Roman"/>
                <w:sz w:val="24"/>
              </w:rPr>
              <w:br/>
              <w:t>Wenn ich doch nur im Stande wäre</w:t>
              <w:br/>
              <w:t>Allmächtige, zu Eurer Ehre,</w:t>
              <w:br/>
              <w:t>Mit jedem Tone meinen Dank,</w:t>
              <w:br/>
              <w:t>Zu schildern, wie er hier entsprang!</w:t>
              <w:br/>
              <w:br/>
            </w:r>
            <w:r>
              <w:rPr>
                <w:rFonts w:cs="Times New Roman"/>
                <w:i/>
                <w:sz w:val="24"/>
              </w:rPr>
              <w:t>Aufs Herz deutend. Er spielt, sogleich kommen Thiere von allen Arten hervor, ihm zuzuhören. Er hört auf, und sie fliehen. Die Vögel pfeifen dazu.</w:t>
              <w:br/>
            </w:r>
            <w:r>
              <w:rPr>
                <w:rFonts w:cs="Times New Roman"/>
                <w:sz w:val="24"/>
              </w:rPr>
              <w:br/>
              <w:t>Wie stark ist nicht dein Zauberton,</w:t>
              <w:br/>
              <w:t>Weil, holde Flöte, durch dein Spielen</w:t>
              <w:br/>
              <w:t>Selbst wilde Thiere Freude fühlen.</w:t>
              <w:br/>
              <w:t>Doch nur Pamina bleibt davon;</w:t>
              <w:br/>
              <w:br/>
            </w:r>
            <w:r>
              <w:rPr>
                <w:rFonts w:cs="Times New Roman"/>
                <w:i/>
                <w:sz w:val="24"/>
              </w:rPr>
              <w:t>er spielt</w:t>
              <w:br/>
            </w:r>
            <w:r>
              <w:rPr>
                <w:rFonts w:cs="Times New Roman"/>
                <w:sz w:val="24"/>
              </w:rPr>
              <w:br/>
              <w:t>Pamina höre, höre mich!</w:t>
              <w:br/>
              <w:t>Umsonst!</w:t>
              <w:br/>
              <w:br/>
            </w:r>
            <w:r>
              <w:rPr>
                <w:rFonts w:cs="Times New Roman"/>
                <w:i/>
                <w:sz w:val="24"/>
              </w:rPr>
              <w:t>er spielt</w:t>
              <w:br/>
            </w:r>
            <w:r>
              <w:rPr>
                <w:rFonts w:cs="Times New Roman"/>
                <w:sz w:val="24"/>
              </w:rPr>
              <w:br/>
              <w:t>Wo? ach! wo find ich dich?</w:t>
              <w:br/>
              <w:br/>
            </w:r>
            <w:r>
              <w:rPr>
                <w:rFonts w:cs="Times New Roman"/>
                <w:i/>
                <w:sz w:val="24"/>
              </w:rPr>
              <w:t>Er spielt, Papageno antwortet von innen mit seinem Flötchen.</w:t>
              <w:br/>
            </w:r>
            <w:r>
              <w:rPr>
                <w:rFonts w:cs="Times New Roman"/>
                <w:sz w:val="24"/>
              </w:rPr>
              <w:br/>
              <w:t>Ha, das ist Papagenos Ton.</w:t>
              <w:br/>
              <w:br/>
            </w:r>
            <w:r>
              <w:rPr>
                <w:rFonts w:cs="Times New Roman"/>
                <w:i/>
                <w:sz w:val="24"/>
              </w:rPr>
              <w:t>Er spielt, Papageno antwortet.</w:t>
              <w:br/>
            </w:r>
            <w:r>
              <w:rPr>
                <w:rFonts w:cs="Times New Roman"/>
                <w:sz w:val="24"/>
              </w:rPr>
              <w:br/>
              <w:t>TAMINO</w:t>
              <w:br/>
              <w:t>Vieleicht sah er Paminen schon,</w:t>
              <w:br/>
              <w:t>Vieleicht eilt sie mit ihm zu mir!</w:t>
              <w:br/>
              <w:t>Vieleicht führt mich der Ton zu ihr.</w:t>
              <w:br/>
              <w:br/>
            </w:r>
            <w:r>
              <w:rPr>
                <w:rFonts w:cs="Times New Roman"/>
                <w:i/>
                <w:sz w:val="24"/>
              </w:rPr>
              <w:t>eilt ab</w:t>
            </w:r>
          </w:p>
          <w:p>
            <w:pPr>
              <w:pStyle w:val="Normal"/>
              <w:spacing w:before="0" w:after="0"/>
              <w:rPr>
                <w:rFonts w:ascii="Times New Roman" w:hAnsi="Times New Roman" w:cs="Times New Roman"/>
                <w:sz w:val="24"/>
                <w:lang w:val="en-US" w:eastAsia="en-US"/>
              </w:rPr>
            </w:pPr>
            <w:r>
              <w:rPr>
                <w:rFonts w:cs="Times New Roman"/>
                <w:sz w:val="24"/>
                <w:lang w:val="en-US" w:eastAsia="en-US"/>
              </w:rP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paragraph">
                        <wp:posOffset>152400</wp:posOffset>
                      </wp:positionV>
                      <wp:extent cx="5943600" cy="635"/>
                      <wp:effectExtent l="635" t="24130" r="635" b="11430"/>
                      <wp:wrapNone/>
                      <wp:docPr id="1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p>
            <w:pPr>
              <w:pStyle w:val="Normal"/>
              <w:spacing w:before="0" w:after="0"/>
              <w:rPr>
                <w:rFonts w:ascii="Times New Roman" w:hAnsi="Times New Roman" w:cs="Times New Roman"/>
                <w:sz w:val="24"/>
              </w:rPr>
            </w:pPr>
            <w:r>
              <w:rPr>
                <w:rFonts w:cs="Times New Roman"/>
                <w:b/>
                <w:sz w:val="24"/>
              </w:rPr>
              <w:t>SECHZEHNTER AUFTRITT</w:t>
              <w:br/>
            </w:r>
            <w:r>
              <w:rPr>
                <w:rFonts w:cs="Times New Roman"/>
                <w:i/>
                <w:sz w:val="24"/>
              </w:rPr>
              <w:t>Papageno, Pamina ohne Fesseln.</w:t>
              <w:br/>
            </w:r>
            <w:r>
              <w:rPr>
                <w:rFonts w:cs="Times New Roman"/>
                <w:sz w:val="24"/>
              </w:rPr>
              <w:br/>
              <w:t>BEYDE</w:t>
              <w:br/>
              <w:t>Schnelle Füsse, rascher Muth,</w:t>
              <w:br/>
              <w:t>Schützt vor Feindes List und Wuth;</w:t>
              <w:br/>
              <w:t>Fänden wir Taminen doch!</w:t>
              <w:br/>
              <w:t>Sonst erwischen sie uns noch.</w:t>
              <w:br/>
              <w:br/>
              <w:t>PAMINA</w:t>
              <w:br/>
              <w:t>Holder Jüngling!</w:t>
              <w:br/>
              <w:br/>
              <w:t>PAPAGENO</w:t>
              <w:br/>
              <w:t>Stille, stille! ich kanns besser!</w:t>
              <w:br/>
              <w:br/>
            </w:r>
            <w:r>
              <w:rPr>
                <w:rFonts w:cs="Times New Roman"/>
                <w:i/>
                <w:sz w:val="24"/>
              </w:rPr>
              <w:t>er pfeift</w:t>
              <w:br/>
              <w:br/>
              <w:t>Tamino antwortet von innen mit seiner Flöte.</w:t>
              <w:br/>
            </w:r>
            <w:r>
              <w:rPr>
                <w:rFonts w:cs="Times New Roman"/>
                <w:sz w:val="24"/>
              </w:rPr>
              <w:br/>
              <w:t>BEYDE</w:t>
              <w:br/>
              <w:t>Welche Freude ist wohl grösser,</w:t>
              <w:br/>
              <w:t>Freund Tamino hört uns schon;</w:t>
              <w:br/>
              <w:t>Hieher kam der Flöten Ton,</w:t>
              <w:br/>
              <w:t>Welch' ein Glück, wenn ich ihn finde!</w:t>
              <w:br/>
              <w:t>Nur geschwinde! Nur geschwinde!</w:t>
              <w:br/>
              <w:br/>
            </w:r>
            <w:r>
              <w:rPr>
                <w:rFonts w:cs="Times New Roman"/>
                <w:i/>
                <w:sz w:val="24"/>
              </w:rPr>
              <w:t>wollen gehen</w:t>
            </w:r>
          </w:p>
          <w:p>
            <w:pPr>
              <w:pStyle w:val="Normal"/>
              <w:spacing w:before="0" w:after="0"/>
              <w:rPr>
                <w:rFonts w:ascii="Times New Roman" w:hAnsi="Times New Roman" w:cs="Times New Roman"/>
                <w:sz w:val="24"/>
                <w:lang w:val="en-US" w:eastAsia="en-US"/>
              </w:rPr>
            </w:pPr>
            <w:r>
              <w:rPr>
                <w:rFonts w:cs="Times New Roman"/>
                <w:sz w:val="24"/>
                <w:lang w:val="en-US" w:eastAsia="en-US"/>
              </w:rP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paragraph">
                        <wp:posOffset>152400</wp:posOffset>
                      </wp:positionV>
                      <wp:extent cx="5943600" cy="635"/>
                      <wp:effectExtent l="635" t="24130" r="635" b="11430"/>
                      <wp:wrapNone/>
                      <wp:docPr id="1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p>
            <w:pPr>
              <w:pStyle w:val="Normal"/>
              <w:spacing w:before="0" w:after="0"/>
              <w:rPr/>
            </w:pPr>
            <w:r>
              <w:rPr>
                <w:rFonts w:cs="Times New Roman"/>
                <w:b/>
                <w:sz w:val="24"/>
              </w:rPr>
              <w:t>SIEBZEHNTER AUFTRITT</w:t>
              <w:br/>
            </w:r>
            <w:r>
              <w:rPr>
                <w:rFonts w:cs="Times New Roman"/>
                <w:i/>
                <w:sz w:val="24"/>
              </w:rPr>
              <w:t>Vorige, Monostatos.</w:t>
              <w:br/>
            </w:r>
            <w:r>
              <w:rPr>
                <w:rFonts w:cs="Times New Roman"/>
                <w:sz w:val="24"/>
              </w:rPr>
              <w:br/>
              <w:t>MONOSTATOS</w:t>
              <w:br/>
              <w:t>Ha, hab ich euch noch erwischt!</w:t>
              <w:br/>
              <w:t>Nur herbey mit Stahl und Eisen;</w:t>
              <w:br/>
              <w:t>Wart, man will euch Mores weisen.</w:t>
              <w:br/>
              <w:t>Den Monostatos berücken!</w:t>
              <w:br/>
              <w:t>Nur herbey mit Band und Stricken;</w:t>
              <w:br/>
              <w:t>He, ihr Sclaven kommt herbey!</w:t>
              <w:br/>
              <w:br/>
            </w:r>
            <w:r>
              <w:rPr>
                <w:rFonts w:cs="Times New Roman"/>
                <w:i/>
                <w:sz w:val="24"/>
              </w:rPr>
              <w:t>Die Sclaven kommen mit Fesseln.</w:t>
              <w:br/>
            </w:r>
            <w:r>
              <w:rPr>
                <w:rFonts w:cs="Times New Roman"/>
                <w:sz w:val="24"/>
              </w:rPr>
              <w:br/>
              <w:t>PAMINA UND PAPAGENO</w:t>
              <w:br/>
              <w:t>Ach nun ists mit uns vorbey.</w:t>
              <w:br/>
              <w:br/>
              <w:t>PAPAGENO</w:t>
              <w:br/>
              <w:t>Wer viel wagt, gewinnt oft viel,</w:t>
              <w:br/>
              <w:t>Komm du schönes Glockenspiel!</w:t>
              <w:br/>
              <w:t>Lass die Glöckchen klingen, klingen,</w:t>
              <w:br/>
              <w:t>Dass die Ohren ihnen fingen.</w:t>
              <w:br/>
            </w:r>
            <w:r>
              <w:rPr>
                <w:rFonts w:cs="Times New Roman"/>
                <w:i/>
                <w:sz w:val="24"/>
              </w:rPr>
              <w:br/>
              <w:t>Er schlägt auf sein Instrument, sogleich singt Monostatos und die Sclaven, und gehen unter dem Gesang marschmässig ab.</w:t>
              <w:br/>
            </w:r>
            <w:r>
              <w:rPr>
                <w:rFonts w:cs="Times New Roman"/>
                <w:sz w:val="24"/>
              </w:rPr>
              <w:br/>
              <w:t>MONOSTATOS UND SCLAVEN</w:t>
              <w:br/>
              <w:t>Das klinget so herrlich, das klinget so schön!</w:t>
              <w:br/>
              <w:t>Tralla lala la Trallalala!</w:t>
              <w:br/>
              <w:t>Nie hab ich so etwas gehört und geseh'n!</w:t>
              <w:br/>
              <w:t>Trallalalala Tralla lalala.</w:t>
              <w:br/>
              <w:br/>
            </w:r>
            <w:r>
              <w:rPr>
                <w:rFonts w:cs="Times New Roman"/>
                <w:i/>
                <w:sz w:val="24"/>
              </w:rPr>
              <w:t>ab</w:t>
              <w:br/>
            </w:r>
            <w:r>
              <w:rPr>
                <w:rFonts w:cs="Times New Roman"/>
                <w:sz w:val="24"/>
              </w:rPr>
              <w:br/>
              <w:t>PAPAGENO, PAMINA</w:t>
              <w:br/>
              <w:t>Ha ha ha! ha ha ha!</w:t>
              <w:br/>
              <w:t>Könnte jeder brave Mann</w:t>
              <w:br/>
              <w:t>Solche Glöckchen finden,</w:t>
              <w:br/>
              <w:t>Seine Feinde würden dann</w:t>
              <w:br/>
              <w:t>Ohne Mühe schwinden.</w:t>
              <w:br/>
              <w:t>Und er lebte ohne sie</w:t>
              <w:br/>
              <w:t>In der besten Harmonie</w:t>
              <w:br/>
              <w:t>Nur der Freundschaft Harmonie</w:t>
              <w:br/>
              <w:t>Mildert die Beschwerden;</w:t>
              <w:br/>
              <w:t>Ohne diese Sympathie</w:t>
              <w:br/>
              <w:t>Ist kein Glück auf Erden.</w:t>
              <w:br/>
              <w:br/>
            </w:r>
            <w:r>
              <w:rPr>
                <w:rFonts w:cs="Times New Roman"/>
                <w:i/>
                <w:sz w:val="24"/>
              </w:rPr>
              <w:t>Ein starker Marsch mit Trompeten und Paucken fällt ein.</w:t>
              <w:br/>
              <w:t>von innen</w:t>
              <w:br/>
            </w:r>
            <w:r>
              <w:rPr>
                <w:rFonts w:cs="Times New Roman"/>
                <w:sz w:val="24"/>
              </w:rPr>
              <w:br/>
              <w:t>Es lebe Sarastro! Sarastro lebe!</w:t>
              <w:br/>
              <w:br/>
              <w:t>PAPAGENO</w:t>
              <w:br/>
              <w:t>Was soll diess bedeuten? Ich zittre, ich bebe.</w:t>
              <w:br/>
              <w:br/>
              <w:t>PAMINA</w:t>
              <w:br/>
              <w:t>O Freund, nun ists um uns gethan!</w:t>
              <w:br/>
              <w:t>Diess kündigt den Sarastro an.</w:t>
              <w:br/>
              <w:br/>
              <w:t>PAPAGENO</w:t>
              <w:br/>
              <w:t>O wär ich eine Maus!</w:t>
              <w:br/>
              <w:t>Wie wollt ich mich verstecken,</w:t>
              <w:br/>
              <w:t>Wär ich so klein wie Schnecken,</w:t>
              <w:br/>
              <w:t>So kröch ich in mein Haus. -</w:t>
              <w:br/>
              <w:t>Mein Kind, was werden wir nun sprechen?</w:t>
              <w:br/>
              <w:br/>
              <w:t>PAMINA</w:t>
              <w:br/>
              <w:t>Die Wahrheit! sey sie auch Verbrechen.</w:t>
              <w:br/>
              <w:br/>
              <w:t>BEYDE</w:t>
              <w:br/>
              <w:t>Die Wahrheit ist nicht immer gut,</w:t>
              <w:br/>
              <w:t>Weil sie den Grossen wehe thut;</w:t>
              <w:br/>
              <w:t>Doch wär sie allezeit verhasst,</w:t>
              <w:br/>
              <w:t>So wär mein Leben mir zur Last.</w:t>
            </w:r>
          </w:p>
          <w:p>
            <w:pPr>
              <w:pStyle w:val="Normal"/>
              <w:spacing w:before="0" w:after="0"/>
              <w:rPr>
                <w:rFonts w:ascii="Times New Roman" w:hAnsi="Times New Roman" w:cs="Times New Roman"/>
                <w:sz w:val="24"/>
                <w:lang w:val="en-US" w:eastAsia="en-US"/>
              </w:rPr>
            </w:pPr>
            <w:r>
              <w:rPr>
                <w:rFonts w:cs="Times New Roman"/>
                <w:sz w:val="24"/>
                <w:lang w:val="en-US" w:eastAsia="en-US"/>
              </w:rP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paragraph">
                        <wp:posOffset>152400</wp:posOffset>
                      </wp:positionV>
                      <wp:extent cx="5943600" cy="635"/>
                      <wp:effectExtent l="635" t="24130" r="635" b="11430"/>
                      <wp:wrapNone/>
                      <wp:docPr id="1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p>
            <w:pPr>
              <w:pStyle w:val="Normal"/>
              <w:spacing w:before="0" w:after="0"/>
              <w:rPr/>
            </w:pPr>
            <w:r>
              <w:rPr>
                <w:rFonts w:cs="Times New Roman"/>
                <w:b/>
                <w:sz w:val="24"/>
              </w:rPr>
              <w:t>ACHTZEHNTER AUFTRITT</w:t>
            </w:r>
            <w:r>
              <w:rPr>
                <w:rFonts w:cs="Times New Roman"/>
                <w:sz w:val="24"/>
              </w:rPr>
              <w:br/>
            </w:r>
            <w:r>
              <w:rPr>
                <w:rFonts w:cs="Times New Roman"/>
                <w:i/>
                <w:sz w:val="24"/>
              </w:rPr>
              <w:t>Ein Zug von Gefolge; zuletzt fährt Sarastro auf einem Triumphwagen heraus, der von sechs Löwen gezogen wird. Vorige.</w:t>
              <w:br/>
            </w:r>
            <w:r>
              <w:rPr>
                <w:rFonts w:cs="Times New Roman"/>
                <w:sz w:val="24"/>
              </w:rPr>
              <w:br/>
              <w:t>CHORUS</w:t>
              <w:br/>
              <w:t>Es lebe Sarastro! Sarastro soll leben!</w:t>
              <w:br/>
              <w:t>Er ist es, dem wir uns mit Freuden ergeben!</w:t>
              <w:br/>
              <w:t>Stets mög er des Lebens als Weiser sich freun!</w:t>
              <w:br/>
              <w:t>Er ist unser Abgott, dem alle sich weihn.</w:t>
              <w:br/>
              <w:br/>
            </w:r>
            <w:r>
              <w:rPr>
                <w:rFonts w:cs="Times New Roman"/>
                <w:i/>
                <w:sz w:val="24"/>
              </w:rPr>
              <w:t>Dieser Chor wird gesungen, bis Sarastro aus dem Wagen ist.</w:t>
              <w:br/>
            </w:r>
            <w:r>
              <w:rPr>
                <w:rFonts w:cs="Times New Roman"/>
                <w:sz w:val="24"/>
              </w:rPr>
              <w:br/>
              <w:t>PAMINA</w:t>
              <w:br/>
            </w:r>
            <w:r>
              <w:rPr>
                <w:rFonts w:cs="Times New Roman"/>
                <w:i/>
                <w:sz w:val="24"/>
              </w:rPr>
              <w:t>kniet</w:t>
              <w:br/>
            </w:r>
            <w:r>
              <w:rPr>
                <w:rFonts w:cs="Times New Roman"/>
                <w:sz w:val="24"/>
              </w:rPr>
              <w:t>Herr, ich bin zwar Verbrecherinn!</w:t>
              <w:br/>
              <w:t>Ich wollte deiner Macht entfliehn.</w:t>
              <w:br/>
              <w:t>Allein die Schuld ist nicht an mir -</w:t>
              <w:br/>
              <w:t>Der böse Mohr verlangte Liebe;</w:t>
              <w:br/>
              <w:t>Darum, o Herr! entfloh ich dir.</w:t>
              <w:br/>
              <w:br/>
              <w:t>SARASTRO</w:t>
              <w:br/>
              <w:t>Steh auf, erheitre dich, o Liebe!</w:t>
              <w:br/>
              <w:t>Denn ohne erst in dich zu dringen</w:t>
              <w:br/>
              <w:t>Weis ich von deinem Herzen mehr:</w:t>
              <w:br/>
              <w:t>Du liebest einen andern sehr.</w:t>
              <w:br/>
              <w:t>Zur Liebe will ich dich nicht zwingen,</w:t>
              <w:br/>
              <w:t>Doch geh ich dir die Freyheit nicht.</w:t>
              <w:br/>
              <w:br/>
              <w:t>PAMINA</w:t>
              <w:br/>
              <w:t>Mich rufet ja die Kindespflicht,</w:t>
              <w:br/>
              <w:t>Denn meine Mutter -</w:t>
              <w:br/>
              <w:br/>
              <w:t>SARASTRO</w:t>
              <w:br/>
              <w:t>Steht in meiner Macht,</w:t>
              <w:br/>
              <w:t>Du würdest um dein Glück gebracht,</w:t>
              <w:br/>
              <w:t>Wenn ich dich ihren Händen liesse.</w:t>
              <w:br/>
              <w:br/>
              <w:t>PAMINA</w:t>
              <w:br/>
              <w:t>Mir klingt der Mutternamen süsse;</w:t>
              <w:br/>
              <w:t>Sie ist es -</w:t>
              <w:br/>
              <w:br/>
              <w:t>SARASTRO</w:t>
              <w:br/>
              <w:t>Und ein stolzes Weib.</w:t>
              <w:br/>
              <w:t>Ein Mann muss eure Herzen leiten,</w:t>
              <w:br/>
              <w:t>Denn ohne ihn pflegt jedes Weib</w:t>
              <w:br/>
              <w:t>Aus ihrem Wirkungskreis zu schreiten.</w:t>
            </w:r>
          </w:p>
          <w:p>
            <w:pPr>
              <w:pStyle w:val="Normal"/>
              <w:spacing w:before="0" w:after="0"/>
              <w:rPr>
                <w:rFonts w:ascii="Times New Roman" w:hAnsi="Times New Roman" w:cs="Times New Roman"/>
                <w:sz w:val="24"/>
                <w:lang w:val="en-US" w:eastAsia="en-US"/>
              </w:rPr>
            </w:pPr>
            <w:r>
              <w:rPr>
                <w:rFonts w:cs="Times New Roman"/>
                <w:sz w:val="24"/>
                <w:lang w:val="en-US" w:eastAsia="en-US"/>
              </w:rPr>
              <mc:AlternateContent>
                <mc:Choice Requires="wps">
                  <w:drawing>
                    <wp:anchor behindDoc="0" distT="0" distB="0" distL="114935" distR="114935" simplePos="0" locked="0" layoutInCell="0" allowOverlap="1" relativeHeight="19">
                      <wp:simplePos x="0" y="0"/>
                      <wp:positionH relativeFrom="margin">
                        <wp:posOffset>0</wp:posOffset>
                      </wp:positionH>
                      <wp:positionV relativeFrom="paragraph">
                        <wp:posOffset>152400</wp:posOffset>
                      </wp:positionV>
                      <wp:extent cx="5943600" cy="635"/>
                      <wp:effectExtent l="635" t="24130" r="635" b="11430"/>
                      <wp:wrapNone/>
                      <wp:docPr id="1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p>
            <w:pPr>
              <w:pStyle w:val="Normal"/>
              <w:spacing w:before="0" w:after="0"/>
              <w:rPr/>
            </w:pPr>
            <w:r>
              <w:rPr>
                <w:rFonts w:cs="Times New Roman"/>
                <w:b/>
                <w:sz w:val="24"/>
              </w:rPr>
              <w:t>NEUNZEHNTER AUFTRITT</w:t>
            </w:r>
            <w:r>
              <w:rPr>
                <w:rFonts w:cs="Times New Roman"/>
                <w:sz w:val="24"/>
              </w:rPr>
              <w:br/>
            </w:r>
            <w:r>
              <w:rPr>
                <w:rFonts w:cs="Times New Roman"/>
                <w:i/>
                <w:sz w:val="24"/>
              </w:rPr>
              <w:t>Monostatos, Tamino. Vorige.</w:t>
              <w:br/>
            </w:r>
            <w:r>
              <w:rPr>
                <w:rFonts w:cs="Times New Roman"/>
                <w:sz w:val="24"/>
              </w:rPr>
              <w:br/>
              <w:t>MONOSTATOS</w:t>
              <w:br/>
              <w:t>Nun stolzer Jüngling, nur hieher!</w:t>
              <w:br/>
              <w:t>Hier ist Sarastro, unser Herr!</w:t>
              <w:br/>
              <w:br/>
              <w:t>PAMINA UND TAMINO</w:t>
              <w:br/>
              <w:t>Er ists! Er ists! ich glaub es kaum!</w:t>
              <w:br/>
              <w:t>Sie ists! Sie ists! es ist kein Traum!</w:t>
              <w:br/>
              <w:t>Es schling mein Arm sich um sie / ihn her,</w:t>
              <w:br/>
              <w:t>Und wenn es auch mein Ende wär.</w:t>
              <w:br/>
              <w:br/>
              <w:t>ALLE</w:t>
              <w:br/>
              <w:t>Was soll das heissen?</w:t>
              <w:br/>
              <w:br/>
              <w:t>MONOSTATOS</w:t>
              <w:br/>
              <w:t>Welch eine Dreistigkeit!</w:t>
              <w:br/>
              <w:t>Gleich auseinander, das geht zu weit!</w:t>
              <w:br/>
            </w:r>
            <w:r>
              <w:rPr>
                <w:rFonts w:cs="Times New Roman"/>
                <w:i/>
                <w:sz w:val="24"/>
              </w:rPr>
              <w:t>er trennt sie</w:t>
              <w:br/>
              <w:t>kniet</w:t>
              <w:br/>
            </w:r>
            <w:r>
              <w:rPr>
                <w:rFonts w:cs="Times New Roman"/>
                <w:sz w:val="24"/>
              </w:rPr>
              <w:t>Dein Sclave liegt zu deinen Füssen,</w:t>
              <w:br/>
              <w:t>Lass den verweg'nen Frevler büssen.</w:t>
              <w:br/>
              <w:t>Bedenk, wie frech der Knabe ist!</w:t>
              <w:br/>
              <w:t>Durch dieses seltnen Vogels List,</w:t>
              <w:br/>
              <w:t>Wollt er Paminen dir entführen;</w:t>
              <w:br/>
              <w:t>Allein, ich wusst ihn auszuspühren.</w:t>
              <w:br/>
              <w:t>Du kennst mich! - meine Wachsamkeit -</w:t>
              <w:br/>
              <w:br/>
              <w:t>SARASTRO</w:t>
              <w:br/>
              <w:t>Verdient, dass man ihr Lorber strent!</w:t>
              <w:br/>
              <w:t>He! gebt dem Ehrenmann sogleich -</w:t>
              <w:br/>
              <w:br/>
              <w:t>MONOSTATOS</w:t>
              <w:br/>
              <w:t>Schon deine Gnade macht mich reich.</w:t>
              <w:br/>
              <w:br/>
              <w:t>SARASTRO</w:t>
              <w:br/>
              <w:t>Nur 77 Sohlenstreich!</w:t>
              <w:br/>
              <w:br/>
              <w:t xml:space="preserve">MONOSTATOS </w:t>
              <w:br/>
            </w:r>
            <w:r>
              <w:rPr>
                <w:rFonts w:cs="Times New Roman"/>
                <w:i/>
                <w:sz w:val="24"/>
              </w:rPr>
              <w:t>kniet</w:t>
              <w:br/>
            </w:r>
            <w:r>
              <w:rPr>
                <w:rFonts w:cs="Times New Roman"/>
                <w:sz w:val="24"/>
              </w:rPr>
              <w:t>Ach Herr! den Lohn verhoft ich nicht.</w:t>
              <w:br/>
              <w:br/>
              <w:t>SARASTRO</w:t>
              <w:br/>
              <w:t>Nicht Dank! Es ist ja meine Pflicht.</w:t>
              <w:br/>
              <w:br/>
            </w:r>
            <w:r>
              <w:rPr>
                <w:rFonts w:cs="Times New Roman"/>
                <w:i/>
                <w:sz w:val="24"/>
              </w:rPr>
              <w:t>wird fortgeführt</w:t>
              <w:br/>
            </w:r>
            <w:r>
              <w:rPr>
                <w:rFonts w:cs="Times New Roman"/>
                <w:sz w:val="24"/>
              </w:rPr>
              <w:br/>
              <w:t>ALLE</w:t>
              <w:br/>
              <w:t>Es lebe Sarastro, der göttliche Weise,</w:t>
              <w:br/>
              <w:t>Er lohnet und strafet in ähnlichem Kreise.</w:t>
              <w:br/>
              <w:br/>
              <w:t>SARASTRO</w:t>
              <w:br/>
              <w:t>Führt diese beyden Fremdlinge,</w:t>
              <w:br/>
              <w:t>In unsern Prüfungstempel ein:</w:t>
              <w:br/>
              <w:t>Bedecket ihre Häupter dann -</w:t>
              <w:br/>
              <w:t>Sie müssen erst gereinigt seyn.</w:t>
              <w:br/>
              <w:br/>
            </w:r>
            <w:r>
              <w:rPr>
                <w:rFonts w:cs="Times New Roman"/>
                <w:i/>
                <w:sz w:val="24"/>
              </w:rPr>
              <w:t>Zwey bringen eine Art Sack, und bedecken die Häupter der beyden Fremden.</w:t>
              <w:br/>
            </w:r>
            <w:r>
              <w:rPr>
                <w:rFonts w:cs="Times New Roman"/>
                <w:sz w:val="24"/>
              </w:rPr>
              <w:br/>
              <w:t>ALLE</w:t>
              <w:br/>
              <w:t>Führt diese beyden Fremdlinge</w:t>
              <w:br/>
              <w:t>In unsern Prüfungstempel ein</w:t>
              <w:br/>
            </w:r>
            <w:r>
              <w:rPr>
                <w:rFonts w:cs="Times New Roman"/>
                <w:i/>
                <w:sz w:val="24"/>
              </w:rPr>
              <w:t>u.s.f.</w:t>
              <w:br/>
            </w:r>
            <w:r>
              <w:rPr>
                <w:rFonts w:cs="Times New Roman"/>
                <w:sz w:val="24"/>
              </w:rPr>
              <w:br/>
              <w:t>SCHLUSSCHOR</w:t>
              <w:br/>
              <w:t>Wenn Tugend und Gerechtigkeit</w:t>
              <w:br/>
              <w:t>Den grossen Pfad mit Ruhm bestreut;</w:t>
              <w:br/>
              <w:t>Dann ist die Erd' ein Himmelreich,</w:t>
              <w:br/>
              <w:t>Und Sterbliche den Göttern gleich.</w:t>
            </w:r>
          </w:p>
          <w:p>
            <w:pPr>
              <w:pStyle w:val="Normal"/>
              <w:spacing w:before="0" w:after="0"/>
              <w:rPr>
                <w:rFonts w:ascii="Times New Roman" w:hAnsi="Times New Roman" w:cs="Times New Roman"/>
                <w:sz w:val="24"/>
                <w:lang w:val="en-US" w:eastAsia="en-US"/>
              </w:rPr>
            </w:pPr>
            <w:r>
              <w:rPr>
                <w:rFonts w:cs="Times New Roman"/>
                <w:sz w:val="24"/>
                <w:lang w:val="en-US" w:eastAsia="en-US"/>
              </w:rP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paragraph">
                        <wp:posOffset>152400</wp:posOffset>
                      </wp:positionV>
                      <wp:extent cx="5943600" cy="635"/>
                      <wp:effectExtent l="635" t="24130" r="635" b="11430"/>
                      <wp:wrapNone/>
                      <wp:docPr id="1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p>
            <w:pPr>
              <w:pStyle w:val="Normal"/>
              <w:spacing w:before="0" w:after="0"/>
              <w:rPr>
                <w:rFonts w:ascii="Times New Roman" w:hAnsi="Times New Roman" w:cs="Times New Roman"/>
                <w:sz w:val="24"/>
              </w:rPr>
            </w:pPr>
            <w:r>
              <w:rPr>
                <w:rStyle w:val="HTMLCode"/>
                <w:rFonts w:cs="Times New Roman"/>
                <w:sz w:val="24"/>
              </w:rPr>
              <w:t>&lt;/DIV&gt;</w:t>
            </w:r>
          </w:p>
        </w:tc>
      </w:tr>
      <w:tr>
        <w:trPr/>
        <w:tc>
          <w:tcPr>
            <w:tcW w:w="9600" w:type="dxa"/>
            <w:tcBorders/>
            <w:vAlign w:val="center"/>
          </w:tcPr>
          <w:p>
            <w:pPr>
              <w:pStyle w:val="Normal"/>
              <w:spacing w:before="0" w:after="0"/>
              <w:rPr>
                <w:rFonts w:ascii="Times New Roman" w:hAnsi="Times New Roman" w:cs="Times New Roman"/>
                <w:sz w:val="24"/>
              </w:rPr>
            </w:pPr>
            <w:r>
              <w:rPr>
                <w:rStyle w:val="HTMLCode"/>
                <w:rFonts w:cs="Times New Roman"/>
                <w:sz w:val="24"/>
              </w:rPr>
              <w:t>&lt;DIV align=center&gt;</w:t>
            </w:r>
          </w:p>
          <w:p>
            <w:pPr>
              <w:pStyle w:val="Normal"/>
              <w:spacing w:before="0" w:after="0"/>
              <w:rPr>
                <w:rFonts w:ascii="Times New Roman" w:hAnsi="Times New Roman" w:cs="Times New Roman"/>
                <w:sz w:val="24"/>
              </w:rPr>
            </w:pPr>
            <w:r>
              <w:rPr>
                <w:rFonts w:cs="Times New Roman"/>
                <w:b/>
                <w:sz w:val="24"/>
              </w:rPr>
              <w:t>ZWEITER AUFZUG</w:t>
            </w:r>
          </w:p>
          <w:p>
            <w:pPr>
              <w:pStyle w:val="Normal"/>
              <w:spacing w:before="0" w:after="0"/>
              <w:rPr>
                <w:rFonts w:ascii="Times New Roman" w:hAnsi="Times New Roman" w:cs="Times New Roman"/>
                <w:sz w:val="24"/>
              </w:rPr>
            </w:pPr>
            <w:r>
              <w:rPr>
                <w:rFonts w:cs="Times New Roman"/>
                <w:b/>
                <w:sz w:val="24"/>
              </w:rPr>
              <w:t>ERSTER AUFTRITT</w:t>
              <w:br/>
            </w:r>
            <w:r>
              <w:rPr>
                <w:rFonts w:cs="Times New Roman"/>
                <w:sz w:val="24"/>
              </w:rPr>
              <w:br/>
            </w:r>
            <w:r>
              <w:rPr>
                <w:rFonts w:cs="Times New Roman"/>
                <w:i/>
                <w:sz w:val="24"/>
              </w:rPr>
              <w:t>Das Theater ist ein Palmwald; alle Bäume sind silberartig, die Blätter von Gold. 18 Sitze von Blättern; auf einem jeden Sitze steht eine Pyramide, und ein grosses schwarzes Horn mit Gold gefasst. In der Mitte ist die grösste Pyramide, auch die grössten Bäume. Sarastro nebst andern Priestern kommen in feyerlichen Schritten, jeder mit einem Palmzweige in der Hand. Ein Marsch mit blasenden Instrumenten begleitet den Zug.</w:t>
              <w:br/>
            </w:r>
            <w:r>
              <w:rPr>
                <w:rFonts w:cs="Times New Roman"/>
                <w:sz w:val="24"/>
              </w:rPr>
              <w:br/>
              <w:t>SARASTRO</w:t>
              <w:br/>
            </w:r>
            <w:r>
              <w:rPr>
                <w:rFonts w:cs="Times New Roman"/>
                <w:i/>
                <w:sz w:val="24"/>
              </w:rPr>
              <w:t>nach einer Pause</w:t>
              <w:br/>
            </w:r>
            <w:r>
              <w:rPr>
                <w:rFonts w:cs="Times New Roman"/>
                <w:sz w:val="24"/>
              </w:rPr>
              <w:t>Ihr, in dem Weisheitstempel eingeweihten Diener der grossen Göttin Osiris und Isis! - Mit reiner Seele erklär ich euch, dass unsre heutige Versammlung eine der wichtigsten unsrer Zeit ist. - Tamino, ein Königssohn, 20 Jahre seines Alters, wandelt an der nördlichen Pforte unsers Tempels, und seufzt mit tugendvollem Herzen nach einem Gegenstande, den wir alle mit Mühe und Fleiss erringen müssen. - Kurz, dieser Jüngling will seinen nächtlichen Schleyer von sich reissen, und ins Heiligthum des grössten Lichtes blicken. - Diesen Tugendhaften zu bewachen, ihm freundschaftlich die Hand zu bieten, sey heute eine unsrer wichtigsten Pflichten.</w:t>
              <w:br/>
              <w:br/>
              <w:t>ERSTER PRIESTER</w:t>
              <w:br/>
            </w:r>
            <w:r>
              <w:rPr>
                <w:rFonts w:cs="Times New Roman"/>
                <w:i/>
                <w:sz w:val="24"/>
              </w:rPr>
              <w:t>steht auf</w:t>
              <w:br/>
            </w:r>
            <w:r>
              <w:rPr>
                <w:rFonts w:cs="Times New Roman"/>
                <w:sz w:val="24"/>
              </w:rPr>
              <w:t>Er besitzt Tugend?</w:t>
              <w:br/>
              <w:br/>
              <w:t>SARASTRO</w:t>
              <w:br/>
              <w:t>Tugend!</w:t>
              <w:br/>
              <w:br/>
              <w:t>ZWEYTER PRIESTER</w:t>
              <w:br/>
              <w:t>Auch Verschwiegenheit?</w:t>
              <w:br/>
              <w:br/>
              <w:t>SARASTRO</w:t>
              <w:br/>
              <w:t>Verschwiegenheit!</w:t>
              <w:br/>
              <w:br/>
              <w:t>DRITTER PRIESTER</w:t>
              <w:br/>
              <w:t>Ist wohlthätig?</w:t>
              <w:br/>
              <w:br/>
              <w:t>SARASTRO</w:t>
              <w:br/>
              <w:t>Wohlthätig! - haltet ihr ihn für würdig, so folgt meinem Beyspiele.</w:t>
              <w:br/>
            </w:r>
            <w:r>
              <w:rPr>
                <w:rFonts w:cs="Times New Roman"/>
                <w:i/>
                <w:sz w:val="24"/>
              </w:rPr>
              <w:t>sie blasen drey Mahl in die Hörner</w:t>
              <w:br/>
            </w:r>
            <w:r>
              <w:rPr>
                <w:rFonts w:cs="Times New Roman"/>
                <w:sz w:val="24"/>
              </w:rPr>
              <w:t>Gerührt über die Einigkeit eurer Herzen, dankt Sarastro euch im Namen der Menschheit. - Mag immer das Vorurtheil seinen Tadel über uns Eingeweihte auslassen! - Weisheit und Vernunft zerstückt es gleich dem Spinnengewebe. - Unsere Säulen erschüttern sie nie. Jedoch, das böse Vorurtheil soll schwinden; und es wird schwinden, so bald Tamino selbst die Grösse unserer schweren Kunst besitzen wird. - Pamina, das sanfte, tugendhafte Mädchen haben die Götter dem holden Jünglinge bestimmt; dies ist der Grundstein, warum ich sie der stolzen Mutter entriss. - Das Weib dünkt sich gross zu seyn; hoft durch Blendwerk und Aberglauben das Volk zu berücken, und unsern festen Tempelbau zu zerstören. Allein, das soll sie nicht; Tamino, der holde Jüngling selbst, soll ihn mit uns befestigen, und als Eingeweihter der Tugend Lohn, dem Laster aber Strafe seyn.</w:t>
              <w:br/>
              <w:br/>
            </w:r>
            <w:r>
              <w:rPr>
                <w:rFonts w:cs="Times New Roman"/>
                <w:i/>
                <w:sz w:val="24"/>
              </w:rPr>
              <w:t>Der dreymahlige Accord in den Hörnern wird von allen wiederhohlt.</w:t>
              <w:br/>
            </w:r>
            <w:r>
              <w:rPr>
                <w:rFonts w:cs="Times New Roman"/>
                <w:sz w:val="24"/>
              </w:rPr>
              <w:br/>
              <w:t>SPRECHER</w:t>
              <w:br/>
            </w:r>
            <w:r>
              <w:rPr>
                <w:rFonts w:cs="Times New Roman"/>
                <w:i/>
                <w:sz w:val="24"/>
              </w:rPr>
              <w:t>steht auf</w:t>
              <w:br/>
            </w:r>
            <w:r>
              <w:rPr>
                <w:rFonts w:cs="Times New Roman"/>
                <w:sz w:val="24"/>
              </w:rPr>
              <w:t>Grosser Sarastro, deine weisheitsvollen Reden erkennen und bewundern wir; allein, wird Tamino auch die harten Prüfungen, so seiner warten, bekämpfen? - Verzeih, dass ich so frey bin, dir meinen Zweifel zu eröffnen! mich bangt es um den Jüngling. Wenn nun im Schmerz dahin gesunken sein Geist ihn verliesse, und er dem harten Kampfe unterläge. - Er ist Prinz! -</w:t>
              <w:br/>
              <w:br/>
              <w:t>SARASTRO</w:t>
              <w:br/>
              <w:t>Noch mehr - Er ist Mensch!</w:t>
              <w:br/>
              <w:br/>
              <w:t>SPRECHER</w:t>
              <w:br/>
              <w:t>Wenn er nun aber in seiner frühen Jugend leblos erblasste?</w:t>
              <w:br/>
              <w:br/>
              <w:t>SARASTRO</w:t>
              <w:br/>
              <w:t>Dann ist er Osiris und Isis gegeben, und wird der Götter Freuden früher fühlen, als wir.</w:t>
              <w:br/>
            </w:r>
            <w:r>
              <w:rPr>
                <w:rFonts w:cs="Times New Roman"/>
                <w:i/>
                <w:sz w:val="24"/>
              </w:rPr>
              <w:t>Der dreymahlige Accord wird wiederhohlt</w:t>
              <w:br/>
            </w:r>
            <w:r>
              <w:rPr>
                <w:rFonts w:cs="Times New Roman"/>
                <w:sz w:val="24"/>
              </w:rPr>
              <w:t>Man führe Tamino mit seinem Reisegefährten in Vorhof des Tempels ein.</w:t>
              <w:br/>
            </w:r>
            <w:r>
              <w:rPr>
                <w:rFonts w:cs="Times New Roman"/>
                <w:i/>
                <w:sz w:val="24"/>
              </w:rPr>
              <w:t>Zum Sprecher, der vor ihm niederkniet</w:t>
              <w:br/>
            </w:r>
            <w:r>
              <w:rPr>
                <w:rFonts w:cs="Times New Roman"/>
                <w:sz w:val="24"/>
              </w:rPr>
              <w:t>Und du, Freund! den die Götter durch uns zum Vertheidiger der Wahrheit bestimmten - vollziehe dein heiliges Amt, und lehre durch deine Weisheit beyde, was Pflicht der Menschheit sey, lehre sie die Macht der Götter erkennen.</w:t>
              <w:br/>
              <w:br/>
            </w:r>
            <w:r>
              <w:rPr>
                <w:rFonts w:cs="Times New Roman"/>
                <w:i/>
                <w:sz w:val="24"/>
              </w:rPr>
              <w:t>Sprecher geht mit einem Priester ab, alle Priester stellen sich mit ihren Palmzweigen zusammen.</w:t>
              <w:br/>
            </w:r>
            <w:r>
              <w:rPr>
                <w:rFonts w:cs="Times New Roman"/>
                <w:sz w:val="24"/>
              </w:rPr>
              <w:br/>
            </w:r>
            <w:bookmarkStart w:id="4" w:name="E"/>
            <w:bookmarkEnd w:id="4"/>
            <w:r>
              <w:rPr>
                <w:rFonts w:cs="Times New Roman"/>
                <w:sz w:val="24"/>
              </w:rPr>
              <w:t>SARASTRO und CHORUS</w:t>
              <w:br/>
              <w:t>O Isis und Osiris schenket</w:t>
              <w:br/>
              <w:t>Der Weisheit Geist dem neuen Paar!</w:t>
              <w:br/>
              <w:t>Die ihr der Wandrer Schritte lenket,</w:t>
              <w:br/>
              <w:t>Stärkt mit Geduld sie in Gefahr -</w:t>
              <w:br/>
              <w:t>Lasst sie der Prüfung Früchts sehen.</w:t>
              <w:br/>
              <w:t>Doch sollten sie zu Grabe gehen,</w:t>
              <w:br/>
              <w:t>So lohnt der Tugend kühnen Lauf,</w:t>
              <w:br/>
              <w:t>Nehmt sie in euern Wohnsitz auf.</w:t>
              <w:br/>
              <w:br/>
            </w:r>
            <w:r>
              <w:rPr>
                <w:rFonts w:cs="Times New Roman"/>
                <w:i/>
                <w:sz w:val="24"/>
              </w:rPr>
              <w:t>Sarastro geht voraus, dann alle ihm nach ab.</w:t>
            </w:r>
          </w:p>
          <w:p>
            <w:pPr>
              <w:pStyle w:val="Normal"/>
              <w:spacing w:before="0" w:after="0"/>
              <w:rPr>
                <w:rFonts w:ascii="Times New Roman" w:hAnsi="Times New Roman" w:cs="Times New Roman"/>
                <w:sz w:val="24"/>
                <w:lang w:val="en-US" w:eastAsia="en-US"/>
              </w:rPr>
            </w:pPr>
            <w:r>
              <w:rPr>
                <w:rFonts w:cs="Times New Roman"/>
                <w:sz w:val="24"/>
                <w:lang w:val="en-US" w:eastAsia="en-US"/>
              </w:rPr>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paragraph">
                        <wp:posOffset>152400</wp:posOffset>
                      </wp:positionV>
                      <wp:extent cx="5943600" cy="635"/>
                      <wp:effectExtent l="635" t="24130" r="635" b="11430"/>
                      <wp:wrapNone/>
                      <wp:docPr id="2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p>
            <w:pPr>
              <w:pStyle w:val="Normal"/>
              <w:spacing w:before="0" w:after="0"/>
              <w:rPr/>
            </w:pPr>
            <w:r>
              <w:rPr>
                <w:rFonts w:cs="Times New Roman"/>
                <w:b/>
                <w:sz w:val="24"/>
              </w:rPr>
              <w:t>ZWEYTER AUFTRITT</w:t>
            </w:r>
            <w:r>
              <w:rPr>
                <w:rFonts w:cs="Times New Roman"/>
                <w:sz w:val="24"/>
              </w:rPr>
              <w:br/>
            </w:r>
            <w:r>
              <w:rPr>
                <w:rFonts w:cs="Times New Roman"/>
                <w:i/>
                <w:sz w:val="24"/>
              </w:rPr>
              <w:br/>
              <w:t>Nacht, der Donner rollt von weitem. Das Theater verwandelt sich in einen kurzen Vorhof des Tempels, wo man Ruinen von eingefallenen Säulen und Pyramiden sieht, nebst einigen Dornbüschen. An beyden Seiten stehen practicable hohe altägyptische Thüren, welche mehr Seitengebäude vorstellen.</w:t>
              <w:br/>
              <w:br/>
              <w:t>Tamino und Papageno werden vom Sprecher und dem andern Priester hereingeführt; sie lösen ihnen die Säcke ab; die Priester gehen dann ab.</w:t>
              <w:br/>
            </w:r>
            <w:r>
              <w:rPr>
                <w:rFonts w:cs="Times New Roman"/>
                <w:sz w:val="24"/>
              </w:rPr>
              <w:br/>
              <w:t>TAMINO</w:t>
              <w:br/>
              <w:t>Eine schreckliche Nacht! - Papageno, bist du noch bey mir?</w:t>
              <w:br/>
              <w:br/>
              <w:t>PAPAGENO</w:t>
              <w:br/>
              <w:t>J, freylich!</w:t>
              <w:br/>
              <w:br/>
              <w:t>TAMINO</w:t>
              <w:br/>
              <w:t>Wo denkst du, dass wir uns nun befinden?</w:t>
              <w:br/>
              <w:br/>
              <w:t>PAPAGENO</w:t>
              <w:br/>
              <w:t>Wo? Ja wenns nicht finster wäre, wollt' ich dirs schon sagen - aber so -</w:t>
              <w:br/>
            </w:r>
            <w:r>
              <w:rPr>
                <w:rFonts w:cs="Times New Roman"/>
                <w:i/>
                <w:sz w:val="24"/>
              </w:rPr>
              <w:t>Donnerschlag</w:t>
              <w:br/>
            </w:r>
            <w:r>
              <w:rPr>
                <w:rFonts w:cs="Times New Roman"/>
                <w:sz w:val="24"/>
              </w:rPr>
              <w:t>O weh! -</w:t>
              <w:br/>
              <w:br/>
              <w:t>TAMINO</w:t>
              <w:br/>
              <w:t>Was ists?</w:t>
              <w:br/>
              <w:br/>
              <w:t>PAPAGENO</w:t>
              <w:br/>
              <w:t>Mir wird nicht wohl bey der Sache!</w:t>
              <w:br/>
              <w:br/>
              <w:t>TAMINO</w:t>
              <w:br/>
              <w:t>Du hast Furcht, wie ich höre.</w:t>
              <w:br/>
              <w:br/>
              <w:t>PAPAGENO</w:t>
              <w:br/>
              <w:t>Furcht eben nicht, nur eisskalt läufts mir über den Rücken.</w:t>
              <w:br/>
            </w:r>
            <w:r>
              <w:rPr>
                <w:rFonts w:cs="Times New Roman"/>
                <w:i/>
                <w:sz w:val="24"/>
              </w:rPr>
              <w:t>Starker Donnerschlag</w:t>
              <w:br/>
            </w:r>
            <w:r>
              <w:rPr>
                <w:rFonts w:cs="Times New Roman"/>
                <w:sz w:val="24"/>
              </w:rPr>
              <w:t>O weh!</w:t>
              <w:br/>
              <w:br/>
              <w:t>TAMINO</w:t>
              <w:br/>
              <w:t>Was solls?</w:t>
              <w:br/>
              <w:br/>
              <w:t>PAPAGENO</w:t>
              <w:br/>
              <w:t>Ich glaube, ich bekomme ein kleines Fieber.</w:t>
              <w:br/>
              <w:br/>
              <w:t>TAMINO</w:t>
              <w:br/>
              <w:t>Pfui, Papageno! Sey ein Mann!</w:t>
              <w:br/>
              <w:br/>
              <w:t>PAPAGENO</w:t>
              <w:br/>
              <w:t>Ich wollt' ich wär ein Mädchen!</w:t>
              <w:br/>
            </w:r>
            <w:r>
              <w:rPr>
                <w:rFonts w:cs="Times New Roman"/>
                <w:i/>
                <w:sz w:val="24"/>
              </w:rPr>
              <w:t>Ein sehr starker Donnerschlag</w:t>
              <w:br/>
            </w:r>
            <w:r>
              <w:rPr>
                <w:rFonts w:cs="Times New Roman"/>
                <w:sz w:val="24"/>
              </w:rPr>
              <w:t>O! O! O! Das ist mein letzter Augenblick.</w:t>
            </w:r>
          </w:p>
          <w:p>
            <w:pPr>
              <w:pStyle w:val="Normal"/>
              <w:spacing w:before="0" w:after="0"/>
              <w:rPr>
                <w:rFonts w:ascii="Times New Roman" w:hAnsi="Times New Roman" w:cs="Times New Roman"/>
                <w:sz w:val="24"/>
                <w:lang w:val="en-US" w:eastAsia="en-US"/>
              </w:rPr>
            </w:pPr>
            <w:r>
              <w:rPr>
                <w:rFonts w:cs="Times New Roman"/>
                <w:sz w:val="24"/>
                <w:lang w:val="en-US" w:eastAsia="en-US"/>
              </w:rP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paragraph">
                        <wp:posOffset>152400</wp:posOffset>
                      </wp:positionV>
                      <wp:extent cx="5943600" cy="635"/>
                      <wp:effectExtent l="635" t="24130" r="635" b="11430"/>
                      <wp:wrapNone/>
                      <wp:docPr id="2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p>
            <w:pPr>
              <w:pStyle w:val="Normal"/>
              <w:spacing w:before="0" w:after="0"/>
              <w:rPr>
                <w:rFonts w:ascii="Times New Roman" w:hAnsi="Times New Roman" w:cs="Times New Roman"/>
                <w:sz w:val="24"/>
              </w:rPr>
            </w:pPr>
            <w:r>
              <w:rPr>
                <w:rFonts w:cs="Times New Roman"/>
                <w:b/>
                <w:sz w:val="24"/>
              </w:rPr>
              <w:t>DRITTER AUFTRITT</w:t>
              <w:br/>
            </w:r>
            <w:r>
              <w:rPr>
                <w:rFonts w:cs="Times New Roman"/>
                <w:i/>
                <w:sz w:val="24"/>
              </w:rPr>
              <w:t>Sprecher und der andere Priester mit Fackeln. Vorige.</w:t>
              <w:br/>
            </w:r>
            <w:r>
              <w:rPr>
                <w:rFonts w:cs="Times New Roman"/>
                <w:sz w:val="24"/>
              </w:rPr>
              <w:br/>
              <w:t>SPRECHER</w:t>
              <w:br/>
              <w:t>Ihr Fremdlinge, was sucht oder fordert ihr von uns? Was treibt euch an, in unsre Mauern zu dringen?</w:t>
              <w:br/>
              <w:br/>
              <w:t>TAMINO</w:t>
              <w:br/>
              <w:t>Freundschaft und Liebe.</w:t>
              <w:br/>
              <w:br/>
              <w:t>SPRECHER</w:t>
              <w:br/>
              <w:t>Bist du bereit, es mit deinem Leben zu erkämpfen?</w:t>
              <w:br/>
              <w:br/>
              <w:t>TAMINO</w:t>
              <w:br/>
              <w:t>Ja!</w:t>
              <w:br/>
              <w:br/>
              <w:t>SPRECHER</w:t>
              <w:br/>
              <w:t>Auch wenn Tod dein Loos wäre?</w:t>
              <w:br/>
              <w:br/>
              <w:t>TAMINO</w:t>
              <w:br/>
              <w:t>Ja!</w:t>
              <w:br/>
              <w:br/>
              <w:t>SPRECHER</w:t>
              <w:br/>
              <w:t>Prinz, noch ists Zeit zu weichen - einen Schritt weiter, und es ist zu spät. -</w:t>
              <w:br/>
              <w:br/>
              <w:t>TAMINO</w:t>
              <w:br/>
              <w:t>Weisheitslehre sey mein Sieg; Pamina, das holde Mädchen mein Lohn.</w:t>
              <w:br/>
              <w:br/>
              <w:t>SPRECHER</w:t>
              <w:br/>
              <w:t>Du unterziehst jeder Prüfung dich?</w:t>
              <w:br/>
              <w:br/>
              <w:t>TAMINO</w:t>
              <w:br/>
              <w:t>Jeder!</w:t>
              <w:br/>
              <w:br/>
              <w:t>SPRECHER</w:t>
              <w:br/>
              <w:t>Reiche deine Hand mir!</w:t>
              <w:br/>
            </w:r>
            <w:r>
              <w:rPr>
                <w:rFonts w:cs="Times New Roman"/>
                <w:i/>
                <w:sz w:val="24"/>
              </w:rPr>
              <w:t>sie reichen sich die Hände</w:t>
              <w:br/>
            </w:r>
            <w:r>
              <w:rPr>
                <w:rFonts w:cs="Times New Roman"/>
                <w:sz w:val="24"/>
              </w:rPr>
              <w:t>So!</w:t>
              <w:br/>
              <w:br/>
              <w:t>ZWEYTER PRIESTER</w:t>
              <w:br/>
              <w:t>Ehe du weiter sprichst, erlaube mir ein Paar Worte mit diesem Fremdlinge zu sprechen. - Willst auch du dir Weisheitsliebe erkämpfen?</w:t>
              <w:br/>
              <w:br/>
              <w:t>PAPAGENO</w:t>
              <w:br/>
              <w:t>Kämpfen ist meine Sache nicht. - Ich verlang' auch im Grunde gar keine Weisheit. Ich bin so ein Natursmensch, der sich mit Schlaf, Speise und Trank begnügt; - und wenn es ja seyn könnte, dass ich mir einmahl ein schönes Weibchen fange.</w:t>
              <w:br/>
              <w:br/>
              <w:t>ZWEYTER PRIESTER</w:t>
              <w:br/>
              <w:t>Die wirst du nie erhalten, wenn du dich nicht unsern Prüfungen unterziehst.</w:t>
              <w:br/>
              <w:br/>
              <w:t>PAPAGENO</w:t>
              <w:br/>
              <w:t>Worinn besteht diese Prüfung? -</w:t>
              <w:br/>
              <w:br/>
              <w:t>ZWEYTER PRIESTER</w:t>
              <w:br/>
              <w:t>Dich allen unsern Gesetzen unterwerfen, selbst den Tod nicht scheuen.</w:t>
              <w:br/>
              <w:br/>
              <w:t>PAPAGENO</w:t>
              <w:br/>
              <w:t>Ich bleibe ledig!</w:t>
              <w:br/>
              <w:br/>
              <w:t>SPRECHER</w:t>
              <w:br/>
              <w:t>Aber wenn du dir ein tugendhaftes, schönes Mädchen erwerben könntest?</w:t>
              <w:br/>
              <w:br/>
              <w:t>PAPAGENO</w:t>
              <w:br/>
              <w:t>Ich bleibe ledig!</w:t>
              <w:br/>
              <w:br/>
              <w:t>ZWEYTER PRIESTER</w:t>
              <w:br/>
              <w:t>Wenn nun aber Sarastro dir ein Mädchen aufbewahrt hätte, das an Farbe und Kleidung dir ganz gleich wäre? -</w:t>
              <w:br/>
              <w:br/>
              <w:t>PAPAGENO</w:t>
              <w:br/>
              <w:t>Mir gleich! Ist sie jung?</w:t>
              <w:br/>
              <w:br/>
              <w:t>ZWEYTER PRIESTER</w:t>
              <w:br/>
              <w:t>Jung und schön!</w:t>
              <w:br/>
              <w:br/>
              <w:t>PAPAGENO</w:t>
              <w:br/>
              <w:t>Und heisst?</w:t>
              <w:br/>
              <w:br/>
              <w:t>ZWEYTER PRIESTER</w:t>
              <w:br/>
              <w:t>Papagena.</w:t>
              <w:br/>
              <w:br/>
              <w:t>PAPAGENO</w:t>
              <w:br/>
              <w:t>Wie? - Pa?</w:t>
              <w:br/>
              <w:br/>
              <w:t>ZWEYTER PRIESTER</w:t>
              <w:br/>
              <w:t>Papagena!</w:t>
              <w:br/>
              <w:br/>
              <w:t>PAPAGENO</w:t>
              <w:br/>
              <w:t>Papagena? - Die möcht' ich aus blosser Neugierde sehen.</w:t>
              <w:br/>
              <w:br/>
              <w:t>ZWEYTER PRIESTER</w:t>
              <w:br/>
              <w:t>Sehen kannst du sie! - -</w:t>
              <w:br/>
              <w:br/>
              <w:t>PAPAGENO</w:t>
              <w:br/>
              <w:t>Aber wenn ich sie gesehen habe, hernach muss ich sterben?</w:t>
              <w:br/>
              <w:br/>
            </w:r>
            <w:r>
              <w:rPr>
                <w:rFonts w:cs="Times New Roman"/>
                <w:i/>
                <w:sz w:val="24"/>
              </w:rPr>
              <w:t>Zweyter Priester macht eine zweydeutige Pantomime.</w:t>
              <w:br/>
            </w:r>
            <w:r>
              <w:rPr>
                <w:rFonts w:cs="Times New Roman"/>
                <w:sz w:val="24"/>
              </w:rPr>
              <w:br/>
              <w:t>PAPAGENO</w:t>
              <w:br/>
              <w:t>Ja? - Ich bleibe ledig!</w:t>
              <w:br/>
              <w:br/>
              <w:t>ZWEYTER PRIESTER</w:t>
              <w:br/>
              <w:t>Sehen kannst du sie, aber bis zur verlaufenen Zeit kein Wort mit ihr sprechen; wird dein Geist so viel Standhaftigkeit besitzen, deine Zunge in Schranken zu halten?</w:t>
              <w:br/>
              <w:br/>
              <w:t>PAPAGENO</w:t>
              <w:br/>
              <w:t>O ja!</w:t>
              <w:br/>
              <w:br/>
              <w:t>ZWEYTER PRIESTER</w:t>
              <w:br/>
              <w:t>Deine Hand! du sollst sie sehen.</w:t>
              <w:br/>
              <w:br/>
              <w:t>SPRECHER</w:t>
              <w:br/>
              <w:t>Auch dir, Prinz, legen die Götter ein heilsames Stillschweigen auf; ohne diesem seyd ihr beyde verlohren. - Du wirst Pamina sehen - aber nie sie sprechen dürfen; diess ist der Anfang eurer Prüfungszeit. -</w:t>
              <w:br/>
              <w:br/>
            </w:r>
            <w:bookmarkStart w:id="5" w:name="F"/>
            <w:bookmarkEnd w:id="5"/>
            <w:r>
              <w:rPr>
                <w:rFonts w:cs="Times New Roman"/>
                <w:b/>
                <w:sz w:val="24"/>
              </w:rPr>
              <w:t>Duetto.</w:t>
              <w:br/>
            </w:r>
            <w:r>
              <w:rPr>
                <w:rFonts w:cs="Times New Roman"/>
                <w:sz w:val="24"/>
              </w:rPr>
              <w:br/>
              <w:t>Bewahret euch vor Weibertücken:</w:t>
              <w:br/>
              <w:t>Dies ist des Bundes erste Pflicht!</w:t>
              <w:br/>
              <w:t>Manch weiser Mann liess sich berücken,</w:t>
              <w:br/>
              <w:t>Er fehlte, und versah sichs nicht.</w:t>
              <w:br/>
              <w:t>Verlassen sah er sich am Ende,</w:t>
              <w:br/>
              <w:t>Vergolten seine Treu mit Hohn!</w:t>
              <w:br/>
              <w:t>Vergebens rang er seine Hände,</w:t>
              <w:br/>
              <w:t>Tod und Verzweiflung war sein Lohn.</w:t>
              <w:br/>
              <w:br/>
            </w:r>
            <w:r>
              <w:rPr>
                <w:rFonts w:cs="Times New Roman"/>
                <w:i/>
                <w:sz w:val="24"/>
              </w:rPr>
              <w:t>Beyde Priester ab.</w:t>
            </w:r>
          </w:p>
          <w:p>
            <w:pPr>
              <w:pStyle w:val="Normal"/>
              <w:spacing w:before="0" w:after="0"/>
              <w:rPr>
                <w:rFonts w:ascii="Times New Roman" w:hAnsi="Times New Roman" w:cs="Times New Roman"/>
                <w:sz w:val="24"/>
                <w:lang w:val="en-US" w:eastAsia="en-US"/>
              </w:rPr>
            </w:pPr>
            <w:r>
              <w:rPr>
                <w:rFonts w:cs="Times New Roman"/>
                <w:sz w:val="24"/>
                <w:lang w:val="en-US" w:eastAsia="en-US"/>
              </w:rPr>
              <mc:AlternateContent>
                <mc:Choice Requires="wps">
                  <w:drawing>
                    <wp:anchor behindDoc="0" distT="0" distB="0" distL="114935" distR="114935" simplePos="0" locked="0" layoutInCell="0" allowOverlap="1" relativeHeight="23">
                      <wp:simplePos x="0" y="0"/>
                      <wp:positionH relativeFrom="margin">
                        <wp:posOffset>0</wp:posOffset>
                      </wp:positionH>
                      <wp:positionV relativeFrom="paragraph">
                        <wp:posOffset>152400</wp:posOffset>
                      </wp:positionV>
                      <wp:extent cx="5943600" cy="635"/>
                      <wp:effectExtent l="635" t="24130" r="635" b="11430"/>
                      <wp:wrapNone/>
                      <wp:docPr id="2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p>
            <w:pPr>
              <w:pStyle w:val="Normal"/>
              <w:spacing w:before="0" w:after="0"/>
              <w:rPr/>
            </w:pPr>
            <w:r>
              <w:rPr>
                <w:rFonts w:cs="Times New Roman"/>
                <w:b/>
                <w:sz w:val="24"/>
              </w:rPr>
              <w:t>VIERTER AUFTRITT</w:t>
              <w:br/>
            </w:r>
            <w:r>
              <w:rPr>
                <w:rFonts w:cs="Times New Roman"/>
                <w:i/>
                <w:sz w:val="24"/>
              </w:rPr>
              <w:t>Tamino, Papageno.</w:t>
              <w:br/>
            </w:r>
            <w:r>
              <w:rPr>
                <w:rFonts w:cs="Times New Roman"/>
                <w:sz w:val="24"/>
              </w:rPr>
              <w:br/>
              <w:t>PAPAGENO</w:t>
              <w:br/>
              <w:t>He, Lichter her! Lichter her! - Das ist doch wunderlich, so oft einen die Herrn verlassen, so sieht man mit offenen Augen Nichts.</w:t>
              <w:br/>
              <w:br/>
              <w:t>TAMINO</w:t>
              <w:br/>
              <w:t>Ertrag es mit Geduld, und denke, es ist der Götter Wille.</w:t>
            </w:r>
          </w:p>
          <w:p>
            <w:pPr>
              <w:pStyle w:val="Normal"/>
              <w:spacing w:before="0" w:after="0"/>
              <w:rPr>
                <w:rFonts w:ascii="Times New Roman" w:hAnsi="Times New Roman" w:cs="Times New Roman"/>
                <w:sz w:val="24"/>
                <w:lang w:val="en-US" w:eastAsia="en-US"/>
              </w:rPr>
            </w:pPr>
            <w:r>
              <w:rPr>
                <w:rFonts w:cs="Times New Roman"/>
                <w:sz w:val="24"/>
                <w:lang w:val="en-US" w:eastAsia="en-US"/>
              </w:rPr>
              <mc:AlternateContent>
                <mc:Choice Requires="wps">
                  <w:drawing>
                    <wp:anchor behindDoc="0" distT="0" distB="0" distL="114935" distR="114935" simplePos="0" locked="0" layoutInCell="0" allowOverlap="1" relativeHeight="24">
                      <wp:simplePos x="0" y="0"/>
                      <wp:positionH relativeFrom="margin">
                        <wp:posOffset>0</wp:posOffset>
                      </wp:positionH>
                      <wp:positionV relativeFrom="paragraph">
                        <wp:posOffset>152400</wp:posOffset>
                      </wp:positionV>
                      <wp:extent cx="5943600" cy="635"/>
                      <wp:effectExtent l="635" t="24130" r="635" b="11430"/>
                      <wp:wrapNone/>
                      <wp:docPr id="2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p>
            <w:pPr>
              <w:pStyle w:val="Normal"/>
              <w:spacing w:before="0" w:after="0"/>
              <w:rPr>
                <w:rFonts w:ascii="Times New Roman" w:hAnsi="Times New Roman" w:cs="Times New Roman"/>
                <w:sz w:val="24"/>
              </w:rPr>
            </w:pPr>
            <w:r>
              <w:rPr>
                <w:rFonts w:cs="Times New Roman"/>
                <w:b/>
                <w:sz w:val="24"/>
              </w:rPr>
              <w:t>FÜNFTER AUFTRITT</w:t>
              <w:br/>
            </w:r>
            <w:r>
              <w:rPr>
                <w:rFonts w:cs="Times New Roman"/>
                <w:i/>
                <w:sz w:val="24"/>
              </w:rPr>
              <w:t>Die drey Damen, Vorige.</w:t>
              <w:br/>
            </w:r>
            <w:r>
              <w:rPr>
                <w:rFonts w:cs="Times New Roman"/>
                <w:sz w:val="24"/>
              </w:rPr>
              <w:br/>
            </w:r>
            <w:r>
              <w:rPr>
                <w:rFonts w:cs="Times New Roman"/>
                <w:i/>
                <w:sz w:val="24"/>
              </w:rPr>
              <w:t>Aus der Versenkung</w:t>
              <w:br/>
            </w:r>
            <w:r>
              <w:rPr>
                <w:rFonts w:cs="Times New Roman"/>
                <w:sz w:val="24"/>
              </w:rPr>
              <w:br/>
              <w:t>DIE DREY DAMEN.</w:t>
              <w:br/>
              <w:br/>
            </w:r>
            <w:r>
              <w:rPr>
                <w:rFonts w:cs="Times New Roman"/>
                <w:b/>
                <w:sz w:val="24"/>
              </w:rPr>
              <w:t>Quintetto.</w:t>
              <w:br/>
              <w:br/>
            </w:r>
            <w:r>
              <w:rPr>
                <w:rFonts w:cs="Times New Roman"/>
                <w:sz w:val="24"/>
              </w:rPr>
              <w:t>Wie? Wie? Wie?</w:t>
              <w:br/>
              <w:t>Ihr an diesem Schreckensort?</w:t>
              <w:br/>
              <w:t>Nie, Nie, Nie!</w:t>
              <w:br/>
              <w:t>Kommt ihr wieder glücklich fort!</w:t>
              <w:br/>
              <w:t>Tamino, dir ist Tod geschworen.</w:t>
              <w:br/>
              <w:t>Du, Papageno! bist verlohren!</w:t>
              <w:br/>
              <w:br/>
              <w:t>PAPAGENO</w:t>
              <w:br/>
              <w:t>Nein! Nein! Nein! Das wär zu viel.</w:t>
              <w:br/>
              <w:br/>
              <w:t>TAMINO</w:t>
              <w:br/>
              <w:t>Papageno schweige still!</w:t>
              <w:br/>
              <w:t>Willst du dein Gelübde brechen,</w:t>
              <w:br/>
              <w:t>Nichts mit Weibern hier zu sprechen?</w:t>
              <w:br/>
              <w:br/>
              <w:t>PAPAGENO</w:t>
              <w:br/>
              <w:t>Ihr hört ja, wir sind beyde hin.</w:t>
              <w:br/>
              <w:br/>
              <w:t>TAMINO</w:t>
              <w:br/>
              <w:t>Stille sag ich! - Schweige still!</w:t>
              <w:br/>
              <w:br/>
              <w:t>PAPAGENO</w:t>
              <w:br/>
              <w:t>Immer still, und immer still!</w:t>
              <w:br/>
              <w:br/>
              <w:t>DIE DREY DAMEN</w:t>
              <w:br/>
              <w:t>Ganz nah ist euch die Königinn!</w:t>
              <w:br/>
              <w:t>Sie drang in Tempel heimlich ein.</w:t>
              <w:br/>
              <w:br/>
              <w:t>PAPAGENO</w:t>
              <w:br/>
              <w:t>Wie? Was? Sie soll im Tempel seyn?</w:t>
              <w:br/>
              <w:br/>
              <w:t>TAMINO</w:t>
              <w:br/>
              <w:t>Stille sag ich! - Schweige still! -</w:t>
              <w:br/>
              <w:t>Wirst du immer so vermessen,</w:t>
              <w:br/>
              <w:t>Deiner Eides - Pflicht vergessen?</w:t>
              <w:br/>
              <w:br/>
              <w:t>DIE DREY DAMEN</w:t>
              <w:br/>
              <w:t>Tamino, hör! du bist verlohren!</w:t>
              <w:br/>
              <w:t>Gedenke an die Königinn!</w:t>
              <w:br/>
              <w:t>Man zischelt viel sich in die Ohren</w:t>
              <w:br/>
              <w:t>Von dieser Priester falschem Sinn.</w:t>
              <w:br/>
              <w:br/>
              <w:t>TAMINO</w:t>
              <w:br/>
            </w:r>
            <w:r>
              <w:rPr>
                <w:rFonts w:cs="Times New Roman"/>
                <w:i/>
                <w:sz w:val="24"/>
              </w:rPr>
              <w:t>für sich</w:t>
              <w:br/>
            </w:r>
            <w:r>
              <w:rPr>
                <w:rFonts w:cs="Times New Roman"/>
                <w:sz w:val="24"/>
              </w:rPr>
              <w:t>Ein Weiser prüft und achtet nicht,</w:t>
              <w:br/>
              <w:t>Was der verworfne Pöbel spricht.</w:t>
              <w:br/>
              <w:br/>
              <w:t>DIE DREY DAMEN</w:t>
              <w:br/>
              <w:t>Man sagt, wer ihrem Bunde schwört,</w:t>
              <w:br/>
              <w:t>Der ist verwünscht mit Haut und Haar.</w:t>
              <w:br/>
              <w:br/>
              <w:t>PAPAGENO</w:t>
              <w:br/>
              <w:t>Das wär beym Teufel unerhört!</w:t>
              <w:br/>
              <w:t>Sagt an Tamino, ist das wahr?</w:t>
              <w:br/>
              <w:br/>
              <w:t>TAMINO</w:t>
              <w:br/>
              <w:t>Geschwätz von Weibern nachgesagt,</w:t>
              <w:br/>
              <w:t>Von Heuchlern aber ausgedacht.</w:t>
              <w:br/>
              <w:br/>
              <w:t>PAPAGENO</w:t>
              <w:br/>
              <w:t>Doch sagt es auch die Königinn.</w:t>
              <w:br/>
              <w:br/>
              <w:t>TAMINO</w:t>
              <w:br/>
              <w:t>Sie ist ein Weib, hat Weibersinn,</w:t>
              <w:br/>
              <w:t>Sey still, mein Wort sey dir genug,</w:t>
              <w:br/>
              <w:t>Denk deiner Pflicht, und handle klug.</w:t>
              <w:br/>
              <w:br/>
              <w:t>DIE DREY DAMEN</w:t>
              <w:br/>
            </w:r>
            <w:r>
              <w:rPr>
                <w:rFonts w:cs="Times New Roman"/>
                <w:i/>
                <w:sz w:val="24"/>
              </w:rPr>
              <w:t>zu Tamino</w:t>
              <w:br/>
            </w:r>
            <w:r>
              <w:rPr>
                <w:rFonts w:cs="Times New Roman"/>
                <w:sz w:val="24"/>
              </w:rPr>
              <w:t>Warum bist du mit uns so spröde?</w:t>
              <w:br/>
              <w:br/>
            </w:r>
            <w:r>
              <w:rPr>
                <w:rFonts w:cs="Times New Roman"/>
                <w:i/>
                <w:sz w:val="24"/>
              </w:rPr>
              <w:t>Tamino deutet bescheiden, dass er nicht sprechen darf.</w:t>
              <w:br/>
            </w:r>
            <w:r>
              <w:rPr>
                <w:rFonts w:cs="Times New Roman"/>
                <w:sz w:val="24"/>
              </w:rPr>
              <w:br/>
              <w:t>DIE DREY DAMEN</w:t>
              <w:br/>
              <w:t>Auch Papageno schweigt. - so rede!</w:t>
              <w:br/>
              <w:br/>
              <w:t>PAPAGENO</w:t>
              <w:br/>
              <w:t>Ich möchte gerne - Woll -</w:t>
              <w:br/>
              <w:br/>
              <w:t>TAMINO</w:t>
              <w:br/>
              <w:t>Still!</w:t>
              <w:br/>
              <w:br/>
              <w:t>PAPAGENO</w:t>
              <w:br/>
            </w:r>
            <w:r>
              <w:rPr>
                <w:rFonts w:cs="Times New Roman"/>
                <w:i/>
                <w:sz w:val="24"/>
              </w:rPr>
              <w:t>heimlich</w:t>
              <w:br/>
            </w:r>
            <w:r>
              <w:rPr>
                <w:rFonts w:cs="Times New Roman"/>
                <w:sz w:val="24"/>
              </w:rPr>
              <w:t>Ihr seht, dass ich nicht soll -</w:t>
              <w:br/>
              <w:br/>
              <w:t>TAMINO</w:t>
              <w:br/>
              <w:t>Still!</w:t>
              <w:br/>
              <w:br/>
              <w:t>TAMINO UND PAPAGENO</w:t>
              <w:br/>
              <w:t>Dass ich / du nicht kann / kannst das Plaudern lassen,</w:t>
              <w:br/>
              <w:t>Ist wahrlich eine Schand' für mich / dich.</w:t>
              <w:br/>
              <w:br/>
              <w:t>ALLE FÜNF</w:t>
              <w:br/>
              <w:t>Wir / Sie müssen sie / uns mit Schaam verlassen:</w:t>
              <w:br/>
              <w:t>Es plaudert keiner sicherlich!</w:t>
              <w:br/>
              <w:t>Von festem Geiste ist ein Mann,</w:t>
              <w:br/>
              <w:t>Er denket, was er sprechen kann.</w:t>
              <w:br/>
              <w:br/>
            </w:r>
            <w:r>
              <w:rPr>
                <w:rFonts w:cs="Times New Roman"/>
                <w:i/>
                <w:sz w:val="24"/>
              </w:rPr>
              <w:t>Die Damen wollen gehen, die Eingeweihten schreyen von innen.</w:t>
              <w:br/>
            </w:r>
            <w:r>
              <w:rPr>
                <w:rFonts w:cs="Times New Roman"/>
                <w:sz w:val="24"/>
              </w:rPr>
              <w:br/>
              <w:t>PRIESTER</w:t>
              <w:br/>
              <w:t>Entweiht ist die heilige Schwelle,</w:t>
              <w:br/>
              <w:t>Hinab mit den Weibern zur Hölle!</w:t>
              <w:br/>
              <w:br/>
            </w:r>
            <w:r>
              <w:rPr>
                <w:rFonts w:cs="Times New Roman"/>
                <w:i/>
                <w:sz w:val="24"/>
              </w:rPr>
              <w:t>Ein schrecklicher Accord mit allen Instrumenten, Donner, Blitz und Schlag: zugleich zwey starke Donner. Die Damen stürzen in die Versenkung.</w:t>
              <w:br/>
            </w:r>
            <w:r>
              <w:rPr>
                <w:rFonts w:cs="Times New Roman"/>
                <w:sz w:val="24"/>
              </w:rPr>
              <w:br/>
              <w:t>DIE DREY DAMEN</w:t>
              <w:br/>
              <w:t>O weh! O weh! O weh!</w:t>
              <w:br/>
              <w:br/>
              <w:t>PAPAGENO</w:t>
              <w:br/>
            </w:r>
            <w:r>
              <w:rPr>
                <w:rFonts w:cs="Times New Roman"/>
                <w:i/>
                <w:sz w:val="24"/>
              </w:rPr>
              <w:t>fällt vor Schrecken zu Boden; singt, da schon alle Musik stille ist</w:t>
              <w:br/>
            </w:r>
            <w:r>
              <w:rPr>
                <w:rFonts w:cs="Times New Roman"/>
                <w:sz w:val="24"/>
              </w:rPr>
              <w:t>O weh! O weh! O weh!</w:t>
              <w:br/>
              <w:br/>
            </w:r>
            <w:r>
              <w:rPr>
                <w:rFonts w:cs="Times New Roman"/>
                <w:i/>
                <w:sz w:val="24"/>
              </w:rPr>
              <w:t>Dann fängt der dreymahlige Accord an.</w:t>
            </w:r>
          </w:p>
          <w:p>
            <w:pPr>
              <w:pStyle w:val="Normal"/>
              <w:spacing w:before="0" w:after="0"/>
              <w:rPr>
                <w:rFonts w:ascii="Times New Roman" w:hAnsi="Times New Roman" w:cs="Times New Roman"/>
                <w:sz w:val="24"/>
                <w:lang w:val="en-US" w:eastAsia="en-US"/>
              </w:rPr>
            </w:pPr>
            <w:r>
              <w:rPr>
                <w:rFonts w:cs="Times New Roman"/>
                <w:sz w:val="24"/>
                <w:lang w:val="en-US" w:eastAsia="en-US"/>
              </w:rPr>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paragraph">
                        <wp:posOffset>152400</wp:posOffset>
                      </wp:positionV>
                      <wp:extent cx="5943600" cy="635"/>
                      <wp:effectExtent l="635" t="24130" r="635" b="11430"/>
                      <wp:wrapNone/>
                      <wp:docPr id="2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p>
            <w:pPr>
              <w:pStyle w:val="Normal"/>
              <w:spacing w:before="0" w:after="0"/>
              <w:rPr>
                <w:rFonts w:ascii="Times New Roman" w:hAnsi="Times New Roman" w:cs="Times New Roman"/>
                <w:sz w:val="24"/>
              </w:rPr>
            </w:pPr>
            <w:r>
              <w:rPr>
                <w:rFonts w:cs="Times New Roman"/>
                <w:b/>
                <w:sz w:val="24"/>
              </w:rPr>
              <w:t>SECHSTER AUFTRITT</w:t>
              <w:br/>
            </w:r>
            <w:r>
              <w:rPr>
                <w:rFonts w:cs="Times New Roman"/>
                <w:i/>
                <w:sz w:val="24"/>
              </w:rPr>
              <w:t>Tamino, Papageno, Sprecher, zweyter Priester mit Fackeln.</w:t>
              <w:br/>
            </w:r>
            <w:r>
              <w:rPr>
                <w:rFonts w:cs="Times New Roman"/>
                <w:sz w:val="24"/>
              </w:rPr>
              <w:br/>
              <w:t>SPRECHER</w:t>
              <w:br/>
              <w:t>Heil dir, Jüngling! dein standhaft männliches Betragen hat gesiegt. Zwar hast du noch manch rauhen und gefährlichen Weg zu wandern, den du aber durch Hülfe der Götter glücklich endigen wirst. - Wir wollen also mit reinem Herzen unsere Wanderschaft weiter fortsetzen.</w:t>
              <w:br/>
            </w:r>
            <w:r>
              <w:rPr>
                <w:rFonts w:cs="Times New Roman"/>
                <w:i/>
                <w:sz w:val="24"/>
              </w:rPr>
              <w:t>er giebt ihm den Sack um</w:t>
              <w:br/>
            </w:r>
            <w:r>
              <w:rPr>
                <w:rFonts w:cs="Times New Roman"/>
                <w:sz w:val="24"/>
              </w:rPr>
              <w:t>So! nun komm.</w:t>
              <w:br/>
            </w:r>
            <w:r>
              <w:rPr>
                <w:rFonts w:cs="Times New Roman"/>
                <w:i/>
                <w:sz w:val="24"/>
              </w:rPr>
              <w:t>ab</w:t>
              <w:br/>
            </w:r>
            <w:r>
              <w:rPr>
                <w:rFonts w:cs="Times New Roman"/>
                <w:sz w:val="24"/>
              </w:rPr>
              <w:br/>
              <w:t>ZWEYTER PRIESTER</w:t>
              <w:br/>
              <w:t>Was seh' ich! Freund, siehe auf! wie ist dir?</w:t>
              <w:br/>
              <w:br/>
              <w:t>PAPAGENO</w:t>
              <w:br/>
              <w:t>Ich lieg' in einer Ohnmacht!</w:t>
              <w:br/>
              <w:br/>
              <w:t>ZWEYTER PRIESTER</w:t>
              <w:br/>
              <w:t>Auf! Sammle dich und sey ein Mann!</w:t>
              <w:br/>
              <w:br/>
              <w:t>PAPAGENO</w:t>
              <w:br/>
            </w:r>
            <w:r>
              <w:rPr>
                <w:rFonts w:cs="Times New Roman"/>
                <w:i/>
                <w:sz w:val="24"/>
              </w:rPr>
              <w:t>sieht auf</w:t>
              <w:br/>
            </w:r>
            <w:r>
              <w:rPr>
                <w:rFonts w:cs="Times New Roman"/>
                <w:sz w:val="24"/>
              </w:rPr>
              <w:t>Aber sagt mir nur meine lieben Herren, warum muss ich denn alle die Qualen und Schrecken empfinden? - Wenn mir ja die Götter eine Papagena bestimmten, warum denn mit so vielen Gefahren sie erringen?</w:t>
              <w:br/>
              <w:br/>
              <w:t>ZWEYTER PRIESTER</w:t>
              <w:br/>
              <w:t>Diese neugierige Frage mag deine Vernunft dir beantworten. Komm! meine Pflicht heischt dich weiter zu führen.</w:t>
              <w:br/>
            </w:r>
            <w:r>
              <w:rPr>
                <w:rFonts w:cs="Times New Roman"/>
                <w:i/>
                <w:sz w:val="24"/>
              </w:rPr>
              <w:t>er giebt ihm den Sack um</w:t>
              <w:br/>
            </w:r>
            <w:r>
              <w:rPr>
                <w:rFonts w:cs="Times New Roman"/>
                <w:sz w:val="24"/>
              </w:rPr>
              <w:br/>
              <w:t>PAPAGENO</w:t>
              <w:br/>
              <w:t>Bey so einer ewigen Wanderschaft möcht einem wohl die Liebe auf immer vergehen.</w:t>
              <w:br/>
            </w:r>
            <w:r>
              <w:rPr>
                <w:rFonts w:cs="Times New Roman"/>
                <w:i/>
                <w:sz w:val="24"/>
              </w:rPr>
              <w:t>ab</w:t>
            </w:r>
          </w:p>
          <w:p>
            <w:pPr>
              <w:pStyle w:val="Normal"/>
              <w:spacing w:before="0" w:after="0"/>
              <w:rPr>
                <w:rFonts w:ascii="Times New Roman" w:hAnsi="Times New Roman" w:cs="Times New Roman"/>
                <w:sz w:val="24"/>
                <w:lang w:val="en-US" w:eastAsia="en-US"/>
              </w:rPr>
            </w:pPr>
            <w:r>
              <w:rPr>
                <w:rFonts w:cs="Times New Roman"/>
                <w:sz w:val="24"/>
                <w:lang w:val="en-US" w:eastAsia="en-US"/>
              </w:rP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paragraph">
                        <wp:posOffset>152400</wp:posOffset>
                      </wp:positionV>
                      <wp:extent cx="5943600" cy="635"/>
                      <wp:effectExtent l="635" t="24130" r="635" b="11430"/>
                      <wp:wrapNone/>
                      <wp:docPr id="2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p>
            <w:pPr>
              <w:pStyle w:val="Normal"/>
              <w:spacing w:before="0" w:after="0"/>
              <w:rPr>
                <w:rFonts w:ascii="Times New Roman" w:hAnsi="Times New Roman" w:cs="Times New Roman"/>
                <w:sz w:val="24"/>
              </w:rPr>
            </w:pPr>
            <w:r>
              <w:rPr>
                <w:rFonts w:cs="Times New Roman"/>
                <w:b/>
                <w:sz w:val="24"/>
              </w:rPr>
              <w:t>SIEBENTER AUFTRITT</w:t>
              <w:br/>
            </w:r>
            <w:r>
              <w:rPr>
                <w:rFonts w:cs="Times New Roman"/>
                <w:i/>
                <w:sz w:val="24"/>
              </w:rPr>
              <w:t>Das Theater verwandelt sich in einen angenehmen Garten; Bäume, die nach Art eines Hufeisens gesetzt sind; in der Mitte siebt eine Laube von Blumen und Rosen, worin Pamina schläft. Der Mond beleuchtet ihr Gesicht. Ganz vorn steht eine Rasenbank, Monostatos kommt, setzt sich nach einer Pause.</w:t>
              <w:br/>
            </w:r>
            <w:r>
              <w:rPr>
                <w:rFonts w:cs="Times New Roman"/>
                <w:sz w:val="24"/>
              </w:rPr>
              <w:br/>
              <w:t>MONOSTATOS.</w:t>
              <w:br/>
              <w:t>Ha, da find' ich ja die spröde Schöne! - Und um so einer geringen Pflanze wegen wollte man meine Fusssohlen behämmern? - Also bloss dem heutigen Tage hab' ichs zu verdanken, dass ich noch mit heiler Haut auf die Erde trete. - Hm! - Was war denn eigentlich mein Verbrechen? - dass ich mich in eine Blume vergaffte, die auf fremden Boden versetzt war? - Und welcher Mensch, wenn er auch von gelinderm Himmelstrich daher wanderte, würde bey so einem Anblick kalt und unempfindlich bleiben? - Bey allen Sternen! das Mädchen wird noch um meinen Verstand mich bringen. - Das Feuer, das in mir glimmt, wird mich noch verzehren.</w:t>
              <w:br/>
            </w:r>
            <w:r>
              <w:rPr>
                <w:rFonts w:cs="Times New Roman"/>
                <w:i/>
                <w:sz w:val="24"/>
              </w:rPr>
              <w:t>er sieht sich allenthalben um</w:t>
              <w:br/>
            </w:r>
            <w:r>
              <w:rPr>
                <w:rFonts w:cs="Times New Roman"/>
                <w:sz w:val="24"/>
              </w:rPr>
              <w:t>Wenn ich wüsste - dass ich so ganz allein, und unbelauscht wäre - ich wagte es noch einmal.</w:t>
              <w:br/>
            </w:r>
            <w:r>
              <w:rPr>
                <w:rFonts w:cs="Times New Roman"/>
                <w:i/>
                <w:sz w:val="24"/>
              </w:rPr>
              <w:t>er macht sich Wind mit beyden Händen</w:t>
              <w:br/>
            </w:r>
            <w:r>
              <w:rPr>
                <w:rFonts w:cs="Times New Roman"/>
                <w:sz w:val="24"/>
              </w:rPr>
              <w:t>Es ist doch eine verdammte närrische Sache um die Liebe! - Ein Küsschen, dächte ich, liesse sich entschuldigen. -</w:t>
              <w:br/>
              <w:br/>
            </w:r>
            <w:bookmarkStart w:id="6" w:name="G"/>
            <w:bookmarkEnd w:id="6"/>
            <w:r>
              <w:rPr>
                <w:rFonts w:cs="Times New Roman"/>
                <w:b/>
                <w:sz w:val="24"/>
              </w:rPr>
              <w:t>Arie.</w:t>
            </w:r>
            <w:r>
              <w:rPr>
                <w:rFonts w:cs="Times New Roman"/>
                <w:sz w:val="24"/>
              </w:rPr>
              <w:br/>
              <w:br/>
            </w:r>
            <w:r>
              <w:rPr>
                <w:rFonts w:cs="Times New Roman"/>
                <w:i/>
                <w:sz w:val="24"/>
              </w:rPr>
              <w:t>Alles wird so piano gesungen und gespielt, als wenn die Musik in weiter Entfernung wäre.</w:t>
              <w:br/>
            </w:r>
            <w:r>
              <w:rPr>
                <w:rFonts w:cs="Times New Roman"/>
                <w:sz w:val="24"/>
              </w:rPr>
              <w:br/>
              <w:t>Alles fühlt der Liebe Freuden,</w:t>
              <w:br/>
              <w:t>Schnäbelt, tändelt, herzet, küsst;</w:t>
              <w:br/>
              <w:t>Und ich soll die Liebe meiden,</w:t>
              <w:br/>
              <w:t>Weil ein Schwarzer hässlich ist.</w:t>
              <w:br/>
              <w:t>Ist mir denn kein Herz gegeben?</w:t>
              <w:br/>
              <w:t>Ich bin auch den Mädchen gut?</w:t>
              <w:br/>
              <w:t>Immer ohne Weibchen leben,</w:t>
              <w:br/>
              <w:t>Wäre wahrlich Höllenglut.</w:t>
              <w:br/>
              <w:t>Drum so will ich, weil ich lebe,</w:t>
              <w:br/>
              <w:t>Schnäbeln, küssen, zärtlich seyn! -</w:t>
              <w:br/>
              <w:t>Lieber, guter Mond - vergebe</w:t>
              <w:br/>
              <w:t>Eine Weisse nahm mich ein! -</w:t>
              <w:br/>
              <w:t>Weiss ist schön! - ich muss sie küssen;</w:t>
              <w:br/>
              <w:t>Mond! verstecke dich dazu! -</w:t>
              <w:br/>
              <w:t>Sollt es dich zu seh'n verdriessen,</w:t>
              <w:br/>
              <w:t>O so mach die Augen zu.</w:t>
              <w:br/>
              <w:br/>
            </w:r>
            <w:r>
              <w:rPr>
                <w:rFonts w:cs="Times New Roman"/>
                <w:i/>
                <w:sz w:val="24"/>
              </w:rPr>
              <w:t>Er schleicht langsam und leise hin.</w:t>
            </w:r>
          </w:p>
          <w:p>
            <w:pPr>
              <w:pStyle w:val="Normal"/>
              <w:spacing w:before="0" w:after="0"/>
              <w:rPr>
                <w:rFonts w:ascii="Times New Roman" w:hAnsi="Times New Roman" w:cs="Times New Roman"/>
                <w:sz w:val="24"/>
                <w:lang w:val="en-US" w:eastAsia="en-US"/>
              </w:rPr>
            </w:pPr>
            <w:r>
              <w:rPr>
                <w:rFonts w:cs="Times New Roman"/>
                <w:sz w:val="24"/>
                <w:lang w:val="en-US" w:eastAsia="en-US"/>
              </w:rPr>
              <mc:AlternateContent>
                <mc:Choice Requires="wps">
                  <w:drawing>
                    <wp:anchor behindDoc="0" distT="0" distB="0" distL="114935" distR="114935" simplePos="0" locked="0" layoutInCell="0" allowOverlap="1" relativeHeight="27">
                      <wp:simplePos x="0" y="0"/>
                      <wp:positionH relativeFrom="margin">
                        <wp:posOffset>0</wp:posOffset>
                      </wp:positionH>
                      <wp:positionV relativeFrom="paragraph">
                        <wp:posOffset>152400</wp:posOffset>
                      </wp:positionV>
                      <wp:extent cx="5943600" cy="635"/>
                      <wp:effectExtent l="635" t="24130" r="635" b="11430"/>
                      <wp:wrapNone/>
                      <wp:docPr id="2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p>
            <w:pPr>
              <w:pStyle w:val="Normal"/>
              <w:spacing w:before="0" w:after="0"/>
              <w:rPr>
                <w:rFonts w:ascii="Times New Roman" w:hAnsi="Times New Roman" w:cs="Times New Roman"/>
                <w:sz w:val="24"/>
              </w:rPr>
            </w:pPr>
            <w:r>
              <w:rPr>
                <w:rFonts w:cs="Times New Roman"/>
                <w:b/>
                <w:sz w:val="24"/>
              </w:rPr>
              <w:t>ACHTER AUFTRITT</w:t>
              <w:br/>
            </w:r>
            <w:r>
              <w:rPr>
                <w:rFonts w:cs="Times New Roman"/>
                <w:i/>
                <w:sz w:val="24"/>
              </w:rPr>
              <w:t>Die Königinn kommt unter Donner aus der mittlern Versenkung, und so, dass sie gerade vor Pamina zu stehen kommt.</w:t>
              <w:br/>
            </w:r>
            <w:r>
              <w:rPr>
                <w:rFonts w:cs="Times New Roman"/>
                <w:sz w:val="24"/>
              </w:rPr>
              <w:br/>
              <w:t>KÖNIGINN</w:t>
              <w:br/>
              <w:t>Zurücke!</w:t>
              <w:br/>
              <w:br/>
              <w:t>PAMINA</w:t>
              <w:br/>
            </w:r>
            <w:r>
              <w:rPr>
                <w:rFonts w:cs="Times New Roman"/>
                <w:i/>
                <w:sz w:val="24"/>
              </w:rPr>
              <w:t>erwacht</w:t>
              <w:br/>
            </w:r>
            <w:r>
              <w:rPr>
                <w:rFonts w:cs="Times New Roman"/>
                <w:sz w:val="24"/>
              </w:rPr>
              <w:t>Ihr Götter!</w:t>
              <w:br/>
              <w:br/>
              <w:t>MONOSTATOS</w:t>
              <w:br/>
            </w:r>
            <w:r>
              <w:rPr>
                <w:rFonts w:cs="Times New Roman"/>
                <w:i/>
                <w:sz w:val="24"/>
              </w:rPr>
              <w:t>prallt zurück</w:t>
              <w:br/>
            </w:r>
            <w:r>
              <w:rPr>
                <w:rFonts w:cs="Times New Roman"/>
                <w:sz w:val="24"/>
              </w:rPr>
              <w:t xml:space="preserve">O weh! - das ist - wo ich nicht irre, die Göttin der Nacht. </w:t>
              <w:br/>
            </w:r>
            <w:r>
              <w:rPr>
                <w:rFonts w:cs="Times New Roman"/>
                <w:i/>
                <w:sz w:val="24"/>
              </w:rPr>
              <w:t>steht ganz still</w:t>
              <w:br/>
            </w:r>
            <w:r>
              <w:rPr>
                <w:rFonts w:cs="Times New Roman"/>
                <w:sz w:val="24"/>
              </w:rPr>
              <w:br/>
              <w:t>PAMINA</w:t>
              <w:br/>
              <w:t xml:space="preserve">Mutter! Mutter! meine Mutter! </w:t>
              <w:br/>
            </w:r>
            <w:r>
              <w:rPr>
                <w:rFonts w:cs="Times New Roman"/>
                <w:i/>
                <w:sz w:val="24"/>
              </w:rPr>
              <w:t>sie fällt ihr in die Arme</w:t>
              <w:br/>
            </w:r>
            <w:r>
              <w:rPr>
                <w:rFonts w:cs="Times New Roman"/>
                <w:sz w:val="24"/>
              </w:rPr>
              <w:br/>
              <w:t>MONOSTATOS</w:t>
              <w:br/>
              <w:t>Mutter? hm! das muss man von weitem belauschen.</w:t>
              <w:br/>
            </w:r>
            <w:r>
              <w:rPr>
                <w:rFonts w:cs="Times New Roman"/>
                <w:i/>
                <w:sz w:val="24"/>
              </w:rPr>
              <w:t>schleicht ab</w:t>
              <w:br/>
            </w:r>
            <w:r>
              <w:rPr>
                <w:rFonts w:cs="Times New Roman"/>
                <w:sz w:val="24"/>
              </w:rPr>
              <w:br/>
              <w:t>KÖNIGINN</w:t>
              <w:br/>
              <w:t>Verdank es der Gewalt, mit der man dich mir entriss, dass ich noch deine Mutter mich nenne. - Wo ist der Jüngling, den ich an dich sandte?</w:t>
              <w:br/>
              <w:br/>
              <w:t>PAMINA</w:t>
              <w:br/>
              <w:t>Ach Mutter, der ist der Welt und den Menschen auf ewig entzogen. - Er hat sich den Eingeweihten gewidmet.</w:t>
              <w:br/>
              <w:br/>
              <w:t>KÖNIGINN</w:t>
              <w:br/>
              <w:t>Den Eingeweihten? - Unglückliche Tochter, nun bist du auf ewig mir entrissen. -</w:t>
              <w:br/>
              <w:br/>
              <w:t>PAMINA</w:t>
              <w:br/>
              <w:t>Entrissen? - O fliehen wir liebe Mutter! unter deinem Schutz trotz ich jeder Gefahr.</w:t>
              <w:br/>
              <w:br/>
              <w:t>KÖNIGINN</w:t>
              <w:br/>
              <w:t>Schutz? Liebes Kind, deine Mutter kann dich nicht mehr schützen. - Mit deines Vaters Tod gieng meine Macht zu Grabe.</w:t>
              <w:br/>
              <w:br/>
              <w:t>PAMINA</w:t>
              <w:br/>
              <w:t>Mein Vater -</w:t>
              <w:br/>
              <w:br/>
              <w:t>KÖNIGINN</w:t>
              <w:br/>
              <w:t>Übergab freywillig den siebenfachen Sonnenkreis den Eingeweihten; diesen mächtigen Sonnenkreis trägt Sarastro auf seiner Brust. - Als ich ihn darüber beredete, so sprach er mit gefalteter Stirne: Weib! meine letzte Stunde ist da - alle Schätze, so ich allein besass, sind dein und deiner Tochter. - Der alles verzehrende Sonnenkreis, fiel ich hastig ihm in die Rede, - ist den Geweihten bestimmt, antwortete er: - Sarastro wird ihn so männlich verwalten, wie ich bisher. - Und nun kein Wort weiter; forsche nicht nach Wesen, die dem weiblichen Geiste unbegreiflich sind. - Deine Pflicht ist, dich und deine Tochter, der Führung weiser Männer zu überlassen.</w:t>
              <w:br/>
              <w:br/>
              <w:t>PAMINA</w:t>
              <w:br/>
              <w:t>Liebe Mutter, nach allem dem zu schliessen, ist wohl auch der Jüngling auf immer für mich verloren.</w:t>
              <w:br/>
              <w:br/>
              <w:t>KÖNIGINN</w:t>
              <w:br/>
              <w:t>Verloren, wenn du nicht, eh' die Sonne die Erde färbt, ihn durch diese unterirdische Gewölber zu fliehen beredest. - Der erste Schimmer des Tages entscheidet, ob er ganz Dir oder den Eingeweihten gegeben sey.</w:t>
              <w:br/>
              <w:br/>
              <w:t>PAMINA</w:t>
              <w:br/>
              <w:t>Liebe Mutter, dürft ich den Jüngling als Eingeweihten denn nicht auch eben so zärtlich lieben, wie ich ihn jetzt liebe? - Mein Vater selbst war ja mit diesen weisen Männern verbunden; er sprach jederzeit mit Entzücken von ihnen, preisste ihre Güte - ihren Verstand - ihre Tugend. - Sarastro ist nicht weniger tugendhaft. -</w:t>
              <w:br/>
              <w:br/>
              <w:t>KÖNIGINN</w:t>
              <w:br/>
              <w:t>Was hör ich! - Du meine Tochter könntest die schändlichen Gründe dieser Barbaren vertheidigen? - So einen Mann lieben, der mit meinem Todfeinde verbunden, mit jedem Augenblick mir meinen Sturz bereiten würde? - Siehst du hier diesen Stahl? - Er ist für Sarastro geschliffen. - Du wirst ihn tödten, und den mächtigen Sonnenkreis mir überliefern.</w:t>
              <w:br/>
              <w:br/>
              <w:t>PAMINA</w:t>
              <w:br/>
              <w:t>Aber liebste Mutter! -</w:t>
              <w:br/>
              <w:br/>
              <w:t>KÖNIGINN</w:t>
              <w:br/>
              <w:t>Kein Wort!</w:t>
              <w:br/>
              <w:br/>
            </w:r>
            <w:bookmarkStart w:id="7" w:name="H"/>
            <w:bookmarkEnd w:id="7"/>
            <w:r>
              <w:rPr>
                <w:rFonts w:cs="Times New Roman"/>
                <w:b/>
                <w:sz w:val="24"/>
              </w:rPr>
              <w:t>Arie.</w:t>
            </w:r>
            <w:r>
              <w:rPr>
                <w:rFonts w:cs="Times New Roman"/>
                <w:sz w:val="24"/>
              </w:rPr>
              <w:br/>
              <w:br/>
              <w:t>Der Hölle Rache kocht in meinem Herzen,</w:t>
              <w:br/>
              <w:t>Tod und Verzweiflung flammet um mich her!</w:t>
              <w:br/>
              <w:t>Fühlt nicht durch dich Sarastro Todesschmerzen,</w:t>
              <w:br/>
              <w:t>So bist du meine Tochter nimmermehr.</w:t>
              <w:br/>
              <w:t>Verstossen sey auf ewig und verlassen,</w:t>
              <w:br/>
              <w:t>Zertrümmert alle Bande der Natur,</w:t>
              <w:br/>
              <w:t>Wenn nicht durch dich Sarastro wird erblassen!</w:t>
              <w:br/>
              <w:t>Hört Rache, - Götter! - Hört der Mutter Schwur.</w:t>
              <w:br/>
              <w:br/>
            </w:r>
            <w:r>
              <w:rPr>
                <w:rFonts w:cs="Times New Roman"/>
                <w:i/>
                <w:sz w:val="24"/>
              </w:rPr>
              <w:t>Sie versinkt.</w:t>
            </w:r>
          </w:p>
          <w:p>
            <w:pPr>
              <w:pStyle w:val="Normal"/>
              <w:spacing w:before="0" w:after="0"/>
              <w:rPr>
                <w:rFonts w:ascii="Times New Roman" w:hAnsi="Times New Roman" w:cs="Times New Roman"/>
                <w:sz w:val="24"/>
                <w:lang w:val="en-US" w:eastAsia="en-US"/>
              </w:rPr>
            </w:pPr>
            <w:r>
              <w:rPr>
                <w:rFonts w:cs="Times New Roman"/>
                <w:sz w:val="24"/>
                <w:lang w:val="en-US" w:eastAsia="en-US"/>
              </w:rP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paragraph">
                        <wp:posOffset>152400</wp:posOffset>
                      </wp:positionV>
                      <wp:extent cx="5943600" cy="635"/>
                      <wp:effectExtent l="635" t="24130" r="635" b="11430"/>
                      <wp:wrapNone/>
                      <wp:docPr id="2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p>
            <w:pPr>
              <w:pStyle w:val="Normal"/>
              <w:spacing w:before="0" w:after="0"/>
              <w:rPr>
                <w:rFonts w:ascii="Times New Roman" w:hAnsi="Times New Roman" w:cs="Times New Roman"/>
                <w:sz w:val="24"/>
              </w:rPr>
            </w:pPr>
            <w:r>
              <w:rPr>
                <w:rFonts w:cs="Times New Roman"/>
                <w:b/>
                <w:sz w:val="24"/>
              </w:rPr>
              <w:t>NEUNTER AUFTRITT</w:t>
              <w:br/>
            </w:r>
            <w:r>
              <w:rPr>
                <w:rFonts w:cs="Times New Roman"/>
                <w:i/>
                <w:sz w:val="24"/>
              </w:rPr>
              <w:t>Pamina mit dem Dolch in der Hand.</w:t>
              <w:br/>
            </w:r>
            <w:r>
              <w:rPr>
                <w:rFonts w:cs="Times New Roman"/>
                <w:sz w:val="24"/>
              </w:rPr>
              <w:br/>
              <w:t>PAMINA</w:t>
              <w:br/>
              <w:t>Morden soll ich? - Götter! das kann ich nicht. - Das kann ich nicht!</w:t>
              <w:br/>
            </w:r>
            <w:r>
              <w:rPr>
                <w:rFonts w:cs="Times New Roman"/>
                <w:i/>
                <w:sz w:val="24"/>
              </w:rPr>
              <w:t>steht in Gedanken</w:t>
            </w:r>
          </w:p>
          <w:p>
            <w:pPr>
              <w:pStyle w:val="Normal"/>
              <w:spacing w:before="0" w:after="0"/>
              <w:rPr>
                <w:rFonts w:ascii="Times New Roman" w:hAnsi="Times New Roman" w:cs="Times New Roman"/>
                <w:sz w:val="24"/>
                <w:lang w:val="en-US" w:eastAsia="en-US"/>
              </w:rPr>
            </w:pPr>
            <w:r>
              <w:rPr>
                <w:rFonts w:cs="Times New Roman"/>
                <w:sz w:val="24"/>
                <w:lang w:val="en-US" w:eastAsia="en-US"/>
              </w:rPr>
              <mc:AlternateContent>
                <mc:Choice Requires="wps">
                  <w:drawing>
                    <wp:anchor behindDoc="0" distT="0" distB="0" distL="114935" distR="114935" simplePos="0" locked="0" layoutInCell="0" allowOverlap="1" relativeHeight="29">
                      <wp:simplePos x="0" y="0"/>
                      <wp:positionH relativeFrom="margin">
                        <wp:posOffset>0</wp:posOffset>
                      </wp:positionH>
                      <wp:positionV relativeFrom="paragraph">
                        <wp:posOffset>152400</wp:posOffset>
                      </wp:positionV>
                      <wp:extent cx="5943600" cy="635"/>
                      <wp:effectExtent l="635" t="24130" r="635" b="11430"/>
                      <wp:wrapNone/>
                      <wp:docPr id="2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p>
            <w:pPr>
              <w:pStyle w:val="Normal"/>
              <w:spacing w:before="0" w:after="0"/>
              <w:rPr/>
            </w:pPr>
            <w:r>
              <w:rPr>
                <w:rFonts w:cs="Times New Roman"/>
                <w:b/>
                <w:sz w:val="24"/>
              </w:rPr>
              <w:t>ZEHNTER AUFTRITT</w:t>
              <w:br/>
            </w:r>
            <w:r>
              <w:rPr>
                <w:rFonts w:cs="Times New Roman"/>
                <w:i/>
                <w:sz w:val="24"/>
              </w:rPr>
              <w:t>Vorige, Monostatos.</w:t>
              <w:br/>
            </w:r>
            <w:r>
              <w:rPr>
                <w:rFonts w:cs="Times New Roman"/>
                <w:sz w:val="24"/>
              </w:rPr>
              <w:br/>
              <w:t>MONOSTATOS</w:t>
              <w:br/>
            </w:r>
            <w:r>
              <w:rPr>
                <w:rFonts w:cs="Times New Roman"/>
                <w:i/>
                <w:sz w:val="24"/>
              </w:rPr>
              <w:t>kommt schnell, heimlich, und sehr freudig</w:t>
              <w:br/>
            </w:r>
            <w:r>
              <w:rPr>
                <w:rFonts w:cs="Times New Roman"/>
                <w:sz w:val="24"/>
              </w:rPr>
              <w:t>Sarastros Sonnenkreis hat also auch seine Wirkung? - Und diesen zu erhalten, soll das schöne Mädchen ihn morden? - Das ist Salz in meine Suppe!</w:t>
              <w:br/>
              <w:br/>
              <w:t>PAMINA</w:t>
              <w:br/>
              <w:t>Aber schwur sie nicht bey allen Göttern, mich zu verstossen, wenn ich den Dolch nicht gegen Sarastro kehre? - Götter! - Was soll ich nun?</w:t>
              <w:br/>
              <w:br/>
              <w:t>MONOSTATOS</w:t>
              <w:br/>
              <w:t xml:space="preserve">Dich mir anvertrauen! </w:t>
              <w:br/>
            </w:r>
            <w:r>
              <w:rPr>
                <w:rFonts w:cs="Times New Roman"/>
                <w:i/>
                <w:sz w:val="24"/>
              </w:rPr>
              <w:t>nimmt ihr den Dolch</w:t>
              <w:br/>
            </w:r>
            <w:r>
              <w:rPr>
                <w:rFonts w:cs="Times New Roman"/>
                <w:sz w:val="24"/>
              </w:rPr>
              <w:br/>
              <w:t>PAMINA</w:t>
              <w:br/>
            </w:r>
            <w:r>
              <w:rPr>
                <w:rFonts w:cs="Times New Roman"/>
                <w:i/>
                <w:sz w:val="24"/>
              </w:rPr>
              <w:t>erschrickt und schreyt</w:t>
              <w:br/>
            </w:r>
            <w:r>
              <w:rPr>
                <w:rFonts w:cs="Times New Roman"/>
                <w:sz w:val="24"/>
              </w:rPr>
              <w:t>Ha!</w:t>
              <w:br/>
              <w:br/>
              <w:t>MONOSTATOS</w:t>
              <w:br/>
              <w:t>Warum zitterst du? vor meiner schwarzen Farbe, oder vor dem ausgedachten Mord?</w:t>
              <w:br/>
              <w:br/>
              <w:t>PAMINA</w:t>
              <w:br/>
            </w:r>
            <w:r>
              <w:rPr>
                <w:rFonts w:cs="Times New Roman"/>
                <w:i/>
                <w:sz w:val="24"/>
              </w:rPr>
              <w:t>schüchtern</w:t>
              <w:br/>
            </w:r>
            <w:r>
              <w:rPr>
                <w:rFonts w:cs="Times New Roman"/>
                <w:sz w:val="24"/>
              </w:rPr>
              <w:t>Du weisst also? -</w:t>
              <w:br/>
              <w:br/>
              <w:t>MONOSTATOS</w:t>
              <w:br/>
              <w:t>Alles. - Ich weiss sogar, dass nicht nur dein, sondern auch deiner Mutter Leben in meiner Hand steht. - Ein einziges Wort sprech ich zu Sarastro, und deine Mutter wird in diesem Gewölbe in eben dem Wasser, das die Eingeweihten reinigen soll, wie man sagt, ersäufft. - Aus diesem Gewölbe kommt sie nun sicher nicht mehr mit heiler Haut, wenn ich es will. - Du hast also nur einen Weg, dich und deine Mutter zu retten.</w:t>
              <w:br/>
              <w:br/>
              <w:t>PAMINA</w:t>
              <w:br/>
              <w:t>Der wäre?</w:t>
              <w:br/>
              <w:br/>
              <w:t>MONOSTATOS</w:t>
              <w:br/>
              <w:t>Mich zu lieben.</w:t>
              <w:br/>
              <w:br/>
              <w:t>PAMINA</w:t>
              <w:br/>
            </w:r>
            <w:r>
              <w:rPr>
                <w:rFonts w:cs="Times New Roman"/>
                <w:i/>
                <w:sz w:val="24"/>
              </w:rPr>
              <w:t>zitternd für sich</w:t>
              <w:br/>
            </w:r>
            <w:r>
              <w:rPr>
                <w:rFonts w:cs="Times New Roman"/>
                <w:sz w:val="24"/>
              </w:rPr>
              <w:t>Götter!</w:t>
              <w:br/>
              <w:br/>
              <w:t>MONOSTATOS</w:t>
              <w:br/>
            </w:r>
            <w:r>
              <w:rPr>
                <w:rFonts w:cs="Times New Roman"/>
                <w:i/>
                <w:sz w:val="24"/>
              </w:rPr>
              <w:t>freudig</w:t>
              <w:br/>
            </w:r>
            <w:r>
              <w:rPr>
                <w:rFonts w:cs="Times New Roman"/>
                <w:sz w:val="24"/>
              </w:rPr>
              <w:t>Das junge Bäumchen jagt der Sturm auf meine Seite. - Nun Mädchen! - Ja, oder nein!</w:t>
              <w:br/>
              <w:br/>
              <w:t>PAMINA</w:t>
              <w:br/>
            </w:r>
            <w:r>
              <w:rPr>
                <w:rFonts w:cs="Times New Roman"/>
                <w:i/>
                <w:sz w:val="24"/>
              </w:rPr>
              <w:t>entschlossen</w:t>
              <w:br/>
            </w:r>
            <w:r>
              <w:rPr>
                <w:rFonts w:cs="Times New Roman"/>
                <w:sz w:val="24"/>
              </w:rPr>
              <w:t>Nein!</w:t>
              <w:br/>
              <w:br/>
              <w:t>MONOSTATOS</w:t>
              <w:br/>
            </w:r>
            <w:r>
              <w:rPr>
                <w:rFonts w:cs="Times New Roman"/>
                <w:i/>
                <w:sz w:val="24"/>
              </w:rPr>
              <w:t>voll Zorn</w:t>
              <w:br/>
            </w:r>
            <w:r>
              <w:rPr>
                <w:rFonts w:cs="Times New Roman"/>
                <w:sz w:val="24"/>
              </w:rPr>
              <w:t>Nein? und warum? weil ich die Farbe eines schwarzen Gespensts trage? - Nicht? - Ha so stirb!</w:t>
              <w:br/>
            </w:r>
            <w:r>
              <w:rPr>
                <w:rFonts w:cs="Times New Roman"/>
                <w:i/>
                <w:sz w:val="24"/>
              </w:rPr>
              <w:t>er ergreift sie bey der Hand</w:t>
              <w:br/>
            </w:r>
            <w:r>
              <w:rPr>
                <w:rFonts w:cs="Times New Roman"/>
                <w:sz w:val="24"/>
              </w:rPr>
              <w:br/>
              <w:t>PAMINA</w:t>
              <w:br/>
              <w:t>Monostatos, sieh mich hier auf meinen Knien - schone meiner!</w:t>
              <w:br/>
              <w:br/>
              <w:t>MONOSTATOS</w:t>
              <w:br/>
              <w:t>Liebe oder Tod! - Sprich! dein Leben steht auf der Spitze.</w:t>
              <w:br/>
              <w:br/>
              <w:t>PAMINA</w:t>
              <w:br/>
              <w:t>Mein Herz hab ich dem Jüngling geopfert.</w:t>
              <w:br/>
              <w:br/>
              <w:t>MONOSTATO</w:t>
              <w:br/>
              <w:t>Was kümmert mich dein Opfer. - Sprich! -</w:t>
              <w:br/>
              <w:br/>
              <w:t>PAMINA</w:t>
              <w:br/>
            </w:r>
            <w:r>
              <w:rPr>
                <w:rFonts w:cs="Times New Roman"/>
                <w:i/>
                <w:sz w:val="24"/>
              </w:rPr>
              <w:t>entschlossen</w:t>
              <w:br/>
            </w:r>
            <w:r>
              <w:rPr>
                <w:rFonts w:cs="Times New Roman"/>
                <w:sz w:val="24"/>
              </w:rPr>
              <w:t>Nie!</w:t>
            </w:r>
          </w:p>
          <w:p>
            <w:pPr>
              <w:pStyle w:val="Normal"/>
              <w:spacing w:before="0" w:after="0"/>
              <w:rPr>
                <w:rFonts w:ascii="Times New Roman" w:hAnsi="Times New Roman" w:cs="Times New Roman"/>
                <w:sz w:val="24"/>
                <w:lang w:val="en-US" w:eastAsia="en-US"/>
              </w:rPr>
            </w:pPr>
            <w:r>
              <w:rPr>
                <w:rFonts w:cs="Times New Roman"/>
                <w:sz w:val="24"/>
                <w:lang w:val="en-US" w:eastAsia="en-US"/>
              </w:rPr>
              <mc:AlternateContent>
                <mc:Choice Requires="wps">
                  <w:drawing>
                    <wp:anchor behindDoc="0" distT="0" distB="0" distL="114935" distR="114935" simplePos="0" locked="0" layoutInCell="0" allowOverlap="1" relativeHeight="30">
                      <wp:simplePos x="0" y="0"/>
                      <wp:positionH relativeFrom="margin">
                        <wp:posOffset>0</wp:posOffset>
                      </wp:positionH>
                      <wp:positionV relativeFrom="paragraph">
                        <wp:posOffset>152400</wp:posOffset>
                      </wp:positionV>
                      <wp:extent cx="5943600" cy="635"/>
                      <wp:effectExtent l="635" t="24130" r="635" b="11430"/>
                      <wp:wrapNone/>
                      <wp:docPr id="2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p>
            <w:pPr>
              <w:pStyle w:val="Normal"/>
              <w:spacing w:before="0" w:after="0"/>
              <w:rPr>
                <w:rFonts w:ascii="Times New Roman" w:hAnsi="Times New Roman" w:cs="Times New Roman"/>
                <w:sz w:val="24"/>
              </w:rPr>
            </w:pPr>
            <w:r>
              <w:rPr>
                <w:rFonts w:cs="Times New Roman"/>
                <w:b/>
                <w:sz w:val="24"/>
              </w:rPr>
              <w:t>ELFTER AUFTRITT</w:t>
              <w:br/>
            </w:r>
            <w:r>
              <w:rPr>
                <w:rFonts w:cs="Times New Roman"/>
                <w:i/>
                <w:sz w:val="24"/>
              </w:rPr>
              <w:t>Vorige, Sarastro.</w:t>
              <w:br/>
            </w:r>
            <w:r>
              <w:rPr>
                <w:rFonts w:cs="Times New Roman"/>
                <w:sz w:val="24"/>
              </w:rPr>
              <w:br/>
              <w:t>MONOSTATOS</w:t>
              <w:br/>
              <w:t>So fahr denn hin!</w:t>
              <w:br/>
            </w:r>
            <w:r>
              <w:rPr>
                <w:rFonts w:cs="Times New Roman"/>
                <w:i/>
                <w:sz w:val="24"/>
              </w:rPr>
              <w:t>Sarastro hält ihn schnell ab</w:t>
              <w:br/>
            </w:r>
            <w:r>
              <w:rPr>
                <w:rFonts w:cs="Times New Roman"/>
                <w:sz w:val="24"/>
              </w:rPr>
              <w:t>Herr, mein Unternehmen ist nicht strafbar; man hat deinen Tod geschworen, darum wollt ich dich rächen.</w:t>
              <w:br/>
              <w:br/>
              <w:t>SARASTRO</w:t>
              <w:br/>
              <w:t>Ich weis nur allzuviel. - Weiss, dass deine Seele eben so schwarz als dein Gesicht ist. - Auch würde ich dies schwarze Unternehmen mit höchster Strenge an dir bestrafen, wenn nicht ein böses Weib, das zwar eine sehr gute Tochter hat, den Dolch dazu geschmiedet hätte. - Verdank es der bösen Handlung des Weibes, dass du ungestraft davon ziehst. - Geh! -</w:t>
              <w:br/>
              <w:br/>
              <w:t>MONOSTATOS</w:t>
              <w:br/>
            </w:r>
            <w:r>
              <w:rPr>
                <w:rFonts w:cs="Times New Roman"/>
                <w:i/>
                <w:sz w:val="24"/>
              </w:rPr>
              <w:t>im Abgehen</w:t>
              <w:br/>
            </w:r>
            <w:r>
              <w:rPr>
                <w:rFonts w:cs="Times New Roman"/>
                <w:sz w:val="24"/>
              </w:rPr>
              <w:t>Jetzt such' ich die Mutter auf, weil die Tochter mir nicht beschieden ist.</w:t>
              <w:br/>
            </w:r>
            <w:r>
              <w:rPr>
                <w:rFonts w:cs="Times New Roman"/>
                <w:i/>
                <w:sz w:val="24"/>
              </w:rPr>
              <w:t>ab</w:t>
            </w:r>
          </w:p>
          <w:p>
            <w:pPr>
              <w:pStyle w:val="Normal"/>
              <w:spacing w:before="0" w:after="0"/>
              <w:rPr>
                <w:rFonts w:ascii="Times New Roman" w:hAnsi="Times New Roman" w:cs="Times New Roman"/>
                <w:sz w:val="24"/>
                <w:lang w:val="en-US" w:eastAsia="en-US"/>
              </w:rPr>
            </w:pPr>
            <w:r>
              <w:rPr>
                <w:rFonts w:cs="Times New Roman"/>
                <w:sz w:val="24"/>
                <w:lang w:val="en-US" w:eastAsia="en-US"/>
              </w:rPr>
              <mc:AlternateContent>
                <mc:Choice Requires="wps">
                  <w:drawing>
                    <wp:anchor behindDoc="0" distT="0" distB="0" distL="114935" distR="114935" simplePos="0" locked="0" layoutInCell="0" allowOverlap="1" relativeHeight="31">
                      <wp:simplePos x="0" y="0"/>
                      <wp:positionH relativeFrom="margin">
                        <wp:posOffset>0</wp:posOffset>
                      </wp:positionH>
                      <wp:positionV relativeFrom="paragraph">
                        <wp:posOffset>152400</wp:posOffset>
                      </wp:positionV>
                      <wp:extent cx="5943600" cy="635"/>
                      <wp:effectExtent l="635" t="24130" r="635" b="11430"/>
                      <wp:wrapNone/>
                      <wp:docPr id="3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p>
            <w:pPr>
              <w:pStyle w:val="Normal"/>
              <w:spacing w:before="0" w:after="0"/>
              <w:rPr>
                <w:rFonts w:ascii="Times New Roman" w:hAnsi="Times New Roman" w:cs="Times New Roman"/>
                <w:sz w:val="24"/>
              </w:rPr>
            </w:pPr>
            <w:r>
              <w:rPr>
                <w:rFonts w:cs="Times New Roman"/>
                <w:b/>
                <w:sz w:val="24"/>
              </w:rPr>
              <w:t>ZWÖLFTER AUFTRITT</w:t>
              <w:br/>
            </w:r>
            <w:r>
              <w:rPr>
                <w:rFonts w:cs="Times New Roman"/>
                <w:i/>
                <w:sz w:val="24"/>
              </w:rPr>
              <w:t>Vorige, ohne Monostatos.</w:t>
              <w:br/>
            </w:r>
            <w:r>
              <w:rPr>
                <w:rFonts w:cs="Times New Roman"/>
                <w:sz w:val="24"/>
              </w:rPr>
              <w:br/>
              <w:t>PAMINA</w:t>
              <w:br/>
              <w:t>Herr, strafe meine Mutter nicht, der Schmerz über meine Abwesenheit.</w:t>
              <w:br/>
              <w:br/>
              <w:t>SARASTRO</w:t>
              <w:br/>
              <w:t>Ich weis alles. - Weis, dass sie in unterirdischen Gemächern des Tempels herumirrt, und Rache über mich und die Menschheit kocht; - Allein, du sollst sehen, wie ich mich an deiner Mutter räche. - Der Himmel schenke nur dem holdem Jüngling Muth und Standhaftigkeit in seinem frommen Vorsatz, denn bist du mit ihm glücklich, und deine Mutter soll beschämt nach ihrer Burg zurücke kehren.</w:t>
              <w:br/>
              <w:br/>
            </w:r>
            <w:bookmarkStart w:id="8" w:name="I"/>
            <w:bookmarkEnd w:id="8"/>
            <w:r>
              <w:rPr>
                <w:rFonts w:cs="Times New Roman"/>
                <w:b/>
                <w:sz w:val="24"/>
              </w:rPr>
              <w:t>Arie.</w:t>
            </w:r>
            <w:r>
              <w:rPr>
                <w:rFonts w:cs="Times New Roman"/>
                <w:sz w:val="24"/>
              </w:rPr>
              <w:br/>
              <w:br/>
              <w:t>In diesen heil'gen Hallen,</w:t>
              <w:br/>
              <w:t>Kennt man die Rache nicht. -</w:t>
              <w:br/>
              <w:t>Und ist ein Mensch gefallen;</w:t>
              <w:br/>
              <w:t>Führt Liebe ihn zur Pflicht.</w:t>
              <w:br/>
              <w:t>Dann wandelt er an Freundeshand,</w:t>
              <w:br/>
              <w:t>Vergnügt und froh ins bess're Land.</w:t>
              <w:br/>
              <w:t>In diesen heiligen Mauern</w:t>
              <w:br/>
              <w:t>Wo Mensch den Menschen liebt,</w:t>
              <w:br/>
              <w:t>Kann kein Verräther lauern,</w:t>
              <w:br/>
              <w:t>Weil man dem Feind vergiebt.</w:t>
              <w:br/>
              <w:t>Wen solche Lehren nicht erfreu'n,</w:t>
              <w:br/>
              <w:t>Verdienet nicht ein Mensch zu seyn.</w:t>
              <w:br/>
              <w:br/>
            </w:r>
            <w:r>
              <w:rPr>
                <w:rFonts w:cs="Times New Roman"/>
                <w:i/>
                <w:sz w:val="24"/>
              </w:rPr>
              <w:t>Gehen beyde ab.</w:t>
            </w:r>
          </w:p>
          <w:p>
            <w:pPr>
              <w:pStyle w:val="Normal"/>
              <w:spacing w:before="0" w:after="0"/>
              <w:rPr>
                <w:rFonts w:ascii="Times New Roman" w:hAnsi="Times New Roman" w:cs="Times New Roman"/>
                <w:sz w:val="24"/>
                <w:lang w:val="en-US" w:eastAsia="en-US"/>
              </w:rPr>
            </w:pPr>
            <w:r>
              <w:rPr>
                <w:rFonts w:cs="Times New Roman"/>
                <w:sz w:val="24"/>
                <w:lang w:val="en-US" w:eastAsia="en-US"/>
              </w:rPr>
              <mc:AlternateContent>
                <mc:Choice Requires="wps">
                  <w:drawing>
                    <wp:anchor behindDoc="0" distT="0" distB="0" distL="114935" distR="114935" simplePos="0" locked="0" layoutInCell="0" allowOverlap="1" relativeHeight="32">
                      <wp:simplePos x="0" y="0"/>
                      <wp:positionH relativeFrom="margin">
                        <wp:posOffset>0</wp:posOffset>
                      </wp:positionH>
                      <wp:positionV relativeFrom="paragraph">
                        <wp:posOffset>152400</wp:posOffset>
                      </wp:positionV>
                      <wp:extent cx="5943600" cy="635"/>
                      <wp:effectExtent l="635" t="24130" r="635" b="11430"/>
                      <wp:wrapNone/>
                      <wp:docPr id="3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p>
            <w:pPr>
              <w:pStyle w:val="Normal"/>
              <w:spacing w:before="0" w:after="0"/>
              <w:rPr>
                <w:rFonts w:ascii="Times New Roman" w:hAnsi="Times New Roman" w:cs="Times New Roman"/>
                <w:sz w:val="24"/>
              </w:rPr>
            </w:pPr>
            <w:r>
              <w:rPr>
                <w:rFonts w:cs="Times New Roman"/>
                <w:b/>
                <w:sz w:val="24"/>
              </w:rPr>
              <w:t>DREYZEHNTER AUFTRITT</w:t>
              <w:br/>
            </w:r>
            <w:r>
              <w:rPr>
                <w:rFonts w:cs="Times New Roman"/>
                <w:i/>
                <w:sz w:val="24"/>
              </w:rPr>
              <w:t>Das Theater verwandelt sich in eine Halle, wo das Flugwerk gehen kann. Das Flugwerk ist mit Rosen und Blumen umgeben, wo sich sodann eine Thüre öfnet.</w:t>
              <w:br/>
              <w:br/>
              <w:t>Tamino und Papageno werden ohne Säcke, von den zwey Priestern herein geführt. Ganz vorne sind zwey Rasenbänke.</w:t>
              <w:br/>
            </w:r>
            <w:r>
              <w:rPr>
                <w:rFonts w:cs="Times New Roman"/>
                <w:sz w:val="24"/>
              </w:rPr>
              <w:br/>
              <w:t>SPRECHER</w:t>
              <w:br/>
              <w:t>Hier seyd ihr euch beyde allein überlassen. - Sobald die röchelnde Posaune tönt, dann nehmt ihr euren Weg dahin. - Prinz, lebt wohl! Wir sehen uns, eh' ihr ganz am Ziele seyd. - Noch einmal, vergesst das Wort nicht: Schweigen.</w:t>
              <w:br/>
            </w:r>
            <w:r>
              <w:rPr>
                <w:rFonts w:cs="Times New Roman"/>
                <w:i/>
                <w:sz w:val="24"/>
              </w:rPr>
              <w:t>ab</w:t>
              <w:br/>
            </w:r>
            <w:r>
              <w:rPr>
                <w:rFonts w:cs="Times New Roman"/>
                <w:sz w:val="24"/>
              </w:rPr>
              <w:br/>
              <w:t>ZWEYTER PRIESTER</w:t>
              <w:br/>
              <w:t>Papageno, wer an diesem Ort sein Stillschweigen bricht, den strafen die Götter durch Donner und Blitz. Leb wohl!</w:t>
              <w:br/>
            </w:r>
            <w:r>
              <w:rPr>
                <w:rFonts w:cs="Times New Roman"/>
                <w:i/>
                <w:sz w:val="24"/>
              </w:rPr>
              <w:t>ab</w:t>
            </w:r>
          </w:p>
          <w:p>
            <w:pPr>
              <w:pStyle w:val="Normal"/>
              <w:spacing w:before="0" w:after="0"/>
              <w:rPr>
                <w:rFonts w:ascii="Times New Roman" w:hAnsi="Times New Roman" w:cs="Times New Roman"/>
                <w:sz w:val="24"/>
                <w:lang w:val="en-US" w:eastAsia="en-US"/>
              </w:rPr>
            </w:pPr>
            <w:r>
              <w:rPr>
                <w:rFonts w:cs="Times New Roman"/>
                <w:sz w:val="24"/>
                <w:lang w:val="en-US" w:eastAsia="en-US"/>
              </w:rPr>
              <mc:AlternateContent>
                <mc:Choice Requires="wps">
                  <w:drawing>
                    <wp:anchor behindDoc="0" distT="0" distB="0" distL="114935" distR="114935" simplePos="0" locked="0" layoutInCell="0" allowOverlap="1" relativeHeight="33">
                      <wp:simplePos x="0" y="0"/>
                      <wp:positionH relativeFrom="margin">
                        <wp:posOffset>0</wp:posOffset>
                      </wp:positionH>
                      <wp:positionV relativeFrom="paragraph">
                        <wp:posOffset>152400</wp:posOffset>
                      </wp:positionV>
                      <wp:extent cx="5943600" cy="635"/>
                      <wp:effectExtent l="635" t="24130" r="635" b="11430"/>
                      <wp:wrapNone/>
                      <wp:docPr id="3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p>
            <w:pPr>
              <w:pStyle w:val="Normal"/>
              <w:spacing w:before="0" w:after="0"/>
              <w:rPr/>
            </w:pPr>
            <w:r>
              <w:rPr>
                <w:rFonts w:cs="Times New Roman"/>
                <w:b/>
                <w:sz w:val="24"/>
              </w:rPr>
              <w:t>VIERZEHNTER AUFTRITT</w:t>
            </w:r>
            <w:r>
              <w:rPr>
                <w:rFonts w:cs="Times New Roman"/>
                <w:sz w:val="24"/>
              </w:rPr>
              <w:br/>
            </w:r>
            <w:r>
              <w:rPr>
                <w:rFonts w:cs="Times New Roman"/>
                <w:i/>
                <w:sz w:val="24"/>
              </w:rPr>
              <w:t>Tamino, Papageno.</w:t>
              <w:br/>
              <w:br/>
              <w:t>Tamino setzt sich auf eine Rasenbank.</w:t>
              <w:br/>
            </w:r>
            <w:r>
              <w:rPr>
                <w:rFonts w:cs="Times New Roman"/>
                <w:sz w:val="24"/>
              </w:rPr>
              <w:br/>
              <w:t>PAPAGENO</w:t>
              <w:br/>
            </w:r>
            <w:r>
              <w:rPr>
                <w:rFonts w:cs="Times New Roman"/>
                <w:i/>
                <w:sz w:val="24"/>
              </w:rPr>
              <w:t>nach einer Pause</w:t>
              <w:br/>
            </w:r>
            <w:r>
              <w:rPr>
                <w:rFonts w:cs="Times New Roman"/>
                <w:sz w:val="24"/>
              </w:rPr>
              <w:t>Tamino!</w:t>
              <w:br/>
              <w:br/>
              <w:t>TAMINO</w:t>
              <w:br/>
            </w:r>
            <w:r>
              <w:rPr>
                <w:rFonts w:cs="Times New Roman"/>
                <w:i/>
                <w:sz w:val="24"/>
              </w:rPr>
              <w:t>verweisend</w:t>
              <w:br/>
            </w:r>
            <w:r>
              <w:rPr>
                <w:rFonts w:cs="Times New Roman"/>
                <w:sz w:val="24"/>
              </w:rPr>
              <w:t>St!</w:t>
              <w:br/>
              <w:br/>
              <w:t>PAPAGENO</w:t>
              <w:br/>
              <w:t>Das ist ein lustiges Leben! - Wär' ich lieber in meiner Strohhütte, oder im Walde, so hört ich doch manchmahl einen Vogel pfeifen.</w:t>
              <w:br/>
              <w:br/>
              <w:t>TAMINO</w:t>
              <w:br/>
            </w:r>
            <w:r>
              <w:rPr>
                <w:rFonts w:cs="Times New Roman"/>
                <w:i/>
                <w:sz w:val="24"/>
              </w:rPr>
              <w:t>verweisend</w:t>
              <w:br/>
            </w:r>
            <w:r>
              <w:rPr>
                <w:rFonts w:cs="Times New Roman"/>
                <w:sz w:val="24"/>
              </w:rPr>
              <w:t>St!</w:t>
              <w:br/>
              <w:br/>
              <w:t>PAPAGENO</w:t>
              <w:br/>
              <w:t>Mit mir selbst werd' ich wohl sprechen dürfen; und auch wir zwey können zusammen sprechen, wir sind ja Männer.</w:t>
              <w:br/>
              <w:br/>
              <w:t>TAMINO</w:t>
              <w:br/>
            </w:r>
            <w:r>
              <w:rPr>
                <w:rFonts w:cs="Times New Roman"/>
                <w:i/>
                <w:sz w:val="24"/>
              </w:rPr>
              <w:t>verweisend</w:t>
              <w:br/>
            </w:r>
            <w:r>
              <w:rPr>
                <w:rFonts w:cs="Times New Roman"/>
                <w:sz w:val="24"/>
              </w:rPr>
              <w:t>St!</w:t>
              <w:br/>
              <w:br/>
              <w:t>PAPAGENO</w:t>
              <w:br/>
            </w:r>
            <w:r>
              <w:rPr>
                <w:rFonts w:cs="Times New Roman"/>
                <w:i/>
                <w:sz w:val="24"/>
              </w:rPr>
              <w:t>singt</w:t>
              <w:br/>
            </w:r>
            <w:r>
              <w:rPr>
                <w:rFonts w:cs="Times New Roman"/>
                <w:sz w:val="24"/>
              </w:rPr>
              <w:t>La la la - la la la! - Nicht einmal einen Tropfen Wasser bekommt man bey diesen Leuten; viel weniger sonst was.</w:t>
            </w:r>
          </w:p>
          <w:p>
            <w:pPr>
              <w:pStyle w:val="Normal"/>
              <w:spacing w:before="0" w:after="0"/>
              <w:rPr>
                <w:rFonts w:ascii="Times New Roman" w:hAnsi="Times New Roman" w:cs="Times New Roman"/>
                <w:sz w:val="24"/>
                <w:lang w:val="en-US" w:eastAsia="en-US"/>
              </w:rPr>
            </w:pPr>
            <w:r>
              <w:rPr>
                <w:rFonts w:cs="Times New Roman"/>
                <w:sz w:val="24"/>
                <w:lang w:val="en-US" w:eastAsia="en-US"/>
              </w:rPr>
              <mc:AlternateContent>
                <mc:Choice Requires="wps">
                  <w:drawing>
                    <wp:anchor behindDoc="0" distT="0" distB="0" distL="114935" distR="114935" simplePos="0" locked="0" layoutInCell="0" allowOverlap="1" relativeHeight="34">
                      <wp:simplePos x="0" y="0"/>
                      <wp:positionH relativeFrom="margin">
                        <wp:posOffset>0</wp:posOffset>
                      </wp:positionH>
                      <wp:positionV relativeFrom="paragraph">
                        <wp:posOffset>152400</wp:posOffset>
                      </wp:positionV>
                      <wp:extent cx="5943600" cy="635"/>
                      <wp:effectExtent l="635" t="24130" r="635" b="11430"/>
                      <wp:wrapNone/>
                      <wp:docPr id="3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p>
            <w:pPr>
              <w:pStyle w:val="Normal"/>
              <w:spacing w:before="0" w:after="0"/>
              <w:rPr/>
            </w:pPr>
            <w:r>
              <w:rPr>
                <w:rFonts w:cs="Times New Roman"/>
                <w:b/>
                <w:sz w:val="24"/>
              </w:rPr>
              <w:t>FÜNFZEHNTER AUFTRITT</w:t>
              <w:br/>
            </w:r>
            <w:r>
              <w:rPr>
                <w:rFonts w:cs="Times New Roman"/>
                <w:i/>
                <w:sz w:val="24"/>
              </w:rPr>
              <w:t>Ein altes hässliches Weib kommt aus der Versenkung, hält auf einer Tasse einen grossen Becher mit Wasser.</w:t>
              <w:br/>
              <w:br/>
            </w:r>
            <w:r>
              <w:rPr>
                <w:rFonts w:cs="Times New Roman"/>
                <w:sz w:val="24"/>
              </w:rPr>
              <w:t>PAPAGENO</w:t>
              <w:br/>
            </w:r>
            <w:r>
              <w:rPr>
                <w:rFonts w:cs="Times New Roman"/>
                <w:i/>
                <w:sz w:val="24"/>
              </w:rPr>
              <w:t>sieht sie lang an</w:t>
              <w:br/>
            </w:r>
            <w:r>
              <w:rPr>
                <w:rFonts w:cs="Times New Roman"/>
                <w:sz w:val="24"/>
              </w:rPr>
              <w:t>Ist das für mich?</w:t>
              <w:br/>
              <w:br/>
              <w:t>WEIB</w:t>
              <w:br/>
              <w:t>Ja, mein Engel!</w:t>
              <w:br/>
              <w:br/>
              <w:t>PAPAGENO</w:t>
              <w:br/>
            </w:r>
            <w:r>
              <w:rPr>
                <w:rFonts w:cs="Times New Roman"/>
                <w:i/>
                <w:sz w:val="24"/>
              </w:rPr>
              <w:t>sieht sie wieder an, trinkt</w:t>
              <w:br/>
            </w:r>
            <w:r>
              <w:rPr>
                <w:rFonts w:cs="Times New Roman"/>
                <w:sz w:val="24"/>
              </w:rPr>
              <w:t>Nicht mehr und nicht weniger als Wasser. - Sag du mir, du unbekannte Schöne! werden alle fremde Gäste auf diese Art bewirthet?</w:t>
              <w:br/>
              <w:br/>
              <w:t>WEIB</w:t>
              <w:br/>
              <w:t>Freylich mein Engel!</w:t>
              <w:br/>
              <w:br/>
              <w:t>PAPAGENO</w:t>
              <w:br/>
              <w:t>So, so! - Auf die Art werden die Fremden auch nicht gar zu häufig kommen. -</w:t>
              <w:br/>
              <w:br/>
              <w:t>WEIB</w:t>
              <w:br/>
              <w:t>Sehr wenig.</w:t>
              <w:br/>
              <w:br/>
              <w:t>PAPAGENO</w:t>
              <w:br/>
              <w:t>Kann mirs denken. - Geh Alte, setze dich her zu mir, mir ist die Zeit verdammt lange. - Sag du mir, wie alt bist du denn?</w:t>
              <w:br/>
              <w:br/>
              <w:t>WEIB</w:t>
              <w:br/>
              <w:t>Wie alt?</w:t>
              <w:br/>
              <w:br/>
              <w:t>PAPAGENO</w:t>
              <w:br/>
              <w:t>Ja!</w:t>
              <w:br/>
              <w:br/>
              <w:t>WEIB</w:t>
              <w:br/>
              <w:t>18. Jahr, und 2. Minuten.</w:t>
              <w:br/>
              <w:br/>
              <w:t>PAPAGENO</w:t>
              <w:br/>
              <w:t>18. Jahr, und 2. Minuten?</w:t>
              <w:br/>
              <w:br/>
              <w:t>WEIB</w:t>
              <w:br/>
              <w:t>Ja!</w:t>
              <w:br/>
              <w:br/>
              <w:t>PAPAGENO</w:t>
              <w:br/>
              <w:t>Ha ha ha! - Ey du junger Engel! Hast du auch einen Geliebten?</w:t>
              <w:br/>
              <w:br/>
              <w:t>WEIB</w:t>
              <w:br/>
              <w:t>J' freylich!</w:t>
              <w:br/>
              <w:br/>
              <w:t>PAPAGENO</w:t>
              <w:br/>
              <w:t>Ist er auch so jung wie du?</w:t>
              <w:br/>
              <w:br/>
              <w:t>WEIB</w:t>
              <w:br/>
              <w:t>Nicht gar, er ist um 10 Jahre älter. -</w:t>
              <w:br/>
              <w:br/>
              <w:t>PAPAGENO</w:t>
              <w:br/>
              <w:t>Um 10. Jahr ist er älter als du? - Das muss eine Liebe seyn! - Wie nennt sich denn dein Liebhaber?</w:t>
              <w:br/>
              <w:br/>
              <w:t>WEIB</w:t>
              <w:br/>
              <w:t>Papageno!</w:t>
              <w:br/>
              <w:br/>
              <w:t>PAPAGENO</w:t>
              <w:br/>
            </w:r>
            <w:r>
              <w:rPr>
                <w:rFonts w:cs="Times New Roman"/>
                <w:i/>
                <w:sz w:val="24"/>
              </w:rPr>
              <w:t>erschrickt, Pause</w:t>
              <w:br/>
            </w:r>
            <w:r>
              <w:rPr>
                <w:rFonts w:cs="Times New Roman"/>
                <w:sz w:val="24"/>
              </w:rPr>
              <w:t>Papageno? - Wo ist er denn dieser Papageno?</w:t>
              <w:br/>
              <w:br/>
              <w:t>WEIB</w:t>
              <w:br/>
              <w:t>Da sitzt er mein Engel!</w:t>
              <w:br/>
              <w:br/>
              <w:t>PAPAGENO</w:t>
              <w:br/>
              <w:t>Ich wär dein Geliebter?</w:t>
              <w:br/>
              <w:br/>
              <w:t>WEIB</w:t>
              <w:br/>
              <w:t>Ja mein Engel!</w:t>
              <w:br/>
              <w:br/>
              <w:t>PAPAGENO</w:t>
              <w:br/>
            </w:r>
            <w:r>
              <w:rPr>
                <w:rFonts w:cs="Times New Roman"/>
                <w:i/>
                <w:sz w:val="24"/>
              </w:rPr>
              <w:t>nimmt schnell das Wasser, und spritzt sie ins Gesicht</w:t>
              <w:br/>
            </w:r>
            <w:r>
              <w:rPr>
                <w:rFonts w:cs="Times New Roman"/>
                <w:sz w:val="24"/>
              </w:rPr>
              <w:t>Sag du mir, wie heisst du denn?</w:t>
              <w:br/>
              <w:br/>
              <w:t>WEIB</w:t>
              <w:br/>
              <w:t xml:space="preserve">Ich heisse - </w:t>
              <w:br/>
            </w:r>
            <w:r>
              <w:rPr>
                <w:rFonts w:cs="Times New Roman"/>
                <w:i/>
                <w:sz w:val="24"/>
              </w:rPr>
              <w:t>starker Donner, die Alte hinkt schnell ab</w:t>
              <w:br/>
            </w:r>
            <w:r>
              <w:rPr>
                <w:rFonts w:cs="Times New Roman"/>
                <w:sz w:val="24"/>
              </w:rPr>
              <w:br/>
              <w:t>PAPAGENO</w:t>
              <w:br/>
              <w:t>O weh!</w:t>
              <w:br/>
              <w:br/>
            </w:r>
            <w:r>
              <w:rPr>
                <w:rFonts w:cs="Times New Roman"/>
                <w:i/>
                <w:sz w:val="24"/>
              </w:rPr>
              <w:t>Tamino steht auf, droht ihm mit dem Finger.</w:t>
              <w:br/>
            </w:r>
            <w:r>
              <w:rPr>
                <w:rFonts w:cs="Times New Roman"/>
                <w:sz w:val="24"/>
              </w:rPr>
              <w:br/>
              <w:t>PAPAGENO</w:t>
              <w:br/>
              <w:t>Nun sprech ich kein Wort mehr!</w:t>
            </w:r>
          </w:p>
          <w:p>
            <w:pPr>
              <w:pStyle w:val="Normal"/>
              <w:spacing w:before="0" w:after="0"/>
              <w:rPr>
                <w:rFonts w:ascii="Times New Roman" w:hAnsi="Times New Roman" w:cs="Times New Roman"/>
                <w:sz w:val="24"/>
                <w:lang w:val="en-US" w:eastAsia="en-US"/>
              </w:rPr>
            </w:pPr>
            <w:r>
              <w:rPr>
                <w:rFonts w:cs="Times New Roman"/>
                <w:sz w:val="24"/>
                <w:lang w:val="en-US" w:eastAsia="en-US"/>
              </w:rPr>
              <mc:AlternateContent>
                <mc:Choice Requires="wps">
                  <w:drawing>
                    <wp:anchor behindDoc="0" distT="0" distB="0" distL="114935" distR="114935" simplePos="0" locked="0" layoutInCell="0" allowOverlap="1" relativeHeight="35">
                      <wp:simplePos x="0" y="0"/>
                      <wp:positionH relativeFrom="margin">
                        <wp:posOffset>0</wp:posOffset>
                      </wp:positionH>
                      <wp:positionV relativeFrom="paragraph">
                        <wp:posOffset>152400</wp:posOffset>
                      </wp:positionV>
                      <wp:extent cx="5943600" cy="635"/>
                      <wp:effectExtent l="635" t="24130" r="635" b="11430"/>
                      <wp:wrapNone/>
                      <wp:docPr id="3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p>
            <w:pPr>
              <w:pStyle w:val="Normal"/>
              <w:spacing w:before="0" w:after="0"/>
              <w:rPr>
                <w:rFonts w:ascii="Times New Roman" w:hAnsi="Times New Roman" w:cs="Times New Roman"/>
                <w:sz w:val="24"/>
              </w:rPr>
            </w:pPr>
            <w:r>
              <w:rPr>
                <w:rFonts w:cs="Times New Roman"/>
                <w:b/>
                <w:sz w:val="24"/>
              </w:rPr>
              <w:t>SECHZEHNTER AUFTRITT</w:t>
              <w:br/>
            </w:r>
            <w:r>
              <w:rPr>
                <w:rFonts w:cs="Times New Roman"/>
                <w:i/>
                <w:sz w:val="24"/>
              </w:rPr>
              <w:t>Die drey Knaben kommen in einem mit Rosen bedeckten Flugwerk. In der Mitte steht ein schöner gedeckter Tisch. Der eine hat die Flöte, der andere das Kästchen mit Glöckchen.</w:t>
              <w:br/>
            </w:r>
            <w:r>
              <w:rPr>
                <w:rFonts w:cs="Times New Roman"/>
                <w:sz w:val="24"/>
              </w:rPr>
              <w:br/>
              <w:t>DIE DREY KNABEN</w:t>
              <w:br/>
              <w:br/>
            </w:r>
            <w:r>
              <w:rPr>
                <w:rFonts w:cs="Times New Roman"/>
                <w:b/>
                <w:sz w:val="24"/>
              </w:rPr>
              <w:t>Terzetto</w:t>
              <w:br/>
            </w:r>
            <w:r>
              <w:rPr>
                <w:rFonts w:cs="Times New Roman"/>
                <w:sz w:val="24"/>
              </w:rPr>
              <w:br/>
              <w:t>Seyd uns zum zweytenmal willkommen</w:t>
              <w:br/>
              <w:t>Ihr Männer in Sarastros Reich!</w:t>
              <w:br/>
              <w:t>Er schickt, was man euch abgenommen,</w:t>
              <w:br/>
              <w:t>Die Flöte und die Glöckchen euch.</w:t>
              <w:br/>
              <w:t>Wollt ihr die Speisen nicht verschmähen,</w:t>
              <w:br/>
              <w:t>So esset, trinket froh davon!</w:t>
              <w:br/>
              <w:t>Wenn wir zum drittenmal uns sehen,</w:t>
              <w:br/>
              <w:t>Ist Freude eures Muthes Lohn!</w:t>
              <w:br/>
              <w:t>Tamino Muth! Nah ist das Ziel,</w:t>
              <w:br/>
              <w:t>Du Papageno, schweige still.</w:t>
              <w:br/>
              <w:br/>
            </w:r>
            <w:r>
              <w:rPr>
                <w:rFonts w:cs="Times New Roman"/>
                <w:i/>
                <w:sz w:val="24"/>
              </w:rPr>
              <w:t>Unter dem Terzett setzen sie den Tisch in die Mitte, und fliegen auf.</w:t>
            </w:r>
          </w:p>
          <w:p>
            <w:pPr>
              <w:pStyle w:val="Normal"/>
              <w:spacing w:before="0" w:after="0"/>
              <w:rPr>
                <w:rFonts w:ascii="Times New Roman" w:hAnsi="Times New Roman" w:cs="Times New Roman"/>
                <w:sz w:val="24"/>
                <w:lang w:val="en-US" w:eastAsia="en-US"/>
              </w:rPr>
            </w:pPr>
            <w:r>
              <w:rPr>
                <w:rFonts w:cs="Times New Roman"/>
                <w:sz w:val="24"/>
                <w:lang w:val="en-US" w:eastAsia="en-US"/>
              </w:rPr>
              <mc:AlternateContent>
                <mc:Choice Requires="wps">
                  <w:drawing>
                    <wp:anchor behindDoc="0" distT="0" distB="0" distL="114935" distR="114935" simplePos="0" locked="0" layoutInCell="0" allowOverlap="1" relativeHeight="36">
                      <wp:simplePos x="0" y="0"/>
                      <wp:positionH relativeFrom="margin">
                        <wp:posOffset>0</wp:posOffset>
                      </wp:positionH>
                      <wp:positionV relativeFrom="paragraph">
                        <wp:posOffset>152400</wp:posOffset>
                      </wp:positionV>
                      <wp:extent cx="5943600" cy="635"/>
                      <wp:effectExtent l="635" t="24130" r="635" b="11430"/>
                      <wp:wrapNone/>
                      <wp:docPr id="3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p>
            <w:pPr>
              <w:pStyle w:val="Normal"/>
              <w:spacing w:before="0" w:after="0"/>
              <w:rPr>
                <w:rFonts w:ascii="Times New Roman" w:hAnsi="Times New Roman" w:cs="Times New Roman"/>
                <w:sz w:val="24"/>
              </w:rPr>
            </w:pPr>
            <w:r>
              <w:rPr>
                <w:rFonts w:cs="Times New Roman"/>
                <w:b/>
                <w:sz w:val="24"/>
              </w:rPr>
              <w:t>SIEBZEHNTER AUFTRITT</w:t>
            </w:r>
            <w:r>
              <w:rPr>
                <w:rFonts w:cs="Times New Roman"/>
                <w:sz w:val="24"/>
              </w:rPr>
              <w:br/>
            </w:r>
            <w:r>
              <w:rPr>
                <w:rFonts w:cs="Times New Roman"/>
                <w:i/>
                <w:sz w:val="24"/>
              </w:rPr>
              <w:t>Tamino, Papageno.</w:t>
              <w:br/>
            </w:r>
            <w:r>
              <w:rPr>
                <w:rFonts w:cs="Times New Roman"/>
                <w:sz w:val="24"/>
              </w:rPr>
              <w:br/>
              <w:t>PAPAGENO</w:t>
              <w:br/>
              <w:t>Tamino, wollen wir nicht speisen? - -</w:t>
              <w:br/>
              <w:br/>
            </w:r>
            <w:r>
              <w:rPr>
                <w:rFonts w:cs="Times New Roman"/>
                <w:i/>
                <w:sz w:val="24"/>
              </w:rPr>
              <w:t>Tamino bläst auf seiner Flöte.</w:t>
              <w:br/>
            </w:r>
            <w:r>
              <w:rPr>
                <w:rFonts w:cs="Times New Roman"/>
                <w:sz w:val="24"/>
              </w:rPr>
              <w:br/>
              <w:t>PAPAGENO</w:t>
              <w:br/>
              <w:t>Blase du nur fort auf deiner Flöte, ich will meine Brocken blasen. - Herr Sarastro führt eine gute Küche. - Auf die Art, ja da will ich schon schweigen, wenn ich immer solche gute Bissen bekomme.</w:t>
              <w:br/>
            </w:r>
            <w:r>
              <w:rPr>
                <w:rFonts w:cs="Times New Roman"/>
                <w:i/>
                <w:sz w:val="24"/>
              </w:rPr>
              <w:t>er trinkt</w:t>
              <w:br/>
            </w:r>
            <w:r>
              <w:rPr>
                <w:rFonts w:cs="Times New Roman"/>
                <w:sz w:val="24"/>
              </w:rPr>
              <w:t xml:space="preserve">Nun will ich sehen, ob auch der Keller so gut bestellt ist. - Ha! - Das ist Götterwein! - </w:t>
              <w:br/>
            </w:r>
            <w:r>
              <w:rPr>
                <w:rFonts w:cs="Times New Roman"/>
                <w:i/>
                <w:sz w:val="24"/>
              </w:rPr>
              <w:br/>
              <w:t>die Flöte schweigt</w:t>
            </w:r>
          </w:p>
          <w:p>
            <w:pPr>
              <w:pStyle w:val="Normal"/>
              <w:spacing w:before="0" w:after="0"/>
              <w:rPr>
                <w:rFonts w:ascii="Times New Roman" w:hAnsi="Times New Roman" w:cs="Times New Roman"/>
                <w:sz w:val="24"/>
                <w:lang w:val="en-US" w:eastAsia="en-US"/>
              </w:rPr>
            </w:pPr>
            <w:r>
              <w:rPr>
                <w:rFonts w:cs="Times New Roman"/>
                <w:sz w:val="24"/>
                <w:lang w:val="en-US" w:eastAsia="en-US"/>
              </w:rPr>
              <mc:AlternateContent>
                <mc:Choice Requires="wps">
                  <w:drawing>
                    <wp:anchor behindDoc="0" distT="0" distB="0" distL="114935" distR="114935" simplePos="0" locked="0" layoutInCell="0" allowOverlap="1" relativeHeight="37">
                      <wp:simplePos x="0" y="0"/>
                      <wp:positionH relativeFrom="margin">
                        <wp:posOffset>0</wp:posOffset>
                      </wp:positionH>
                      <wp:positionV relativeFrom="paragraph">
                        <wp:posOffset>152400</wp:posOffset>
                      </wp:positionV>
                      <wp:extent cx="5943600" cy="635"/>
                      <wp:effectExtent l="635" t="24130" r="635" b="11430"/>
                      <wp:wrapNone/>
                      <wp:docPr id="3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p>
            <w:pPr>
              <w:pStyle w:val="Normal"/>
              <w:spacing w:before="0" w:after="0"/>
              <w:rPr>
                <w:rFonts w:ascii="Times New Roman" w:hAnsi="Times New Roman" w:cs="Times New Roman"/>
                <w:sz w:val="24"/>
              </w:rPr>
            </w:pPr>
            <w:r>
              <w:rPr>
                <w:rFonts w:cs="Times New Roman"/>
                <w:b/>
                <w:sz w:val="24"/>
              </w:rPr>
              <w:t>ACHTZEHNTER AUFTRITT</w:t>
              <w:br/>
            </w:r>
            <w:r>
              <w:rPr>
                <w:rFonts w:cs="Times New Roman"/>
                <w:i/>
                <w:sz w:val="24"/>
              </w:rPr>
              <w:t>Pamina, Vorige.</w:t>
              <w:br/>
            </w:r>
            <w:r>
              <w:rPr>
                <w:rFonts w:cs="Times New Roman"/>
                <w:sz w:val="24"/>
              </w:rPr>
              <w:br/>
              <w:t>PAMINA</w:t>
              <w:br/>
            </w:r>
            <w:r>
              <w:rPr>
                <w:rFonts w:cs="Times New Roman"/>
                <w:i/>
                <w:sz w:val="24"/>
              </w:rPr>
              <w:t>freudig</w:t>
              <w:br/>
            </w:r>
            <w:r>
              <w:rPr>
                <w:rFonts w:cs="Times New Roman"/>
                <w:sz w:val="24"/>
              </w:rPr>
              <w:t>Du hier? - Gütige Götter! Dank euch, dass ihr mich diesen Weg führtet. - Ich hörte deine Flöte - und so lief ich pfeilschnell dem Tone nach. - Aber du bist traurig? - Sprichst nicht eine Silbe mit deiner Pamina?</w:t>
              <w:br/>
              <w:br/>
              <w:t>TAMINO</w:t>
              <w:br/>
            </w:r>
            <w:r>
              <w:rPr>
                <w:rFonts w:cs="Times New Roman"/>
                <w:i/>
                <w:sz w:val="24"/>
              </w:rPr>
              <w:t>seufzt</w:t>
              <w:br/>
            </w:r>
            <w:r>
              <w:rPr>
                <w:rFonts w:cs="Times New Roman"/>
                <w:sz w:val="24"/>
              </w:rPr>
              <w:t xml:space="preserve">Ah! </w:t>
              <w:br/>
            </w:r>
            <w:r>
              <w:rPr>
                <w:rFonts w:cs="Times New Roman"/>
                <w:i/>
                <w:sz w:val="24"/>
              </w:rPr>
              <w:t>winkt ihr fortzugehen.</w:t>
              <w:br/>
            </w:r>
            <w:r>
              <w:rPr>
                <w:rFonts w:cs="Times New Roman"/>
                <w:sz w:val="24"/>
              </w:rPr>
              <w:br/>
              <w:t>PAMINA</w:t>
              <w:br/>
              <w:t>Wie? ich soll dich meiden? liebst du mich nicht mehr?</w:t>
              <w:br/>
              <w:br/>
              <w:t>TAMINO</w:t>
              <w:br/>
            </w:r>
            <w:r>
              <w:rPr>
                <w:rFonts w:cs="Times New Roman"/>
                <w:i/>
                <w:sz w:val="24"/>
              </w:rPr>
              <w:t>seufzt</w:t>
              <w:br/>
            </w:r>
            <w:r>
              <w:rPr>
                <w:rFonts w:cs="Times New Roman"/>
                <w:sz w:val="24"/>
              </w:rPr>
              <w:t>Ah!</w:t>
              <w:br/>
            </w:r>
            <w:r>
              <w:rPr>
                <w:rFonts w:cs="Times New Roman"/>
                <w:i/>
                <w:sz w:val="24"/>
              </w:rPr>
              <w:t>winkt wieder fort</w:t>
              <w:br/>
            </w:r>
            <w:r>
              <w:rPr>
                <w:rFonts w:cs="Times New Roman"/>
                <w:sz w:val="24"/>
              </w:rPr>
              <w:br/>
              <w:t>PAMINA</w:t>
              <w:br/>
              <w:t>Ich soll fliehen, ohne zu wissen, warum. - Tamino, holder Jüngling! hab ich dich beleidigt? - O kränke mein Herz nicht noch mehr. - Bey dir such ich Trost - Hülfe - und du kannst mein liebevolles Herz noch mehr kränken? - Liebst du mich nicht mehr?</w:t>
              <w:br/>
              <w:br/>
            </w:r>
            <w:r>
              <w:rPr>
                <w:rFonts w:cs="Times New Roman"/>
                <w:i/>
                <w:sz w:val="24"/>
              </w:rPr>
              <w:t>Tamino seufzt</w:t>
              <w:br/>
            </w:r>
            <w:r>
              <w:rPr>
                <w:rFonts w:cs="Times New Roman"/>
                <w:sz w:val="24"/>
              </w:rPr>
              <w:br/>
              <w:t>PAMINA</w:t>
              <w:br/>
              <w:t>Papageno, sage du mir, sag, was ist meinem Freund?</w:t>
              <w:br/>
              <w:br/>
            </w:r>
            <w:r>
              <w:rPr>
                <w:rFonts w:cs="Times New Roman"/>
                <w:i/>
                <w:sz w:val="24"/>
              </w:rPr>
              <w:t>Papageno hat einen Brocken in dem Mund, hält mit beyden Händen die Speisen zu, winkt fortzugehen.</w:t>
              <w:br/>
            </w:r>
            <w:r>
              <w:rPr>
                <w:rFonts w:cs="Times New Roman"/>
                <w:sz w:val="24"/>
              </w:rPr>
              <w:br/>
              <w:t>PAMINA</w:t>
              <w:br/>
              <w:t>Wie? auch du? - Erkläre mir wenigstens die Ursache eures Stillschweigens. - -</w:t>
              <w:br/>
              <w:br/>
              <w:t>PAPAGENO</w:t>
              <w:br/>
              <w:t xml:space="preserve">St! </w:t>
              <w:br/>
            </w:r>
            <w:r>
              <w:rPr>
                <w:rFonts w:cs="Times New Roman"/>
                <w:i/>
                <w:sz w:val="24"/>
              </w:rPr>
              <w:t>er deutet ihr fortzugehen.</w:t>
              <w:br/>
            </w:r>
            <w:r>
              <w:rPr>
                <w:rFonts w:cs="Times New Roman"/>
                <w:sz w:val="24"/>
              </w:rPr>
              <w:br/>
              <w:t>PAMINA</w:t>
              <w:br/>
              <w:t>O das ist mehr als Kränkung - mehr als Tod!</w:t>
              <w:br/>
            </w:r>
            <w:r>
              <w:rPr>
                <w:rFonts w:cs="Times New Roman"/>
                <w:i/>
                <w:sz w:val="24"/>
              </w:rPr>
              <w:t>Pause</w:t>
              <w:br/>
            </w:r>
            <w:r>
              <w:rPr>
                <w:rFonts w:cs="Times New Roman"/>
                <w:sz w:val="24"/>
              </w:rPr>
              <w:t>Liebster, einziger Tamino! -</w:t>
              <w:br/>
              <w:br/>
            </w:r>
            <w:bookmarkStart w:id="9" w:name="K"/>
            <w:bookmarkEnd w:id="9"/>
            <w:r>
              <w:rPr>
                <w:rFonts w:cs="Times New Roman"/>
                <w:b/>
                <w:sz w:val="24"/>
              </w:rPr>
              <w:t>Arie</w:t>
              <w:br/>
            </w:r>
            <w:r>
              <w:rPr>
                <w:rFonts w:cs="Times New Roman"/>
                <w:sz w:val="24"/>
              </w:rPr>
              <w:br/>
              <w:t>Ach ich fühls, es ist verschwunden -</w:t>
              <w:br/>
              <w:t>Ewig hin der Liebe Glück!</w:t>
              <w:br/>
              <w:t>Nimmer kommt ihr, Wonnestunden,</w:t>
              <w:br/>
              <w:t>Meinem Herzen mehr zurück.</w:t>
              <w:br/>
              <w:t>Sieh Tamino, diese Thränen</w:t>
              <w:br/>
              <w:t>Fliessen Trauter, dir allein.</w:t>
              <w:br/>
              <w:t>Fühlst du nicht der Liebe Sehnen,</w:t>
              <w:br/>
              <w:t>So wird Ruh im Tode seyn.</w:t>
              <w:br/>
              <w:br/>
            </w:r>
            <w:r>
              <w:rPr>
                <w:rFonts w:cs="Times New Roman"/>
                <w:i/>
                <w:sz w:val="24"/>
              </w:rPr>
              <w:t>ab</w:t>
            </w:r>
          </w:p>
          <w:p>
            <w:pPr>
              <w:pStyle w:val="Normal"/>
              <w:spacing w:before="0" w:after="0"/>
              <w:rPr>
                <w:rFonts w:ascii="Times New Roman" w:hAnsi="Times New Roman" w:cs="Times New Roman"/>
                <w:sz w:val="24"/>
                <w:lang w:val="en-US" w:eastAsia="en-US"/>
              </w:rPr>
            </w:pPr>
            <w:r>
              <w:rPr>
                <w:rFonts w:cs="Times New Roman"/>
                <w:sz w:val="24"/>
                <w:lang w:val="en-US" w:eastAsia="en-US"/>
              </w:rPr>
              <mc:AlternateContent>
                <mc:Choice Requires="wps">
                  <w:drawing>
                    <wp:anchor behindDoc="0" distT="0" distB="0" distL="114935" distR="114935" simplePos="0" locked="0" layoutInCell="0" allowOverlap="1" relativeHeight="38">
                      <wp:simplePos x="0" y="0"/>
                      <wp:positionH relativeFrom="margin">
                        <wp:posOffset>0</wp:posOffset>
                      </wp:positionH>
                      <wp:positionV relativeFrom="paragraph">
                        <wp:posOffset>152400</wp:posOffset>
                      </wp:positionV>
                      <wp:extent cx="5943600" cy="635"/>
                      <wp:effectExtent l="635" t="24130" r="635" b="11430"/>
                      <wp:wrapNone/>
                      <wp:docPr id="3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p>
            <w:pPr>
              <w:pStyle w:val="Normal"/>
              <w:spacing w:before="0" w:after="0"/>
              <w:rPr/>
            </w:pPr>
            <w:r>
              <w:rPr>
                <w:rFonts w:cs="Times New Roman"/>
                <w:b/>
                <w:sz w:val="24"/>
              </w:rPr>
              <w:t>NEUNZEHNTER AUFTRITT</w:t>
              <w:br/>
            </w:r>
            <w:r>
              <w:rPr>
                <w:rFonts w:cs="Times New Roman"/>
                <w:i/>
                <w:sz w:val="24"/>
              </w:rPr>
              <w:t>Tamino, Papageno.</w:t>
              <w:br/>
            </w:r>
            <w:r>
              <w:rPr>
                <w:rFonts w:cs="Times New Roman"/>
                <w:sz w:val="24"/>
              </w:rPr>
              <w:br/>
              <w:t>PAPAGENO</w:t>
              <w:br/>
            </w:r>
            <w:r>
              <w:rPr>
                <w:rFonts w:cs="Times New Roman"/>
                <w:i/>
                <w:sz w:val="24"/>
              </w:rPr>
              <w:t>isst hastig</w:t>
              <w:br/>
            </w:r>
            <w:r>
              <w:rPr>
                <w:rFonts w:cs="Times New Roman"/>
                <w:sz w:val="24"/>
              </w:rPr>
              <w:t>Nicht wahr Tamino, ich kann auch schweigen, wenns seyn muss. - Ja, bey so einem Unternehmen da bin ich Mann.</w:t>
              <w:br/>
            </w:r>
            <w:r>
              <w:rPr>
                <w:rFonts w:cs="Times New Roman"/>
                <w:i/>
                <w:sz w:val="24"/>
              </w:rPr>
              <w:t>er trinkt</w:t>
              <w:br/>
            </w:r>
            <w:r>
              <w:rPr>
                <w:rFonts w:cs="Times New Roman"/>
                <w:sz w:val="24"/>
              </w:rPr>
              <w:t>Der Herr Koch, und der Herr Kellermeister sollen leben. -</w:t>
              <w:br/>
              <w:br/>
            </w:r>
            <w:r>
              <w:rPr>
                <w:rFonts w:cs="Times New Roman"/>
                <w:i/>
                <w:sz w:val="24"/>
              </w:rPr>
              <w:t>Dreymaliger Posaunenton</w:t>
              <w:br/>
              <w:t>Tamino winkt Papageno, dass er gehen soll.</w:t>
              <w:br/>
            </w:r>
            <w:r>
              <w:rPr>
                <w:rFonts w:cs="Times New Roman"/>
                <w:sz w:val="24"/>
              </w:rPr>
              <w:br/>
              <w:t>PAPAGENO</w:t>
              <w:br/>
              <w:t>Gehe du nur voraus, ich komm schon nach.</w:t>
              <w:br/>
              <w:br/>
            </w:r>
            <w:r>
              <w:rPr>
                <w:rFonts w:cs="Times New Roman"/>
                <w:i/>
                <w:sz w:val="24"/>
              </w:rPr>
              <w:t>Tamino will ihn mit Gewalt fortführen.</w:t>
              <w:br/>
            </w:r>
            <w:r>
              <w:rPr>
                <w:rFonts w:cs="Times New Roman"/>
                <w:sz w:val="24"/>
              </w:rPr>
              <w:br/>
              <w:t>PAPAGENO</w:t>
              <w:br/>
              <w:t>Der Stärkere bleibt da!</w:t>
              <w:br/>
              <w:br/>
            </w:r>
            <w:r>
              <w:rPr>
                <w:rFonts w:cs="Times New Roman"/>
                <w:i/>
                <w:sz w:val="24"/>
              </w:rPr>
              <w:t>Tamino droht ihm, und geht rechts ab; ist aber links gekommen.</w:t>
              <w:br/>
            </w:r>
            <w:r>
              <w:rPr>
                <w:rFonts w:cs="Times New Roman"/>
                <w:sz w:val="24"/>
              </w:rPr>
              <w:br/>
              <w:t>PAPAGENO</w:t>
              <w:br/>
              <w:t>Jetzt will ich mirs erst recht wohl seyn lassen. - Da ich in meinem besten Appetit bin, soll ich gehen. - Das lass' ich wohl bleiben. - Ich gieng' jetzt nicht fort, und wenn Herr Sarastro seine sechs Löwen an mich spannte.</w:t>
              <w:br/>
            </w:r>
            <w:r>
              <w:rPr>
                <w:rFonts w:cs="Times New Roman"/>
                <w:i/>
                <w:sz w:val="24"/>
              </w:rPr>
              <w:t>die Löwen kommen heraus, er erschrickt</w:t>
              <w:br/>
            </w:r>
            <w:r>
              <w:rPr>
                <w:rFonts w:cs="Times New Roman"/>
                <w:sz w:val="24"/>
              </w:rPr>
              <w:t>O Barmherzigkeit, ihr gütigen Götter! - Tamino, rette mich! die Herrn Löwen machen eine Mahlzeit aus mir.</w:t>
            </w:r>
          </w:p>
          <w:p>
            <w:pPr>
              <w:pStyle w:val="Normal"/>
              <w:spacing w:before="0" w:after="0"/>
              <w:rPr/>
            </w:pPr>
            <w:r>
              <w:rPr>
                <w:rFonts w:cs="Times New Roman"/>
                <w:i/>
                <w:sz w:val="24"/>
              </w:rPr>
              <w:t>Tamino bläst sein Flöte, kommt schnell zurück; die Löwen gehen hinein.</w:t>
              <w:br/>
              <w:t>Tamino winkt ihm.</w:t>
              <w:br/>
            </w:r>
            <w:r>
              <w:rPr>
                <w:rFonts w:cs="Times New Roman"/>
                <w:sz w:val="24"/>
              </w:rPr>
              <w:br/>
              <w:t>PAPAGENO</w:t>
              <w:br/>
              <w:t>Ich gehe schon! heiss du mich einen Schelmen, wenn ich dir nicht in allem folge.</w:t>
              <w:br/>
            </w:r>
            <w:r>
              <w:rPr>
                <w:rFonts w:cs="Times New Roman"/>
                <w:i/>
                <w:sz w:val="24"/>
              </w:rPr>
              <w:t>dreymaliger Posaunenton</w:t>
              <w:br/>
            </w:r>
            <w:r>
              <w:rPr>
                <w:rFonts w:cs="Times New Roman"/>
                <w:sz w:val="24"/>
              </w:rPr>
              <w:t>Das geht uns an. - Wir kommen schon. - Aber hör einmal, Tamino, was wird denn noch alles mit uns werden?</w:t>
              <w:br/>
              <w:br/>
            </w:r>
            <w:r>
              <w:rPr>
                <w:rFonts w:cs="Times New Roman"/>
                <w:i/>
                <w:sz w:val="24"/>
              </w:rPr>
              <w:t>Tamino deutet gen Himmel.</w:t>
              <w:br/>
            </w:r>
            <w:r>
              <w:rPr>
                <w:rFonts w:cs="Times New Roman"/>
                <w:sz w:val="24"/>
              </w:rPr>
              <w:br/>
              <w:t>PAPAGENO</w:t>
              <w:br/>
              <w:t>Die Götter soll ich fragen?</w:t>
              <w:br/>
              <w:br/>
            </w:r>
            <w:r>
              <w:rPr>
                <w:rFonts w:cs="Times New Roman"/>
                <w:i/>
                <w:sz w:val="24"/>
              </w:rPr>
              <w:t>Tamino deutet ja.</w:t>
              <w:br/>
            </w:r>
            <w:r>
              <w:rPr>
                <w:rFonts w:cs="Times New Roman"/>
                <w:sz w:val="24"/>
              </w:rPr>
              <w:br/>
              <w:t>PAPAGENO</w:t>
              <w:br/>
              <w:t>Ja, die könnten uns freylich mehr sagen, als wir wissen!</w:t>
            </w:r>
          </w:p>
          <w:p>
            <w:pPr>
              <w:pStyle w:val="Normal"/>
              <w:spacing w:before="0" w:after="0"/>
              <w:rPr>
                <w:rFonts w:ascii="Times New Roman" w:hAnsi="Times New Roman" w:cs="Times New Roman"/>
                <w:sz w:val="24"/>
              </w:rPr>
            </w:pPr>
            <w:r>
              <w:rPr>
                <w:rFonts w:cs="Times New Roman"/>
                <w:i/>
                <w:sz w:val="24"/>
              </w:rPr>
              <w:t>dreymaliger Posaunenton</w:t>
              <w:br/>
              <w:t>Tamino reisst ihn min Gewalt fort.</w:t>
              <w:br/>
            </w:r>
            <w:r>
              <w:rPr>
                <w:rFonts w:cs="Times New Roman"/>
                <w:sz w:val="24"/>
              </w:rPr>
              <w:br/>
              <w:t>PAPAGENO</w:t>
              <w:br/>
              <w:t>Eile nur nicht so, wir kommen noch immer zeitlich genug, um uns braten zu lassen.</w:t>
              <w:br/>
            </w:r>
            <w:r>
              <w:rPr>
                <w:rFonts w:cs="Times New Roman"/>
                <w:i/>
                <w:sz w:val="24"/>
              </w:rPr>
              <w:t>ab</w:t>
            </w:r>
          </w:p>
          <w:p>
            <w:pPr>
              <w:pStyle w:val="Normal"/>
              <w:spacing w:before="0" w:after="0"/>
              <w:rPr>
                <w:rFonts w:ascii="Times New Roman" w:hAnsi="Times New Roman" w:cs="Times New Roman"/>
                <w:sz w:val="24"/>
                <w:lang w:val="en-US" w:eastAsia="en-US"/>
              </w:rPr>
            </w:pPr>
            <w:r>
              <w:rPr>
                <w:rFonts w:cs="Times New Roman"/>
                <w:sz w:val="24"/>
                <w:lang w:val="en-US" w:eastAsia="en-US"/>
              </w:rPr>
              <mc:AlternateContent>
                <mc:Choice Requires="wps">
                  <w:drawing>
                    <wp:anchor behindDoc="0" distT="0" distB="0" distL="114935" distR="114935" simplePos="0" locked="0" layoutInCell="0" allowOverlap="1" relativeHeight="39">
                      <wp:simplePos x="0" y="0"/>
                      <wp:positionH relativeFrom="margin">
                        <wp:posOffset>0</wp:posOffset>
                      </wp:positionH>
                      <wp:positionV relativeFrom="paragraph">
                        <wp:posOffset>152400</wp:posOffset>
                      </wp:positionV>
                      <wp:extent cx="5943600" cy="635"/>
                      <wp:effectExtent l="635" t="24130" r="635" b="11430"/>
                      <wp:wrapNone/>
                      <wp:docPr id="3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p>
            <w:pPr>
              <w:pStyle w:val="Normal"/>
              <w:spacing w:before="0" w:after="0"/>
              <w:rPr/>
            </w:pPr>
            <w:r>
              <w:rPr>
                <w:rFonts w:cs="Times New Roman"/>
                <w:b/>
                <w:sz w:val="24"/>
              </w:rPr>
              <w:t>ZWANZIGSTER AUFTRITT</w:t>
            </w:r>
            <w:r>
              <w:rPr>
                <w:rFonts w:cs="Times New Roman"/>
                <w:sz w:val="24"/>
              </w:rPr>
              <w:br/>
            </w:r>
            <w:r>
              <w:rPr>
                <w:rFonts w:cs="Times New Roman"/>
                <w:i/>
                <w:sz w:val="24"/>
              </w:rPr>
              <w:t>Das Theater verwandelt sich in das Gewölbe von Pyramiden. Sprecher und einige Priester. Zwey Priester tragen eine beleuchtete Pyramide auf den Schultern; jeder Priester hat eine transparente Pyramide in der Grösse einer Laterne in der Hand.</w:t>
              <w:br/>
            </w:r>
            <w:r>
              <w:rPr>
                <w:rFonts w:cs="Times New Roman"/>
                <w:sz w:val="24"/>
              </w:rPr>
              <w:br/>
              <w:t>CHOR</w:t>
              <w:br/>
              <w:t>O Isis und Osiris, welche Wonne!</w:t>
              <w:br/>
              <w:t>Die düstre Nacht verscheucht der Glanz der Sonne.</w:t>
              <w:br/>
              <w:t>Bald fühlt der edle Jüngling neues Leben;</w:t>
              <w:br/>
              <w:t>Bald ist er unserm Dienste ganz gegeben.</w:t>
              <w:br/>
              <w:t>Sein Geist ist kühn, sein Herz ist rein,</w:t>
              <w:br/>
              <w:t>Bald wird er unser würdig seyn.</w:t>
            </w:r>
          </w:p>
          <w:p>
            <w:pPr>
              <w:pStyle w:val="Normal"/>
              <w:spacing w:before="0" w:after="0"/>
              <w:rPr>
                <w:rFonts w:ascii="Times New Roman" w:hAnsi="Times New Roman" w:cs="Times New Roman"/>
                <w:sz w:val="24"/>
                <w:lang w:val="en-US" w:eastAsia="en-US"/>
              </w:rPr>
            </w:pPr>
            <w:r>
              <w:rPr>
                <w:rFonts w:cs="Times New Roman"/>
                <w:sz w:val="24"/>
                <w:lang w:val="en-US" w:eastAsia="en-US"/>
              </w:rPr>
              <mc:AlternateContent>
                <mc:Choice Requires="wps">
                  <w:drawing>
                    <wp:anchor behindDoc="0" distT="0" distB="0" distL="114935" distR="114935" simplePos="0" locked="0" layoutInCell="0" allowOverlap="1" relativeHeight="40">
                      <wp:simplePos x="0" y="0"/>
                      <wp:positionH relativeFrom="margin">
                        <wp:posOffset>0</wp:posOffset>
                      </wp:positionH>
                      <wp:positionV relativeFrom="paragraph">
                        <wp:posOffset>152400</wp:posOffset>
                      </wp:positionV>
                      <wp:extent cx="5943600" cy="635"/>
                      <wp:effectExtent l="635" t="24130" r="635" b="11430"/>
                      <wp:wrapNone/>
                      <wp:docPr id="3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p>
            <w:pPr>
              <w:pStyle w:val="Normal"/>
              <w:spacing w:before="0" w:after="0"/>
              <w:rPr>
                <w:rFonts w:ascii="Times New Roman" w:hAnsi="Times New Roman" w:cs="Times New Roman"/>
                <w:sz w:val="24"/>
              </w:rPr>
            </w:pPr>
            <w:r>
              <w:rPr>
                <w:rFonts w:cs="Times New Roman"/>
                <w:b/>
                <w:sz w:val="24"/>
              </w:rPr>
              <w:t>EINUNDZWANZIGSTER AUFTRITT</w:t>
              <w:br/>
            </w:r>
            <w:r>
              <w:rPr>
                <w:rFonts w:cs="Times New Roman"/>
                <w:i/>
                <w:sz w:val="24"/>
              </w:rPr>
              <w:t>Tamino, der hereingeführt wird. Vorige.</w:t>
              <w:br/>
            </w:r>
            <w:r>
              <w:rPr>
                <w:rFonts w:cs="Times New Roman"/>
                <w:sz w:val="24"/>
              </w:rPr>
              <w:br/>
              <w:t>SARASTRO</w:t>
              <w:br/>
              <w:t>Prinz, dein Betragen war bis hieher männlich und gelassen; nun hast du noch zwey gefährliche Wege zu wandern. - Schlägt dein Herz noch eben so warm für Pamina - und wünschest du einst als ein weiser Fürst zu regieren, so mögen die Götter dich ferner begleiten. - - Deine Hand - Man bringe Paminen!</w:t>
              <w:br/>
              <w:br/>
            </w:r>
            <w:r>
              <w:rPr>
                <w:rFonts w:cs="Times New Roman"/>
                <w:i/>
                <w:sz w:val="24"/>
              </w:rPr>
              <w:t>Eine Stille herrscht bey allen Priestern, Pamina wird mit eben diesem Sack, welcher die Eingeweihten bedeckt, hereingeführt, Sarastro löst die Bande am Sacke auf.</w:t>
              <w:br/>
            </w:r>
            <w:r>
              <w:rPr>
                <w:rFonts w:cs="Times New Roman"/>
                <w:sz w:val="24"/>
              </w:rPr>
              <w:br/>
              <w:t>PAMINA</w:t>
              <w:br/>
              <w:t>Wo bin ich? - Welch eine fürchterliche Stille! - Saget, wo ist mein Jüngling? -</w:t>
              <w:br/>
              <w:br/>
              <w:t>SARASTRO</w:t>
              <w:br/>
              <w:t>Er wartet deiner, um dir das letzte Lebewohl zu sagen.</w:t>
              <w:br/>
              <w:br/>
              <w:t>PAMINA</w:t>
              <w:br/>
              <w:t>Das letzte Lebewohl! - wo ist er? - Führe mich zu ihm! -</w:t>
              <w:br/>
              <w:br/>
              <w:t>SARASTRO</w:t>
              <w:br/>
              <w:t>Hier! -</w:t>
              <w:br/>
              <w:br/>
              <w:t>PAMINA</w:t>
              <w:br/>
              <w:t>Tamino!</w:t>
              <w:br/>
              <w:br/>
              <w:t>TAMINO</w:t>
              <w:br/>
              <w:t>Zurück!</w:t>
              <w:br/>
              <w:br/>
            </w:r>
            <w:r>
              <w:rPr>
                <w:rFonts w:cs="Times New Roman"/>
                <w:b/>
                <w:sz w:val="24"/>
              </w:rPr>
              <w:t>Terzett.</w:t>
            </w:r>
            <w:r>
              <w:rPr>
                <w:rFonts w:cs="Times New Roman"/>
                <w:sz w:val="24"/>
              </w:rPr>
              <w:t xml:space="preserve"> </w:t>
              <w:br/>
            </w:r>
            <w:r>
              <w:rPr>
                <w:rFonts w:cs="Times New Roman"/>
                <w:i/>
                <w:sz w:val="24"/>
              </w:rPr>
              <w:t>Sarastro, Pamina, Tamino.</w:t>
              <w:br/>
            </w:r>
            <w:r>
              <w:rPr>
                <w:rFonts w:cs="Times New Roman"/>
                <w:sz w:val="24"/>
              </w:rPr>
              <w:br/>
              <w:t>PAMINA</w:t>
              <w:br/>
              <w:t>Soll ich dich, Theurer! nicht mehr seh'n?</w:t>
              <w:br/>
              <w:br/>
              <w:t>SARASTRO</w:t>
              <w:br/>
              <w:t>Ihr werdet froh euch wieder seh'n! -</w:t>
              <w:br/>
              <w:br/>
              <w:t>PAMINA</w:t>
              <w:br/>
              <w:t>Dein warten tödtliche Gefahren! -</w:t>
              <w:br/>
              <w:br/>
              <w:t>SARASTRO UND TAMINO</w:t>
              <w:br/>
              <w:t>Die Götter mögen ihn / mich bewahren! -</w:t>
              <w:br/>
              <w:br/>
              <w:t>PAMINA</w:t>
              <w:br/>
              <w:t>Du wirst dem Tode nicht entgehen;</w:t>
              <w:br/>
              <w:t>Mir flüstert Ahndung dieses ein! -</w:t>
              <w:br/>
              <w:br/>
              <w:t>SARASTRO UND TAMINO</w:t>
              <w:br/>
              <w:t>Der Götter Wille mag geschehen;</w:t>
              <w:br/>
              <w:t>Ihr Wink soll ihm / mir Gesetze seyn! -</w:t>
              <w:br/>
              <w:br/>
              <w:t>PAMINA</w:t>
              <w:br/>
              <w:t>O liebtest du, wie ich dich liebe,</w:t>
              <w:br/>
              <w:t>Du würdest nicht so ruhig seyn! -</w:t>
              <w:br/>
              <w:br/>
              <w:t>SARASTRO UND TAMINO</w:t>
              <w:br/>
              <w:t>Glaub mir, er fühlet / ich fühle gleiche Triebe,</w:t>
              <w:br/>
              <w:t>Wird / Werd' ewig dein Getreuer seyn!</w:t>
              <w:br/>
              <w:br/>
              <w:t>SARASTRO</w:t>
              <w:br/>
              <w:t>Die Stunde schlägt, nun müsst ihr scheiden;</w:t>
              <w:br/>
              <w:t>Tamino muss nun wieder fort!</w:t>
              <w:br/>
              <w:br/>
              <w:t>TAMINO UND PAMINA</w:t>
              <w:br/>
              <w:t>Wie bitter sind der Trennung Leiden!</w:t>
              <w:br/>
              <w:t>Pamina, ich muss wirklich fort!</w:t>
              <w:br/>
              <w:t>Tamino muss nun wirklich fort!</w:t>
              <w:br/>
              <w:br/>
              <w:t>SARASTRO</w:t>
              <w:br/>
              <w:t>Nun muss er fort!</w:t>
              <w:br/>
              <w:br/>
              <w:t>TAMINO</w:t>
              <w:br/>
              <w:t>Nun muss ich fort!</w:t>
              <w:br/>
              <w:br/>
              <w:t>PAMINA</w:t>
              <w:br/>
              <w:t>So musst du fort! -</w:t>
              <w:br/>
              <w:br/>
              <w:t>TAMINO</w:t>
              <w:br/>
              <w:t>Pamina, lebe wohl!</w:t>
              <w:br/>
              <w:br/>
              <w:t>PAMINA</w:t>
              <w:br/>
              <w:t>Tamino, lebe wohl!</w:t>
              <w:br/>
              <w:br/>
              <w:t>SARASTRO</w:t>
              <w:br/>
              <w:t>Nun eile fort!</w:t>
              <w:br/>
              <w:t>Dich ruft dein Wort.</w:t>
              <w:br/>
              <w:br/>
              <w:t>SARASTRO UND TAMINO</w:t>
              <w:br/>
              <w:t>Die Stunde schlägt; wir seh'n uns wieder! -</w:t>
              <w:br/>
              <w:br/>
              <w:t>PAMINA</w:t>
              <w:br/>
              <w:t>Ach, goldne Ruhe, kehre wieder!</w:t>
              <w:br/>
            </w:r>
            <w:r>
              <w:rPr>
                <w:rFonts w:cs="Times New Roman"/>
                <w:i/>
                <w:sz w:val="24"/>
              </w:rPr>
              <w:br/>
              <w:t>entfernen sich</w:t>
            </w:r>
          </w:p>
          <w:p>
            <w:pPr>
              <w:pStyle w:val="Normal"/>
              <w:spacing w:before="0" w:after="0"/>
              <w:rPr>
                <w:rFonts w:ascii="Times New Roman" w:hAnsi="Times New Roman" w:cs="Times New Roman"/>
                <w:sz w:val="24"/>
                <w:lang w:val="en-US" w:eastAsia="en-US"/>
              </w:rPr>
            </w:pPr>
            <w:r>
              <w:rPr>
                <w:rFonts w:cs="Times New Roman"/>
                <w:sz w:val="24"/>
                <w:lang w:val="en-US" w:eastAsia="en-US"/>
              </w:rPr>
              <mc:AlternateContent>
                <mc:Choice Requires="wps">
                  <w:drawing>
                    <wp:anchor behindDoc="0" distT="0" distB="0" distL="114935" distR="114935" simplePos="0" locked="0" layoutInCell="0" allowOverlap="1" relativeHeight="41">
                      <wp:simplePos x="0" y="0"/>
                      <wp:positionH relativeFrom="margin">
                        <wp:posOffset>0</wp:posOffset>
                      </wp:positionH>
                      <wp:positionV relativeFrom="paragraph">
                        <wp:posOffset>152400</wp:posOffset>
                      </wp:positionV>
                      <wp:extent cx="5943600" cy="635"/>
                      <wp:effectExtent l="635" t="24130" r="635" b="11430"/>
                      <wp:wrapNone/>
                      <wp:docPr id="4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p>
            <w:pPr>
              <w:pStyle w:val="Normal"/>
              <w:spacing w:before="0" w:after="0"/>
              <w:rPr/>
            </w:pPr>
            <w:r>
              <w:rPr>
                <w:rFonts w:cs="Times New Roman"/>
                <w:b/>
                <w:sz w:val="24"/>
              </w:rPr>
              <w:t>ZWEIUNDZWANZIGSTER AUFTRITT</w:t>
              <w:br/>
            </w:r>
            <w:r>
              <w:rPr>
                <w:rFonts w:cs="Times New Roman"/>
                <w:i/>
                <w:sz w:val="24"/>
              </w:rPr>
              <w:t>Papageno.</w:t>
              <w:br/>
            </w:r>
            <w:r>
              <w:rPr>
                <w:rFonts w:cs="Times New Roman"/>
                <w:sz w:val="24"/>
              </w:rPr>
              <w:br/>
              <w:t>PAPAGENO</w:t>
              <w:br/>
            </w:r>
            <w:r>
              <w:rPr>
                <w:rFonts w:cs="Times New Roman"/>
                <w:i/>
                <w:sz w:val="24"/>
              </w:rPr>
              <w:t>von aussen</w:t>
              <w:br/>
            </w:r>
            <w:r>
              <w:rPr>
                <w:rFonts w:cs="Times New Roman"/>
                <w:sz w:val="24"/>
              </w:rPr>
              <w:t>Tamino! Tamino! willst du mich denn gänzlich verlassen?</w:t>
              <w:br/>
            </w:r>
            <w:r>
              <w:rPr>
                <w:rFonts w:cs="Times New Roman"/>
                <w:i/>
                <w:sz w:val="24"/>
              </w:rPr>
              <w:t>er sucht herein</w:t>
              <w:br/>
            </w:r>
            <w:r>
              <w:rPr>
                <w:rFonts w:cs="Times New Roman"/>
                <w:sz w:val="24"/>
              </w:rPr>
              <w:t>Wenn, ich nur wenigstens wüsste, wo ich wäre - Tamino! - Tamino! - So lang' ich lebe, bleib' ich nicht mehr von dir - - nur diessmal verlass mich armen Reisgefährten nicht!</w:t>
              <w:br/>
            </w:r>
            <w:r>
              <w:rPr>
                <w:rFonts w:cs="Times New Roman"/>
                <w:i/>
                <w:sz w:val="24"/>
              </w:rPr>
              <w:t>er kommt an die Thüre, wo Tamino abgeführt worden ist.</w:t>
              <w:br/>
            </w:r>
            <w:r>
              <w:rPr>
                <w:rFonts w:cs="Times New Roman"/>
                <w:sz w:val="24"/>
              </w:rPr>
              <w:br/>
              <w:t>EINE STIMME</w:t>
              <w:br/>
            </w:r>
            <w:r>
              <w:rPr>
                <w:rFonts w:cs="Times New Roman"/>
                <w:i/>
                <w:sz w:val="24"/>
              </w:rPr>
              <w:t>ruft</w:t>
              <w:br/>
            </w:r>
            <w:r>
              <w:rPr>
                <w:rFonts w:cs="Times New Roman"/>
                <w:sz w:val="24"/>
              </w:rPr>
              <w:t>Zurück!</w:t>
              <w:br/>
            </w:r>
            <w:r>
              <w:rPr>
                <w:rFonts w:cs="Times New Roman"/>
                <w:i/>
                <w:sz w:val="24"/>
              </w:rPr>
              <w:t>Dann ein Donnerschlag, das Feuer schlägt zur Thüre heraus; starker Accord.</w:t>
              <w:br/>
            </w:r>
            <w:r>
              <w:rPr>
                <w:rFonts w:cs="Times New Roman"/>
                <w:sz w:val="24"/>
              </w:rPr>
              <w:br/>
              <w:t>PAPAGENO</w:t>
              <w:br/>
              <w:t>Barmherzige Götter! - Wo wend' ich mich hin? - Wenn ich nur wüsste, wo ich herein kam.</w:t>
              <w:br/>
            </w:r>
            <w:r>
              <w:rPr>
                <w:rFonts w:cs="Times New Roman"/>
                <w:i/>
                <w:sz w:val="24"/>
              </w:rPr>
              <w:t>Er kommt an die Thüre, wo er herein kam.</w:t>
              <w:br/>
            </w:r>
            <w:r>
              <w:rPr>
                <w:rFonts w:cs="Times New Roman"/>
                <w:sz w:val="24"/>
              </w:rPr>
              <w:br/>
              <w:t>DIE STIMME</w:t>
              <w:br/>
              <w:t>Zurück!</w:t>
              <w:br/>
            </w:r>
            <w:r>
              <w:rPr>
                <w:rFonts w:cs="Times New Roman"/>
                <w:i/>
                <w:sz w:val="24"/>
              </w:rPr>
              <w:t>Donner, Feuer, und Accord wie oben.</w:t>
              <w:br/>
            </w:r>
            <w:r>
              <w:rPr>
                <w:rFonts w:cs="Times New Roman"/>
                <w:sz w:val="24"/>
              </w:rPr>
              <w:br/>
              <w:t>PAPAGENO</w:t>
              <w:br/>
              <w:t xml:space="preserve">Nun kann ich weder zurück, noch vorwärts! </w:t>
              <w:br/>
            </w:r>
            <w:r>
              <w:rPr>
                <w:rFonts w:cs="Times New Roman"/>
                <w:i/>
                <w:sz w:val="24"/>
              </w:rPr>
              <w:t>weint</w:t>
              <w:br/>
            </w:r>
            <w:r>
              <w:rPr>
                <w:rFonts w:cs="Times New Roman"/>
                <w:sz w:val="24"/>
              </w:rPr>
              <w:t>Muss vieleicht am Ende gar verhungern. - Schon recht! - Warum bin ich mitgereist.</w:t>
            </w:r>
          </w:p>
          <w:p>
            <w:pPr>
              <w:pStyle w:val="Normal"/>
              <w:spacing w:before="0" w:after="0"/>
              <w:rPr>
                <w:rFonts w:ascii="Times New Roman" w:hAnsi="Times New Roman" w:cs="Times New Roman"/>
                <w:sz w:val="24"/>
                <w:lang w:val="en-US" w:eastAsia="en-US"/>
              </w:rPr>
            </w:pPr>
            <w:r>
              <w:rPr>
                <w:rFonts w:cs="Times New Roman"/>
                <w:sz w:val="24"/>
                <w:lang w:val="en-US" w:eastAsia="en-US"/>
              </w:rPr>
              <mc:AlternateContent>
                <mc:Choice Requires="wps">
                  <w:drawing>
                    <wp:anchor behindDoc="0" distT="0" distB="0" distL="114935" distR="114935" simplePos="0" locked="0" layoutInCell="0" allowOverlap="1" relativeHeight="42">
                      <wp:simplePos x="0" y="0"/>
                      <wp:positionH relativeFrom="margin">
                        <wp:posOffset>0</wp:posOffset>
                      </wp:positionH>
                      <wp:positionV relativeFrom="paragraph">
                        <wp:posOffset>152400</wp:posOffset>
                      </wp:positionV>
                      <wp:extent cx="5943600" cy="635"/>
                      <wp:effectExtent l="635" t="24130" r="635" b="11430"/>
                      <wp:wrapNone/>
                      <wp:docPr id="4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p>
            <w:pPr>
              <w:pStyle w:val="Normal"/>
              <w:spacing w:before="0" w:after="0"/>
              <w:rPr/>
            </w:pPr>
            <w:r>
              <w:rPr>
                <w:rFonts w:cs="Times New Roman"/>
                <w:b/>
                <w:sz w:val="24"/>
              </w:rPr>
              <w:t>DREYUNDZWANZIGSTER AUFTRITT</w:t>
              <w:br/>
            </w:r>
            <w:r>
              <w:rPr>
                <w:rFonts w:cs="Times New Roman"/>
                <w:i/>
                <w:sz w:val="24"/>
              </w:rPr>
              <w:t>Sprecher mit seiner Pyramide. Vorige.</w:t>
              <w:br/>
            </w:r>
            <w:r>
              <w:rPr>
                <w:rFonts w:cs="Times New Roman"/>
                <w:sz w:val="24"/>
              </w:rPr>
              <w:br/>
              <w:t>SPRECHER</w:t>
              <w:br/>
              <w:t>Mensch! du hättest verdient, auf immer in finstern Klüften der Erde zu wandern; - die gütigen Götter aber entlassen der Strafe dich. - Dafür aber wirst du das himmlische Vergnügen der Eingeweihten nie fühlen.</w:t>
              <w:br/>
              <w:br/>
              <w:t>PAPAGENO</w:t>
              <w:br/>
              <w:t>Je nun, es giebt ja noch mehr Leute meines Gleichen. - Mir wäre jetzt ein gut Glas Wein das grösste Vergnügen.</w:t>
              <w:br/>
              <w:br/>
              <w:t>SPRECHER</w:t>
              <w:br/>
              <w:t>Sonst hast du keinen Wunsch in dieser Welt?</w:t>
              <w:br/>
              <w:br/>
              <w:t>PAPAGENO</w:t>
              <w:br/>
              <w:t>Bis jetzt nicht.</w:t>
              <w:br/>
              <w:br/>
              <w:t>SPRECHER</w:t>
              <w:br/>
              <w:t>Man wird dich damit bedienen!</w:t>
              <w:br/>
            </w:r>
            <w:r>
              <w:rPr>
                <w:rFonts w:cs="Times New Roman"/>
                <w:i/>
                <w:sz w:val="24"/>
              </w:rPr>
              <w:t>ab</w:t>
              <w:br/>
            </w:r>
            <w:r>
              <w:rPr>
                <w:rFonts w:cs="Times New Roman"/>
                <w:sz w:val="24"/>
              </w:rPr>
              <w:br/>
            </w:r>
            <w:r>
              <w:rPr>
                <w:rFonts w:cs="Times New Roman"/>
                <w:i/>
                <w:sz w:val="24"/>
              </w:rPr>
              <w:t>Sogleich kommt ein grosser Becher, mit rothem Wein angefüllt, aus der Erde.</w:t>
              <w:br/>
            </w:r>
            <w:r>
              <w:rPr>
                <w:rFonts w:cs="Times New Roman"/>
                <w:sz w:val="24"/>
              </w:rPr>
              <w:br/>
              <w:t>PAPAGENO</w:t>
              <w:br/>
              <w:t>Juchhe! da ist er ja schon!</w:t>
              <w:br/>
            </w:r>
            <w:r>
              <w:rPr>
                <w:rFonts w:cs="Times New Roman"/>
                <w:i/>
                <w:sz w:val="24"/>
              </w:rPr>
              <w:t>trinkt</w:t>
              <w:br/>
            </w:r>
            <w:r>
              <w:rPr>
                <w:rFonts w:cs="Times New Roman"/>
                <w:sz w:val="24"/>
              </w:rPr>
              <w:t>Herrlich! - Himmlisch! - Göttlich! - Ha! ich bin jetzt so vergnügt, dass ich bis zur Sonne fliegen wollte, wenn ich Flügel hätte. - Ha! - mir wird ganz wunderlich ums Herz. - Ich möchte - ich wünschte - ja was denn?</w:t>
              <w:br/>
              <w:br/>
            </w:r>
            <w:bookmarkStart w:id="10" w:name="L"/>
            <w:bookmarkEnd w:id="10"/>
            <w:r>
              <w:rPr>
                <w:rFonts w:cs="Times New Roman"/>
                <w:b/>
                <w:sz w:val="24"/>
              </w:rPr>
              <w:t>Arie.</w:t>
              <w:br/>
            </w:r>
            <w:r>
              <w:rPr>
                <w:rFonts w:cs="Times New Roman"/>
                <w:sz w:val="24"/>
              </w:rPr>
              <w:br/>
            </w:r>
            <w:r>
              <w:rPr>
                <w:rFonts w:cs="Times New Roman"/>
                <w:i/>
                <w:sz w:val="24"/>
              </w:rPr>
              <w:t>er schlägt dazu das Glockenspiel</w:t>
              <w:br/>
            </w:r>
            <w:r>
              <w:rPr>
                <w:rFonts w:cs="Times New Roman"/>
                <w:sz w:val="24"/>
              </w:rPr>
              <w:br/>
              <w:t>Ein Mädchen oder Weibchen</w:t>
              <w:br/>
              <w:t>Wünscht Papageno sich!</w:t>
              <w:br/>
              <w:t>O so ein sanftes Täubchen</w:t>
              <w:br/>
              <w:t>Wär' Seligkeit für mich! -</w:t>
              <w:br/>
              <w:t>Dann schmeckte mir Trinken und Essen;</w:t>
              <w:br/>
              <w:t>Dann könnt' ich mit Fürsten mich messen,</w:t>
              <w:br/>
              <w:t>Des Lebens als Weiser mich freu'n,</w:t>
              <w:br/>
              <w:t>Und wie im Elysium seyn.</w:t>
              <w:br/>
              <w:t>Ein Mädchen oder Weibchen</w:t>
              <w:br/>
              <w:t>Wünscht Papageno sich!</w:t>
              <w:br/>
              <w:t>O so ein sanftes Täubchen</w:t>
              <w:br/>
              <w:t>War' Seeligkeit für mich! -</w:t>
              <w:br/>
              <w:t>Ach kann ich denn keiner von allen</w:t>
              <w:br/>
              <w:t>Den reitzenden Mädchen gefallen?</w:t>
              <w:br/>
              <w:t>Helf' eine mir nur aus der Noth,</w:t>
              <w:br/>
              <w:t>Sonst gräm' ich mich wahrlich zu Tod'.</w:t>
              <w:br/>
              <w:t>Ein Mädchen oder Weibchen,</w:t>
              <w:br/>
              <w:t>Wünscht Papageno sich!</w:t>
              <w:br/>
              <w:t>O so ein sanftes Täubchen</w:t>
              <w:br/>
              <w:t>Wär' Seligkeit für mich.</w:t>
              <w:br/>
              <w:t>Wird keine mir Liebe gewähren,</w:t>
              <w:br/>
              <w:t>So muss mich die Flamme verzehren!</w:t>
              <w:br/>
              <w:t>Doch küsst mich ein weiblicher Mund,</w:t>
              <w:br/>
              <w:t>So bin ich schon wieder gesund.</w:t>
            </w:r>
          </w:p>
          <w:p>
            <w:pPr>
              <w:pStyle w:val="Normal"/>
              <w:spacing w:before="0" w:after="0"/>
              <w:rPr>
                <w:rFonts w:ascii="Times New Roman" w:hAnsi="Times New Roman" w:cs="Times New Roman"/>
                <w:sz w:val="24"/>
                <w:lang w:val="en-US" w:eastAsia="en-US"/>
              </w:rPr>
            </w:pPr>
            <w:r>
              <w:rPr>
                <w:rFonts w:cs="Times New Roman"/>
                <w:sz w:val="24"/>
                <w:lang w:val="en-US" w:eastAsia="en-US"/>
              </w:rPr>
              <mc:AlternateContent>
                <mc:Choice Requires="wps">
                  <w:drawing>
                    <wp:anchor behindDoc="0" distT="0" distB="0" distL="114935" distR="114935" simplePos="0" locked="0" layoutInCell="0" allowOverlap="1" relativeHeight="43">
                      <wp:simplePos x="0" y="0"/>
                      <wp:positionH relativeFrom="margin">
                        <wp:posOffset>0</wp:posOffset>
                      </wp:positionH>
                      <wp:positionV relativeFrom="paragraph">
                        <wp:posOffset>152400</wp:posOffset>
                      </wp:positionV>
                      <wp:extent cx="5943600" cy="635"/>
                      <wp:effectExtent l="635" t="24130" r="635" b="11430"/>
                      <wp:wrapNone/>
                      <wp:docPr id="4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p>
            <w:pPr>
              <w:pStyle w:val="Normal"/>
              <w:spacing w:before="0" w:after="0"/>
              <w:rPr>
                <w:rFonts w:ascii="Times New Roman" w:hAnsi="Times New Roman" w:cs="Times New Roman"/>
                <w:sz w:val="24"/>
              </w:rPr>
            </w:pPr>
            <w:r>
              <w:rPr>
                <w:rFonts w:cs="Times New Roman"/>
                <w:b/>
                <w:sz w:val="24"/>
              </w:rPr>
              <w:t>VIERUNDZWANZIGSTER AUFTRITT</w:t>
            </w:r>
            <w:r>
              <w:rPr>
                <w:rFonts w:cs="Times New Roman"/>
                <w:sz w:val="24"/>
              </w:rPr>
              <w:br/>
            </w:r>
            <w:r>
              <w:rPr>
                <w:rFonts w:cs="Times New Roman"/>
                <w:i/>
                <w:sz w:val="24"/>
              </w:rPr>
              <w:t>Die Alte tanzend, und auf ihren Stock dabey sich stützend. Vorige.</w:t>
              <w:br/>
            </w:r>
            <w:r>
              <w:rPr>
                <w:rFonts w:cs="Times New Roman"/>
                <w:sz w:val="24"/>
              </w:rPr>
              <w:br/>
              <w:t>WEIB</w:t>
              <w:br/>
              <w:t>Da bin ich schon, mein Engel!</w:t>
              <w:br/>
              <w:br/>
              <w:t>PAPAGENO</w:t>
              <w:br/>
              <w:t>Du hast dich meiner erbarmt?</w:t>
              <w:br/>
              <w:br/>
              <w:t>WEIB</w:t>
              <w:br/>
              <w:t>Ja, mein Engel!</w:t>
              <w:br/>
              <w:br/>
              <w:t>PAPAGENO</w:t>
              <w:br/>
              <w:t>Das ist ein Glück!</w:t>
              <w:br/>
              <w:br/>
              <w:t>WEIB</w:t>
              <w:br/>
              <w:t>Und wenn du mir versprichst, mir ewig treu zu bleiben, dann sollst du sehen, wie zärtlich dein Weibchen dich lieben wird.</w:t>
              <w:br/>
              <w:br/>
              <w:t>PAPAGENO</w:t>
              <w:br/>
              <w:t>Ey du zärtliches Närrchen!</w:t>
              <w:br/>
              <w:br/>
              <w:t>WEIB</w:t>
              <w:br/>
              <w:t>O wie will ich dich umarmen, dich liebkosen, dich an mein Herz drücken!</w:t>
              <w:br/>
              <w:br/>
              <w:t>PAPAGENO</w:t>
              <w:br/>
              <w:t>Auch ans Herz drücken?</w:t>
              <w:br/>
              <w:br/>
              <w:t>WEIB</w:t>
              <w:br/>
              <w:t>Komm, reiche mir zum Pfand unsers Bundes deine Hand.</w:t>
              <w:br/>
              <w:br/>
              <w:t>PAPAGENO</w:t>
              <w:br/>
              <w:t>Nur nicht so hastig, lieber Engel! - So ein Bündniss braucht doch auch seine Überlegung.</w:t>
              <w:br/>
              <w:br/>
              <w:t>WEIB</w:t>
              <w:br/>
              <w:t>Papageno, ich rathe dir, zaudre nicht. - Deine Hand, oder du bist auf immer hier eingekerkert.</w:t>
              <w:br/>
              <w:br/>
              <w:t>PAPAGENO</w:t>
              <w:br/>
              <w:t>Eingekerkert?</w:t>
              <w:br/>
              <w:br/>
              <w:t>WEIB</w:t>
              <w:br/>
              <w:t>Wasser und Brod wird deine tägliche Kost seyn. - Ohne Freund, ohne Freundinn musst du leben, und der Welt auf immer entsagen. -</w:t>
              <w:br/>
              <w:br/>
              <w:t>PAPAGENO</w:t>
              <w:br/>
              <w:t>Wasser trinken? - Der Welt entsagen? - Nein, da will ich doch lieber eine Alte nehmen, als gar keine. - Nun, da hast du meine Hand, mit der Versicherung, dass ich dir immer getreu bleibe,</w:t>
              <w:br/>
            </w:r>
            <w:r>
              <w:rPr>
                <w:rFonts w:cs="Times New Roman"/>
                <w:i/>
                <w:sz w:val="24"/>
              </w:rPr>
              <w:t>für sich</w:t>
              <w:br/>
            </w:r>
            <w:r>
              <w:rPr>
                <w:rFonts w:cs="Times New Roman"/>
                <w:sz w:val="24"/>
              </w:rPr>
              <w:t>so lang' ich keine schönere sehe.</w:t>
              <w:br/>
              <w:br/>
              <w:t>WEIB</w:t>
              <w:br/>
              <w:t>Das schwörst du?</w:t>
              <w:br/>
              <w:br/>
              <w:t>PAPAGENO</w:t>
              <w:br/>
              <w:t>Ja, das schwör' ich!</w:t>
              <w:br/>
              <w:br/>
            </w:r>
            <w:r>
              <w:rPr>
                <w:rFonts w:cs="Times New Roman"/>
                <w:i/>
                <w:sz w:val="24"/>
              </w:rPr>
              <w:t>Weib verwandelt sich in ein junges Weib, welche eben so gekleidet ist, wie Papageno.</w:t>
              <w:br/>
            </w:r>
            <w:r>
              <w:rPr>
                <w:rFonts w:cs="Times New Roman"/>
                <w:sz w:val="24"/>
              </w:rPr>
              <w:br/>
              <w:t>PAPAGENO</w:t>
              <w:br/>
              <w:t>Pa - Pa - Papagena!</w:t>
              <w:br/>
            </w:r>
            <w:r>
              <w:rPr>
                <w:rFonts w:cs="Times New Roman"/>
                <w:i/>
                <w:sz w:val="24"/>
              </w:rPr>
              <w:t>er will sie umarmen</w:t>
            </w:r>
          </w:p>
          <w:p>
            <w:pPr>
              <w:pStyle w:val="Normal"/>
              <w:spacing w:before="0" w:after="0"/>
              <w:rPr>
                <w:rFonts w:ascii="Times New Roman" w:hAnsi="Times New Roman" w:cs="Times New Roman"/>
                <w:sz w:val="24"/>
                <w:lang w:val="en-US" w:eastAsia="en-US"/>
              </w:rPr>
            </w:pPr>
            <w:r>
              <w:rPr>
                <w:rFonts w:cs="Times New Roman"/>
                <w:sz w:val="24"/>
                <w:lang w:val="en-US" w:eastAsia="en-US"/>
              </w:rPr>
              <mc:AlternateContent>
                <mc:Choice Requires="wps">
                  <w:drawing>
                    <wp:anchor behindDoc="0" distT="0" distB="0" distL="114935" distR="114935" simplePos="0" locked="0" layoutInCell="0" allowOverlap="1" relativeHeight="44">
                      <wp:simplePos x="0" y="0"/>
                      <wp:positionH relativeFrom="margin">
                        <wp:posOffset>0</wp:posOffset>
                      </wp:positionH>
                      <wp:positionV relativeFrom="paragraph">
                        <wp:posOffset>152400</wp:posOffset>
                      </wp:positionV>
                      <wp:extent cx="5943600" cy="635"/>
                      <wp:effectExtent l="635" t="24130" r="635" b="11430"/>
                      <wp:wrapNone/>
                      <wp:docPr id="4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p>
            <w:pPr>
              <w:pStyle w:val="Normal"/>
              <w:spacing w:before="0" w:after="0"/>
              <w:rPr/>
            </w:pPr>
            <w:r>
              <w:rPr>
                <w:rFonts w:cs="Times New Roman"/>
                <w:b/>
                <w:sz w:val="24"/>
              </w:rPr>
              <w:t>FÜNFUNDZWANZIGSTER AUFTRITT</w:t>
              <w:br/>
            </w:r>
            <w:r>
              <w:rPr>
                <w:rFonts w:cs="Times New Roman"/>
                <w:i/>
                <w:sz w:val="24"/>
              </w:rPr>
              <w:t>Sprecher nimmt sie hastig bey der Hand. Vorige.</w:t>
              <w:br/>
            </w:r>
            <w:r>
              <w:rPr>
                <w:rFonts w:cs="Times New Roman"/>
                <w:sz w:val="24"/>
              </w:rPr>
              <w:br/>
              <w:t>SPRECHER</w:t>
              <w:br/>
              <w:t>Fort mit dir, junges Weib! er ist deiner noch nicht würdig.</w:t>
              <w:br/>
            </w:r>
            <w:r>
              <w:rPr>
                <w:rFonts w:cs="Times New Roman"/>
                <w:i/>
                <w:sz w:val="24"/>
              </w:rPr>
              <w:t>er schleppt sie hinein, Papageno will nach</w:t>
              <w:br/>
            </w:r>
            <w:r>
              <w:rPr>
                <w:rFonts w:cs="Times New Roman"/>
                <w:sz w:val="24"/>
              </w:rPr>
              <w:t xml:space="preserve">Zurück, sag ich! oder zittre. </w:t>
              <w:br/>
              <w:br/>
              <w:t>PAPAGENO</w:t>
              <w:br/>
              <w:t>Eh' ich mich zurück ziehe, soll die Erde mich verschlingen.</w:t>
              <w:br/>
            </w:r>
            <w:r>
              <w:rPr>
                <w:rFonts w:cs="Times New Roman"/>
                <w:i/>
                <w:sz w:val="24"/>
              </w:rPr>
              <w:t>er sinkt hinab</w:t>
              <w:br/>
            </w:r>
            <w:r>
              <w:rPr>
                <w:rFonts w:cs="Times New Roman"/>
                <w:sz w:val="24"/>
              </w:rPr>
              <w:t>O ihr Götter!</w:t>
            </w:r>
          </w:p>
          <w:p>
            <w:pPr>
              <w:pStyle w:val="Normal"/>
              <w:spacing w:before="0" w:after="0"/>
              <w:rPr>
                <w:rFonts w:ascii="Times New Roman" w:hAnsi="Times New Roman" w:cs="Times New Roman"/>
                <w:sz w:val="24"/>
                <w:lang w:val="en-US" w:eastAsia="en-US"/>
              </w:rPr>
            </w:pPr>
            <w:r>
              <w:rPr>
                <w:rFonts w:cs="Times New Roman"/>
                <w:sz w:val="24"/>
                <w:lang w:val="en-US" w:eastAsia="en-US"/>
              </w:rPr>
              <mc:AlternateContent>
                <mc:Choice Requires="wps">
                  <w:drawing>
                    <wp:anchor behindDoc="0" distT="0" distB="0" distL="114935" distR="114935" simplePos="0" locked="0" layoutInCell="0" allowOverlap="1" relativeHeight="45">
                      <wp:simplePos x="0" y="0"/>
                      <wp:positionH relativeFrom="margin">
                        <wp:posOffset>0</wp:posOffset>
                      </wp:positionH>
                      <wp:positionV relativeFrom="paragraph">
                        <wp:posOffset>152400</wp:posOffset>
                      </wp:positionV>
                      <wp:extent cx="5943600" cy="635"/>
                      <wp:effectExtent l="635" t="24130" r="635" b="11430"/>
                      <wp:wrapNone/>
                      <wp:docPr id="4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p>
            <w:pPr>
              <w:pStyle w:val="Normal"/>
              <w:spacing w:before="0" w:after="0"/>
              <w:rPr>
                <w:rFonts w:ascii="Times New Roman" w:hAnsi="Times New Roman" w:cs="Times New Roman"/>
                <w:sz w:val="24"/>
              </w:rPr>
            </w:pPr>
            <w:r>
              <w:rPr>
                <w:rFonts w:cs="Times New Roman"/>
                <w:b/>
                <w:sz w:val="24"/>
              </w:rPr>
              <w:t>SECHSUNDZWANZIGSTER AUFTRITT</w:t>
              <w:br/>
            </w:r>
            <w:r>
              <w:rPr>
                <w:rFonts w:cs="Times New Roman"/>
                <w:i/>
                <w:sz w:val="24"/>
              </w:rPr>
              <w:t>Das Theater verwandelt sich in einen kurzen Garten.</w:t>
              <w:br/>
            </w:r>
            <w:r>
              <w:rPr>
                <w:rFonts w:cs="Times New Roman"/>
                <w:sz w:val="24"/>
              </w:rPr>
              <w:br/>
              <w:t>DIE DREY KNABEN</w:t>
              <w:br/>
            </w:r>
            <w:r>
              <w:rPr>
                <w:rFonts w:cs="Times New Roman"/>
                <w:i/>
                <w:sz w:val="24"/>
              </w:rPr>
              <w:t>fahren herunter</w:t>
              <w:br/>
            </w:r>
            <w:r>
              <w:rPr>
                <w:rFonts w:cs="Times New Roman"/>
                <w:sz w:val="24"/>
              </w:rPr>
              <w:br/>
            </w:r>
            <w:r>
              <w:rPr>
                <w:rFonts w:cs="Times New Roman"/>
                <w:b/>
                <w:sz w:val="24"/>
              </w:rPr>
              <w:t>Finale.</w:t>
            </w:r>
            <w:r>
              <w:rPr>
                <w:rFonts w:cs="Times New Roman"/>
                <w:sz w:val="24"/>
              </w:rPr>
              <w:br/>
              <w:br/>
              <w:t>Bald prangt, den Morgen zu verkünden,</w:t>
              <w:br/>
              <w:t>Die Sonn' auf goldner Bahn, -</w:t>
              <w:br/>
              <w:t>Bald soll der finstre Irrwahn schwinden,</w:t>
              <w:br/>
              <w:t>Bald siegt der weise Mann. -</w:t>
              <w:br/>
              <w:t>O holde Ruhe, steig hernieder;</w:t>
              <w:br/>
              <w:t>Kehr in der Menschen Herzen wieder;</w:t>
              <w:br/>
              <w:t>Dann ist die Erd' ein Himmelreich,</w:t>
              <w:br/>
              <w:t>Und Sterbliche den Göttern gleich. -</w:t>
              <w:br/>
              <w:br/>
              <w:t>ERSTER KNABE</w:t>
              <w:br/>
              <w:t>Doch seht, Verzweiflung quält Paminen!</w:t>
              <w:br/>
              <w:br/>
              <w:t>ZWEYTER UND DRITTER KNABE</w:t>
              <w:br/>
              <w:t>Wo ist sie denn?</w:t>
              <w:br/>
              <w:br/>
              <w:t>ERSTER KNABE</w:t>
              <w:br/>
              <w:t>Sie ist von Sinnen!</w:t>
              <w:br/>
              <w:br/>
              <w:t>ZWEYTER UND DRITTER KNABE</w:t>
              <w:br/>
              <w:t>Sie quält verschmähter Liebe Leiden.</w:t>
              <w:br/>
              <w:t>Lasst uns der Armen Trost bereiten!</w:t>
              <w:br/>
              <w:t>Fürwahr, ihr Schicksal geht mir nah!</w:t>
              <w:br/>
              <w:t>O wäre nur ihr Jüngling da! -</w:t>
              <w:br/>
              <w:t>Sie kommt, lasst uns beyseite geh'n,</w:t>
              <w:br/>
              <w:t>Damit wir, was sie mache, seh'n.</w:t>
              <w:br/>
            </w:r>
            <w:r>
              <w:rPr>
                <w:rFonts w:cs="Times New Roman"/>
                <w:i/>
                <w:sz w:val="24"/>
              </w:rPr>
              <w:br/>
              <w:t>gehen beyseite</w:t>
            </w:r>
          </w:p>
          <w:p>
            <w:pPr>
              <w:pStyle w:val="Normal"/>
              <w:spacing w:before="0" w:after="0"/>
              <w:rPr>
                <w:rFonts w:ascii="Times New Roman" w:hAnsi="Times New Roman" w:cs="Times New Roman"/>
                <w:sz w:val="24"/>
                <w:lang w:val="en-US" w:eastAsia="en-US"/>
              </w:rPr>
            </w:pPr>
            <w:r>
              <w:rPr>
                <w:rFonts w:cs="Times New Roman"/>
                <w:sz w:val="24"/>
                <w:lang w:val="en-US" w:eastAsia="en-US"/>
              </w:rPr>
              <mc:AlternateContent>
                <mc:Choice Requires="wps">
                  <w:drawing>
                    <wp:anchor behindDoc="0" distT="0" distB="0" distL="114935" distR="114935" simplePos="0" locked="0" layoutInCell="0" allowOverlap="1" relativeHeight="46">
                      <wp:simplePos x="0" y="0"/>
                      <wp:positionH relativeFrom="margin">
                        <wp:posOffset>0</wp:posOffset>
                      </wp:positionH>
                      <wp:positionV relativeFrom="paragraph">
                        <wp:posOffset>152400</wp:posOffset>
                      </wp:positionV>
                      <wp:extent cx="5943600" cy="635"/>
                      <wp:effectExtent l="635" t="24130" r="635" b="11430"/>
                      <wp:wrapNone/>
                      <wp:docPr id="4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p>
            <w:pPr>
              <w:pStyle w:val="Normal"/>
              <w:spacing w:before="0" w:after="0"/>
              <w:rPr>
                <w:rFonts w:ascii="Times New Roman" w:hAnsi="Times New Roman" w:cs="Times New Roman"/>
                <w:sz w:val="24"/>
              </w:rPr>
            </w:pPr>
            <w:r>
              <w:rPr>
                <w:rFonts w:cs="Times New Roman"/>
                <w:b/>
                <w:sz w:val="24"/>
              </w:rPr>
              <w:t>SIEBUNDZWANZIGSTER AUFTRITT</w:t>
              <w:br/>
            </w:r>
            <w:r>
              <w:rPr>
                <w:rFonts w:cs="Times New Roman"/>
                <w:i/>
                <w:sz w:val="24"/>
              </w:rPr>
              <w:t>Pamina halb wahnwitzig mit einem Dolch in der Hand. Vorige.</w:t>
              <w:br/>
            </w:r>
            <w:r>
              <w:rPr>
                <w:rFonts w:cs="Times New Roman"/>
                <w:sz w:val="24"/>
              </w:rPr>
              <w:br/>
              <w:t>PAMINA</w:t>
              <w:br/>
            </w:r>
            <w:r>
              <w:rPr>
                <w:rFonts w:cs="Times New Roman"/>
                <w:i/>
                <w:sz w:val="24"/>
              </w:rPr>
              <w:t>zum Dolch</w:t>
              <w:br/>
            </w:r>
            <w:r>
              <w:rPr>
                <w:rFonts w:cs="Times New Roman"/>
                <w:sz w:val="24"/>
              </w:rPr>
              <w:t>Du also bist mein Bräutigam?</w:t>
              <w:br/>
              <w:t>Durch dich vollend' ich meinen Gram. -</w:t>
              <w:br/>
              <w:br/>
              <w:t>DIE DREY KNABEN</w:t>
              <w:br/>
            </w:r>
            <w:r>
              <w:rPr>
                <w:rFonts w:cs="Times New Roman"/>
                <w:i/>
                <w:sz w:val="24"/>
              </w:rPr>
              <w:t>beyseite</w:t>
              <w:br/>
            </w:r>
            <w:r>
              <w:rPr>
                <w:rFonts w:cs="Times New Roman"/>
                <w:sz w:val="24"/>
              </w:rPr>
              <w:t>Welch' dunkle Worte sprach sie da?</w:t>
              <w:br/>
              <w:t>Die Arme ist dem Wahnsinn nah.</w:t>
              <w:br/>
              <w:br/>
              <w:t>PAMINA</w:t>
              <w:br/>
              <w:t>Geduld, mein Trauter! ich bin dein;</w:t>
              <w:br/>
              <w:t>Bald werden wir vermählet seyn.</w:t>
              <w:br/>
              <w:br/>
              <w:t>DIE DREY KNABEN</w:t>
              <w:br/>
            </w:r>
            <w:r>
              <w:rPr>
                <w:rFonts w:cs="Times New Roman"/>
                <w:i/>
                <w:sz w:val="24"/>
              </w:rPr>
              <w:t>beyseite</w:t>
              <w:br/>
            </w:r>
            <w:r>
              <w:rPr>
                <w:rFonts w:cs="Times New Roman"/>
                <w:sz w:val="24"/>
              </w:rPr>
              <w:t>Wahnsinn tobt ihr im Gehirne;</w:t>
              <w:br/>
              <w:t>Selbstmord steht auf ihrer Stirne.</w:t>
              <w:br/>
            </w:r>
            <w:r>
              <w:rPr>
                <w:rFonts w:cs="Times New Roman"/>
                <w:i/>
                <w:sz w:val="24"/>
              </w:rPr>
              <w:t>zu Paminen</w:t>
              <w:br/>
            </w:r>
            <w:r>
              <w:rPr>
                <w:rFonts w:cs="Times New Roman"/>
                <w:sz w:val="24"/>
              </w:rPr>
              <w:t>Holdes Mädchen, sieh uns an!</w:t>
              <w:br/>
              <w:br/>
              <w:t>PAMINA</w:t>
              <w:br/>
              <w:t>Sterben will ich, weil der Mann</w:t>
              <w:br/>
              <w:t>Den ich nimmermehr kann hassen,</w:t>
              <w:br/>
              <w:t>Seine Traute kann verlassen.</w:t>
              <w:br/>
            </w:r>
            <w:r>
              <w:rPr>
                <w:rFonts w:cs="Times New Roman"/>
                <w:i/>
                <w:sz w:val="24"/>
              </w:rPr>
              <w:t>auf den Dolch zeigend</w:t>
              <w:br/>
            </w:r>
            <w:r>
              <w:rPr>
                <w:rFonts w:cs="Times New Roman"/>
                <w:sz w:val="24"/>
              </w:rPr>
              <w:t>Dies gab meine Mutter mir.</w:t>
              <w:br/>
              <w:br/>
              <w:t>DIE DREY KNABEN</w:t>
              <w:br/>
              <w:t>Selbstmord strafet Gott an dir.</w:t>
              <w:br/>
              <w:br/>
              <w:t>PAMINA</w:t>
              <w:br/>
              <w:t>Lieber durch dies Eisen sterben,</w:t>
              <w:br/>
              <w:t>Als durch Liebesgram verderben.</w:t>
              <w:br/>
              <w:t>Mutter, durch dich leide ich,</w:t>
              <w:br/>
              <w:t>Und dein Fluch verfolget mich.</w:t>
              <w:br/>
              <w:br/>
              <w:t>DIE DREY KNABEN</w:t>
              <w:br/>
              <w:t>Mädchen, willst du mit uns gehen?</w:t>
              <w:br/>
              <w:br/>
              <w:t>PAMINA</w:t>
              <w:br/>
              <w:t>Ja des Jammers Maas ist voll!</w:t>
              <w:br/>
              <w:t>Falscher Jüngling, lebe wohl!</w:t>
              <w:br/>
              <w:t>Sieh, Pamina stirbt durch dich;</w:t>
              <w:br/>
              <w:t>Dieses Eisen tödte mich.</w:t>
              <w:br/>
              <w:br/>
            </w:r>
            <w:r>
              <w:rPr>
                <w:rFonts w:cs="Times New Roman"/>
                <w:i/>
                <w:sz w:val="24"/>
              </w:rPr>
              <w:t>sie holt mit der Hand aus</w:t>
              <w:br/>
            </w:r>
            <w:r>
              <w:rPr>
                <w:rFonts w:cs="Times New Roman"/>
                <w:sz w:val="24"/>
              </w:rPr>
              <w:br/>
              <w:t>DIE DREY KNABEN</w:t>
              <w:br/>
            </w:r>
            <w:r>
              <w:rPr>
                <w:rFonts w:cs="Times New Roman"/>
                <w:i/>
                <w:sz w:val="24"/>
              </w:rPr>
              <w:t>halten ihr den Arm.</w:t>
              <w:br/>
            </w:r>
            <w:r>
              <w:rPr>
                <w:rFonts w:cs="Times New Roman"/>
                <w:sz w:val="24"/>
              </w:rPr>
              <w:t>Ha, Unglückliche! halt ein;</w:t>
              <w:br/>
              <w:t>Sollte dies dein Jüngling sehen,</w:t>
              <w:br/>
              <w:t>Würde er für Gram vergehen;</w:t>
              <w:br/>
              <w:t>Denn er liebet dich allein.</w:t>
              <w:br/>
              <w:br/>
              <w:t>PAMINA</w:t>
              <w:br/>
            </w:r>
            <w:r>
              <w:rPr>
                <w:rFonts w:cs="Times New Roman"/>
                <w:i/>
                <w:sz w:val="24"/>
              </w:rPr>
              <w:t>erhohlt sich</w:t>
              <w:br/>
            </w:r>
            <w:r>
              <w:rPr>
                <w:rFonts w:cs="Times New Roman"/>
                <w:sz w:val="24"/>
              </w:rPr>
              <w:t>Was? Er fühlte Gegenliebe,</w:t>
              <w:br/>
              <w:t>Und verbarg mir seine Triebe;</w:t>
              <w:br/>
              <w:t>Wandte sein Gesicht von mir?</w:t>
              <w:br/>
              <w:t>Warum sprach er nicht mit mir? -</w:t>
              <w:br/>
              <w:br/>
              <w:t>DIE DREY KNABEN</w:t>
              <w:br/>
              <w:t>Dieses müssen wir verschweigen!</w:t>
              <w:br/>
              <w:t>Doch wir wollen dir ihn zeigen,</w:t>
              <w:br/>
              <w:t>Und du wirst mit Staunen seh'n,</w:t>
              <w:br/>
              <w:t>Dass er dir sein Herz geweiht,</w:t>
              <w:br/>
              <w:t>Und den Tod für dich nicht scheut.</w:t>
              <w:br/>
              <w:br/>
              <w:t>PAMINA UND DIE DREY KNABEN</w:t>
              <w:br/>
              <w:t>Führt mich hin, ich möcht ihn seh'n.</w:t>
              <w:br/>
              <w:t>Komm, wir wollen zu ihm geh'n.</w:t>
              <w:br/>
              <w:br/>
              <w:t>ALLE VIER</w:t>
              <w:br/>
              <w:t>Zwey Herzen, die von Liebe brennen,</w:t>
              <w:br/>
              <w:t>Kann Menschenohnmacht niemahls trennen.</w:t>
              <w:br/>
              <w:t>Verloren ist der Feinde Müh;</w:t>
              <w:br/>
              <w:t>Die Götter selbsten schützen sie.</w:t>
              <w:br/>
              <w:br/>
            </w:r>
            <w:r>
              <w:rPr>
                <w:rFonts w:cs="Times New Roman"/>
                <w:i/>
                <w:sz w:val="24"/>
              </w:rPr>
              <w:t>gehen ab</w:t>
            </w:r>
          </w:p>
          <w:p>
            <w:pPr>
              <w:pStyle w:val="Normal"/>
              <w:spacing w:before="0" w:after="0"/>
              <w:rPr>
                <w:rFonts w:ascii="Times New Roman" w:hAnsi="Times New Roman" w:cs="Times New Roman"/>
                <w:sz w:val="24"/>
                <w:lang w:val="en-US" w:eastAsia="en-US"/>
              </w:rPr>
            </w:pPr>
            <w:r>
              <w:rPr>
                <w:rFonts w:cs="Times New Roman"/>
                <w:sz w:val="24"/>
                <w:lang w:val="en-US" w:eastAsia="en-US"/>
              </w:rPr>
              <mc:AlternateContent>
                <mc:Choice Requires="wps">
                  <w:drawing>
                    <wp:anchor behindDoc="0" distT="0" distB="0" distL="114935" distR="114935" simplePos="0" locked="0" layoutInCell="0" allowOverlap="1" relativeHeight="47">
                      <wp:simplePos x="0" y="0"/>
                      <wp:positionH relativeFrom="margin">
                        <wp:posOffset>0</wp:posOffset>
                      </wp:positionH>
                      <wp:positionV relativeFrom="paragraph">
                        <wp:posOffset>152400</wp:posOffset>
                      </wp:positionV>
                      <wp:extent cx="5943600" cy="635"/>
                      <wp:effectExtent l="635" t="24130" r="635" b="11430"/>
                      <wp:wrapNone/>
                      <wp:docPr id="4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p>
            <w:pPr>
              <w:pStyle w:val="Normal"/>
              <w:spacing w:before="0" w:after="0"/>
              <w:rPr>
                <w:rFonts w:ascii="Times New Roman" w:hAnsi="Times New Roman" w:cs="Times New Roman"/>
                <w:sz w:val="24"/>
              </w:rPr>
            </w:pPr>
            <w:r>
              <w:rPr>
                <w:rFonts w:cs="Times New Roman"/>
                <w:b/>
                <w:sz w:val="24"/>
              </w:rPr>
              <w:t>ACHTUNDZWANZIGSTER AUFTRITT</w:t>
              <w:br/>
            </w:r>
            <w:r>
              <w:rPr>
                <w:rFonts w:cs="Times New Roman"/>
                <w:i/>
                <w:sz w:val="24"/>
              </w:rPr>
              <w:t>Das Theater verwandelt sich in zwey grosse Berge; in dem einen ist ein Wasserfall, worin man sausen und brausen hört; der andre speyt Feuer aus; jeder Berg hat ein durchbrochenes Gegitter, worin man Feuer und Wasser sieht; da, wo das Feuer brennt, muss der Horizont hellroth seyn, und wo das Wasser ist, liegt schwarzer Nebel. Die Scenen sind Felsen, jede Scene schliesst sich mit einer eisernen Thüre. Tamino ist leicht angezogen ohne Sandalien. Zwey schwarz geharnischte Männer führen Tamino herein. Auf ihren Helmen brennt Feuer, sie lesen ihm die transparente Schrift vor, welche auf einer Pyramide geschrieben steht. Diese Pyramide steht in der Mitte ganz in der Höhe nahe am Gegitter.</w:t>
              <w:br/>
            </w:r>
            <w:r>
              <w:rPr>
                <w:rFonts w:cs="Times New Roman"/>
                <w:sz w:val="24"/>
              </w:rPr>
              <w:br/>
              <w:t>ZWEY MÄNNER</w:t>
              <w:br/>
              <w:t>Der, welcher wandert diese Strasse voll Beschwerden,</w:t>
              <w:br/>
              <w:t>Wird rein durch Feuer, Wasser, Luft und Erden;</w:t>
              <w:br/>
              <w:t>Wenn er des Todes Schrecken überwinden kann,</w:t>
              <w:br/>
              <w:t>Schwingt er sich aus der Erde Himmel an. -</w:t>
              <w:br/>
              <w:t>Erleuchtet wird er dann im Stande seyn,</w:t>
              <w:br/>
              <w:t>Sich den Mysterien der Ists ganz zu weih'n.</w:t>
              <w:br/>
              <w:br/>
              <w:t>TAMINO</w:t>
              <w:br/>
              <w:t>Mich schreckt kein Tod, als Mann zu handeln, -</w:t>
              <w:br/>
              <w:t>Den Weg der Tugend fort zu wandeln.</w:t>
              <w:br/>
              <w:t>Schliesst mir des Schreckens Pforten auf!</w:t>
              <w:br/>
              <w:br/>
              <w:t>PAMINA</w:t>
              <w:br/>
            </w:r>
            <w:r>
              <w:rPr>
                <w:rFonts w:cs="Times New Roman"/>
                <w:i/>
                <w:sz w:val="24"/>
              </w:rPr>
              <w:t>von innen</w:t>
              <w:br/>
            </w:r>
            <w:r>
              <w:rPr>
                <w:rFonts w:cs="Times New Roman"/>
                <w:sz w:val="24"/>
              </w:rPr>
              <w:t>Tamino, halt, ich muss dich seh'n.</w:t>
              <w:br/>
              <w:br/>
              <w:t>TAMINO UND DIE GEHARNISCHTEN</w:t>
              <w:br/>
              <w:t>Was höre ich, Paminens Stimme?</w:t>
              <w:br/>
              <w:t>Ja, ja, das ist Paminens Stimme!</w:t>
              <w:br/>
              <w:t>Wohl mir / dir nun kann sie mit mir / dir gehn.</w:t>
              <w:br/>
              <w:t>Nun trennet uns / euch kein Schicksal mehr,</w:t>
              <w:br/>
              <w:t>Wenn auch der Tod beschieden wär.</w:t>
              <w:br/>
              <w:br/>
              <w:t>TAMINO</w:t>
              <w:br/>
              <w:t>Ist mir erlaubt, mit ihr zu sprechen?</w:t>
              <w:br/>
              <w:br/>
              <w:t>GEHARNISCHTE</w:t>
              <w:br/>
              <w:t>Dir sey erlaubt, mit ihr zu sprechen.</w:t>
              <w:br/>
              <w:t>Welch Glück, wenn wir uns / euch wieder seh'n,</w:t>
              <w:br/>
              <w:t>Froh Hand in Hand in Tempel geh'n.</w:t>
              <w:br/>
              <w:t>Ein Weib, das Nacht und Tod nicht scheut,</w:t>
              <w:br/>
              <w:t>Ist würdig, und wird eingeweiht.</w:t>
              <w:br/>
              <w:br/>
            </w:r>
            <w:r>
              <w:rPr>
                <w:rFonts w:cs="Times New Roman"/>
                <w:i/>
                <w:sz w:val="24"/>
              </w:rPr>
              <w:t>Die Thüre wird aufgemacht; Tamino, Pamina umarmen sich.</w:t>
              <w:br/>
            </w:r>
            <w:r>
              <w:rPr>
                <w:rFonts w:cs="Times New Roman"/>
                <w:sz w:val="24"/>
              </w:rPr>
              <w:br/>
              <w:t>PAMINA</w:t>
              <w:br/>
            </w:r>
            <w:r>
              <w:rPr>
                <w:rFonts w:cs="Times New Roman"/>
                <w:i/>
                <w:sz w:val="24"/>
              </w:rPr>
              <w:t>Pause</w:t>
              <w:br/>
            </w:r>
            <w:r>
              <w:rPr>
                <w:rFonts w:cs="Times New Roman"/>
                <w:sz w:val="24"/>
              </w:rPr>
              <w:t>Tamino mein! O welch ein Glück!</w:t>
              <w:br/>
              <w:br/>
              <w:t>TAMINO</w:t>
              <w:br/>
              <w:t>Pamina mein! O welch ein Glück!</w:t>
              <w:br/>
              <w:br/>
              <w:t>TAMINO</w:t>
              <w:br/>
              <w:t>Hier sind die Schreckenspforten,</w:t>
              <w:br/>
              <w:t>Die Noth und Tod mir dräun.</w:t>
              <w:br/>
              <w:br/>
              <w:t>PAMINA</w:t>
              <w:br/>
              <w:t>Ich werde aller Orten</w:t>
              <w:br/>
              <w:t>An deiner Seite seyn.</w:t>
              <w:br/>
              <w:t>Ich selbsten führe dich;</w:t>
              <w:br/>
              <w:t>Die Liebe leite mich!</w:t>
              <w:br/>
            </w:r>
            <w:r>
              <w:rPr>
                <w:rFonts w:cs="Times New Roman"/>
                <w:i/>
                <w:sz w:val="24"/>
              </w:rPr>
              <w:t>nimmt ihn bey der Hand</w:t>
              <w:br/>
            </w:r>
            <w:r>
              <w:rPr>
                <w:rFonts w:cs="Times New Roman"/>
                <w:sz w:val="24"/>
              </w:rPr>
              <w:t>Sie mag den Weg mit Rosen streu'n,</w:t>
              <w:br/>
              <w:t>Weil Rosen stets bey Dornen seyn.</w:t>
              <w:br/>
              <w:t>Spiel du die Zauberflöte an;</w:t>
              <w:br/>
              <w:t>Sie schütze uns auf unsrer Bahn;</w:t>
              <w:br/>
              <w:t>Es schnitt in einer Zauberstunde</w:t>
              <w:br/>
              <w:t>Mein Vater sie aus tiefstem Grunde</w:t>
              <w:br/>
              <w:t>Der tausendjähr'gen Eiche aus</w:t>
              <w:br/>
              <w:t>Bey Blitz und Donner, Sturm und Braus.</w:t>
              <w:br/>
              <w:br/>
              <w:t>TAMINO, PAMINA</w:t>
              <w:br/>
              <w:t>Nun komm, ich / und spiel' die Flöte an.</w:t>
              <w:br/>
              <w:br/>
              <w:t>ZWEY GEHARNISCHTE</w:t>
              <w:br/>
              <w:t>Sie leitet uns / euch auf grauser Bahn.</w:t>
              <w:br/>
              <w:t>Wir wandeln / Ihr wandelt durch des Tones Macht</w:t>
              <w:br/>
              <w:t>Froh durch des Todes düstre Nacht.</w:t>
              <w:br/>
              <w:br/>
            </w:r>
            <w:r>
              <w:rPr>
                <w:rFonts w:cs="Times New Roman"/>
                <w:i/>
                <w:sz w:val="24"/>
              </w:rPr>
              <w:t>Die Thüren werden nach ihnen zugeschlagen; man sieht Tamino und Pamina wandern; man hört Feuergeprassel, und Windegeheul, manchmal den Ton eines dumpfen Donners, und Wassergeräusch. Tamino bläst seine Flöte; gedämpfte Paucken accompagniren manchmal darunter. Sobald sie vom Feuer heraus kommen, umarmen sie sich, und bleiben in der Mitte.</w:t>
              <w:br/>
            </w:r>
            <w:r>
              <w:rPr>
                <w:rFonts w:cs="Times New Roman"/>
                <w:sz w:val="24"/>
              </w:rPr>
              <w:br/>
              <w:t>PAMINA</w:t>
              <w:br/>
              <w:t>Wir wandelten durch Feuergluthen,</w:t>
              <w:br/>
              <w:t>Bekämpften muthig die Gefahr.</w:t>
              <w:br/>
            </w:r>
            <w:r>
              <w:rPr>
                <w:rFonts w:cs="Times New Roman"/>
                <w:i/>
                <w:sz w:val="24"/>
              </w:rPr>
              <w:t>zu Tamino</w:t>
              <w:br/>
            </w:r>
            <w:r>
              <w:rPr>
                <w:rFonts w:cs="Times New Roman"/>
                <w:sz w:val="24"/>
              </w:rPr>
              <w:t>Dein Ton sey Schutz in Wasserfluthen,</w:t>
              <w:br/>
              <w:t>So wie er es im Feuer war.</w:t>
              <w:br/>
              <w:br/>
            </w:r>
            <w:r>
              <w:rPr>
                <w:rFonts w:cs="Times New Roman"/>
                <w:i/>
                <w:sz w:val="24"/>
              </w:rPr>
              <w:t>Tamino bläst; man sieht sie hinunter steigen, und nach einiger Zeit wieder herauf kommen; sogleich öffnet sich eine Thüre; man sieht einen Eingang in einen Tempel, welcher hell beleuchtet ist. Eine feyerliche Stille. Dieser Anblick muss den vollkommensten Glanz darstellen. Sogleich fällt der Chor unter Trompeten und Paucken ein. Zuvor aber</w:t>
              <w:br/>
            </w:r>
            <w:r>
              <w:rPr>
                <w:rFonts w:cs="Times New Roman"/>
                <w:sz w:val="24"/>
              </w:rPr>
              <w:br/>
              <w:t>TAMINO, PAMINA</w:t>
              <w:br/>
              <w:t>Ihr Götter, welch ein Augenblick!</w:t>
              <w:br/>
              <w:t>Gewähret ist uns Isis Glück.</w:t>
              <w:br/>
              <w:br/>
              <w:t>CHOR</w:t>
              <w:br/>
              <w:t>Triumph, Triumph! du edles Paar!</w:t>
              <w:br/>
              <w:t>Besieget hast du die Gefahr!</w:t>
              <w:br/>
              <w:t>Der Isis Weihe ist nun dein!</w:t>
              <w:br/>
              <w:t>Kommt, tretet in den Tempel ein!</w:t>
              <w:br/>
              <w:br/>
            </w:r>
            <w:r>
              <w:rPr>
                <w:rFonts w:cs="Times New Roman"/>
                <w:i/>
                <w:sz w:val="24"/>
              </w:rPr>
              <w:t>alle ab</w:t>
            </w:r>
          </w:p>
          <w:p>
            <w:pPr>
              <w:pStyle w:val="Normal"/>
              <w:spacing w:before="0" w:after="0"/>
              <w:rPr>
                <w:rFonts w:ascii="Times New Roman" w:hAnsi="Times New Roman" w:cs="Times New Roman"/>
                <w:sz w:val="24"/>
                <w:lang w:val="en-US" w:eastAsia="en-US"/>
              </w:rPr>
            </w:pPr>
            <w:r>
              <w:rPr>
                <w:rFonts w:cs="Times New Roman"/>
                <w:sz w:val="24"/>
                <w:lang w:val="en-US" w:eastAsia="en-US"/>
              </w:rPr>
              <mc:AlternateContent>
                <mc:Choice Requires="wps">
                  <w:drawing>
                    <wp:anchor behindDoc="0" distT="0" distB="0" distL="114935" distR="114935" simplePos="0" locked="0" layoutInCell="0" allowOverlap="1" relativeHeight="48">
                      <wp:simplePos x="0" y="0"/>
                      <wp:positionH relativeFrom="margin">
                        <wp:posOffset>0</wp:posOffset>
                      </wp:positionH>
                      <wp:positionV relativeFrom="paragraph">
                        <wp:posOffset>152400</wp:posOffset>
                      </wp:positionV>
                      <wp:extent cx="5943600" cy="635"/>
                      <wp:effectExtent l="635" t="24130" r="635" b="11430"/>
                      <wp:wrapNone/>
                      <wp:docPr id="4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p>
            <w:pPr>
              <w:pStyle w:val="Normal"/>
              <w:spacing w:before="0" w:after="0"/>
              <w:rPr>
                <w:rFonts w:ascii="Times New Roman" w:hAnsi="Times New Roman" w:cs="Times New Roman"/>
                <w:sz w:val="24"/>
              </w:rPr>
            </w:pPr>
            <w:bookmarkStart w:id="11" w:name="M"/>
            <w:bookmarkEnd w:id="11"/>
            <w:r>
              <w:rPr>
                <w:rFonts w:cs="Times New Roman"/>
                <w:b/>
                <w:sz w:val="24"/>
              </w:rPr>
              <w:t>NEUNUNDZWANZIGSTER AUFTRITT</w:t>
              <w:br/>
            </w:r>
            <w:r>
              <w:rPr>
                <w:rFonts w:cs="Times New Roman"/>
                <w:i/>
                <w:sz w:val="24"/>
              </w:rPr>
              <w:t>Das Theater verwandelt sich wieder in vorigen Garten.</w:t>
              <w:br/>
            </w:r>
            <w:r>
              <w:rPr>
                <w:rFonts w:cs="Times New Roman"/>
                <w:sz w:val="24"/>
              </w:rPr>
              <w:br/>
              <w:t>PAPAGENO</w:t>
              <w:br/>
            </w:r>
            <w:r>
              <w:rPr>
                <w:rFonts w:cs="Times New Roman"/>
                <w:i/>
                <w:sz w:val="24"/>
              </w:rPr>
              <w:t>ruft mit seinem Pfeifchen</w:t>
              <w:br/>
            </w:r>
            <w:r>
              <w:rPr>
                <w:rFonts w:cs="Times New Roman"/>
                <w:sz w:val="24"/>
              </w:rPr>
              <w:t>Papagena! Papagena! Papagena!</w:t>
              <w:br/>
              <w:t>Weibchen! Täubchen! meine Schöne!</w:t>
              <w:br/>
              <w:t>Vergebens! Ach sie ist verloren!</w:t>
              <w:br/>
              <w:t>Ich bin zum Unglück schon geboren.</w:t>
              <w:br/>
              <w:t>Ich plauderte, - und das war schlecht,</w:t>
              <w:br/>
              <w:t>Darum geschieht es mir schon recht.</w:t>
              <w:br/>
              <w:t>Seit ich gekostet diesen Wein -</w:t>
              <w:br/>
              <w:t>Seit ich das schöne Weibchen sah -</w:t>
              <w:br/>
              <w:t>So brennts im Herzenskämmerlein,</w:t>
              <w:br/>
              <w:t>So zwickt es hier, so zwickt es da.</w:t>
              <w:br/>
              <w:t>Papagena! Herzenstäubchen!</w:t>
              <w:br/>
              <w:t>Papagena! liebes Weibchen!</w:t>
              <w:br/>
              <w:t>'S ist umsonst! Es ist vergebens'</w:t>
              <w:br/>
              <w:t>Müde bin ich meines Lebens!</w:t>
              <w:br/>
              <w:t>Sterben macht der Lieb' ein End</w:t>
              <w:br/>
              <w:t>Wenns im Herzen noch so brennt.</w:t>
              <w:br/>
              <w:br/>
            </w:r>
            <w:r>
              <w:rPr>
                <w:rFonts w:cs="Times New Roman"/>
                <w:i/>
                <w:sz w:val="24"/>
              </w:rPr>
              <w:t>nimmt einen Strick von seiner Mitte</w:t>
            </w:r>
          </w:p>
          <w:p>
            <w:pPr>
              <w:pStyle w:val="Normal"/>
              <w:spacing w:before="0" w:after="0"/>
              <w:rPr>
                <w:rFonts w:ascii="Times New Roman" w:hAnsi="Times New Roman" w:cs="Times New Roman"/>
                <w:sz w:val="24"/>
              </w:rPr>
            </w:pPr>
            <w:r>
              <w:rPr>
                <w:rFonts w:cs="Times New Roman"/>
                <w:sz w:val="24"/>
              </w:rPr>
              <w:t>Diesen Baum da will ich zieren,</w:t>
              <w:br/>
              <w:t>Mir an ihm den Hals zuschnüren,</w:t>
              <w:br/>
              <w:t>Weil das Leben mir missfällt.</w:t>
              <w:br/>
              <w:t>Gute Nacht, du schwarze Welt!</w:t>
              <w:br/>
              <w:t>Weil du böse an mir handelst,</w:t>
              <w:br/>
              <w:t>Mir kein schönes Kind zubandelst,</w:t>
              <w:br/>
              <w:t>So ists aus, so sterbe ich:</w:t>
              <w:br/>
              <w:t>Schöne Mädchen, denkt an mich.</w:t>
              <w:br/>
              <w:t>Will sich eine um mich Armen,</w:t>
              <w:br/>
              <w:t>Eh' ich hänge, noch erbarmen,</w:t>
              <w:br/>
              <w:t>Wohl, so lass ichs diesmal seyn!</w:t>
              <w:br/>
              <w:t>Rufet nur - ja, oder nein! -</w:t>
              <w:br/>
              <w:t>Keine hört mich; alles stille!</w:t>
              <w:br/>
            </w:r>
            <w:r>
              <w:rPr>
                <w:rFonts w:cs="Times New Roman"/>
                <w:i/>
                <w:sz w:val="24"/>
              </w:rPr>
              <w:t>sieht sich um</w:t>
              <w:br/>
            </w:r>
            <w:r>
              <w:rPr>
                <w:rFonts w:cs="Times New Roman"/>
                <w:sz w:val="24"/>
              </w:rPr>
              <w:t>Also ist es euer Wille?</w:t>
              <w:br/>
              <w:t>Papageno, frisch hinauf!</w:t>
              <w:br/>
              <w:t>Ende deinen Lebenslauf.</w:t>
              <w:br/>
            </w:r>
            <w:r>
              <w:rPr>
                <w:rFonts w:cs="Times New Roman"/>
                <w:i/>
                <w:sz w:val="24"/>
              </w:rPr>
              <w:t>sieht sich um</w:t>
              <w:br/>
            </w:r>
            <w:r>
              <w:rPr>
                <w:rFonts w:cs="Times New Roman"/>
                <w:sz w:val="24"/>
              </w:rPr>
              <w:t>Nun ich warte noch; es sey!</w:t>
              <w:br/>
              <w:t>Bis man zählt: Eins, zwey, drey!</w:t>
              <w:br/>
            </w:r>
            <w:r>
              <w:rPr>
                <w:rFonts w:cs="Times New Roman"/>
                <w:i/>
                <w:sz w:val="24"/>
              </w:rPr>
              <w:t>pfeift</w:t>
              <w:br/>
            </w:r>
            <w:r>
              <w:rPr>
                <w:rFonts w:cs="Times New Roman"/>
                <w:sz w:val="24"/>
              </w:rPr>
              <w:t>Eins!</w:t>
              <w:br/>
            </w:r>
            <w:r>
              <w:rPr>
                <w:rFonts w:cs="Times New Roman"/>
                <w:i/>
                <w:sz w:val="24"/>
              </w:rPr>
              <w:t>sieht sich um</w:t>
              <w:br/>
              <w:t>pfeift</w:t>
              <w:br/>
            </w:r>
            <w:r>
              <w:rPr>
                <w:rFonts w:cs="Times New Roman"/>
                <w:sz w:val="24"/>
              </w:rPr>
              <w:t>Zwey!</w:t>
              <w:br/>
            </w:r>
            <w:r>
              <w:rPr>
                <w:rFonts w:cs="Times New Roman"/>
                <w:i/>
                <w:sz w:val="24"/>
              </w:rPr>
              <w:t>sieht sich um</w:t>
              <w:br/>
            </w:r>
            <w:r>
              <w:rPr>
                <w:rFonts w:cs="Times New Roman"/>
                <w:sz w:val="24"/>
              </w:rPr>
              <w:t>Zwey ist schon vorbey!</w:t>
              <w:br/>
            </w:r>
            <w:r>
              <w:rPr>
                <w:rFonts w:cs="Times New Roman"/>
                <w:i/>
                <w:sz w:val="24"/>
              </w:rPr>
              <w:t>pfeift</w:t>
              <w:br/>
            </w:r>
            <w:r>
              <w:rPr>
                <w:rFonts w:cs="Times New Roman"/>
                <w:sz w:val="24"/>
              </w:rPr>
              <w:t>Drey!</w:t>
              <w:br/>
            </w:r>
            <w:r>
              <w:rPr>
                <w:rFonts w:cs="Times New Roman"/>
                <w:i/>
                <w:sz w:val="24"/>
              </w:rPr>
              <w:t>sieht sich um</w:t>
              <w:br/>
            </w:r>
            <w:r>
              <w:rPr>
                <w:rFonts w:cs="Times New Roman"/>
                <w:sz w:val="24"/>
              </w:rPr>
              <w:br/>
              <w:t>Nun wohlan, es bleibt dabey,</w:t>
              <w:br/>
              <w:t>Weil mich nichts zurücke hält!</w:t>
              <w:br/>
              <w:t>Gute Nacht, du falsche Welt!</w:t>
              <w:br/>
              <w:br/>
            </w:r>
            <w:r>
              <w:rPr>
                <w:rFonts w:cs="Times New Roman"/>
                <w:i/>
                <w:sz w:val="24"/>
              </w:rPr>
              <w:t>will sich hängen</w:t>
              <w:br/>
            </w:r>
            <w:r>
              <w:rPr>
                <w:rFonts w:cs="Times New Roman"/>
                <w:sz w:val="24"/>
              </w:rPr>
              <w:br/>
              <w:t>DREY KNABEN</w:t>
              <w:br/>
            </w:r>
            <w:r>
              <w:rPr>
                <w:rFonts w:cs="Times New Roman"/>
                <w:i/>
                <w:sz w:val="24"/>
              </w:rPr>
              <w:t>fahren herunter.</w:t>
              <w:br/>
            </w:r>
            <w:r>
              <w:rPr>
                <w:rFonts w:cs="Times New Roman"/>
                <w:sz w:val="24"/>
              </w:rPr>
              <w:t>Halt ein, o Papageno! und sey klug.</w:t>
              <w:br/>
              <w:t>Man lebt nur einmal, dies sey dir genug.</w:t>
              <w:br/>
              <w:br/>
              <w:t>PAPAGENO</w:t>
              <w:br/>
              <w:t>Ihr habt gut reden, habt gut scherzen;</w:t>
              <w:br/>
              <w:t>Doch brennt' es euch, wie mich im Herzen,</w:t>
              <w:br/>
              <w:t>Ihr würdet auch nach Mädchen geh'n.</w:t>
              <w:br/>
              <w:br/>
              <w:t>DREY KNABEN</w:t>
              <w:br/>
              <w:t>So lasse deine Glöckchen klingen;</w:t>
              <w:br/>
              <w:t>Dies wird dein Weibchen zu dir bringen.</w:t>
              <w:br/>
              <w:br/>
              <w:t>PAPAGENO</w:t>
              <w:br/>
              <w:t>Ich Narr vergass der Zauberdinge.</w:t>
              <w:br/>
              <w:t>Erklinge Glockenspiel, erklinge!</w:t>
              <w:br/>
              <w:t>Ich muss mein liebes Mädchen sehn.</w:t>
              <w:br/>
              <w:t>Klinget, Glöckchen, klinget!</w:t>
              <w:br/>
              <w:t>Schafft mein Mädchen her!</w:t>
              <w:br/>
              <w:t>Klinget, Glöckchen, klinget!</w:t>
              <w:br/>
              <w:t>Bringt mein Weibchen her!</w:t>
              <w:br/>
              <w:br/>
            </w:r>
            <w:r>
              <w:rPr>
                <w:rFonts w:cs="Times New Roman"/>
                <w:i/>
                <w:sz w:val="24"/>
              </w:rPr>
              <w:t>Unter diesem Schlagen laufen die drey Knaben zu ihrem Flugwerk, und bringen das Weib heraus.</w:t>
              <w:br/>
            </w:r>
            <w:r>
              <w:rPr>
                <w:rFonts w:cs="Times New Roman"/>
                <w:sz w:val="24"/>
              </w:rPr>
              <w:br/>
              <w:t>DREY KNABEN</w:t>
              <w:br/>
              <w:t>Komm her, du holdes, liebes Weibchen!</w:t>
              <w:br/>
              <w:t>Dem Mann sollst du dein Herzchen weihn!</w:t>
              <w:br/>
              <w:t>Er wird dich lieben, süsses Weibchen,</w:t>
              <w:br/>
              <w:t>Dein Vater, Freund, und Bruder seyn!</w:t>
              <w:br/>
              <w:t>Sey dieses Mannes Eigenthum!</w:t>
              <w:br/>
            </w:r>
            <w:r>
              <w:rPr>
                <w:rFonts w:cs="Times New Roman"/>
                <w:i/>
                <w:sz w:val="24"/>
              </w:rPr>
              <w:t>im Auffahren</w:t>
              <w:br/>
            </w:r>
            <w:r>
              <w:rPr>
                <w:rFonts w:cs="Times New Roman"/>
                <w:sz w:val="24"/>
              </w:rPr>
              <w:t>Nun, Papageno, sieh dich um!</w:t>
              <w:br/>
              <w:br/>
            </w:r>
            <w:r>
              <w:rPr>
                <w:rFonts w:cs="Times New Roman"/>
                <w:i/>
                <w:sz w:val="24"/>
              </w:rPr>
              <w:t>Papageno sieht sich um; beyde haben unter dem Ritornell komisches Spiel.</w:t>
              <w:br/>
            </w:r>
            <w:r>
              <w:rPr>
                <w:rFonts w:cs="Times New Roman"/>
                <w:sz w:val="24"/>
              </w:rPr>
              <w:br/>
            </w:r>
            <w:r>
              <w:rPr>
                <w:rFonts w:cs="Times New Roman"/>
                <w:b/>
                <w:sz w:val="24"/>
              </w:rPr>
              <w:t>Duetto.</w:t>
              <w:br/>
              <w:br/>
            </w:r>
            <w:r>
              <w:rPr>
                <w:rFonts w:cs="Times New Roman"/>
                <w:sz w:val="24"/>
              </w:rPr>
              <w:t>PAPAGENO.</w:t>
              <w:br/>
              <w:t>Pa - Pa - Pa - Pa - Pa - Pa - Papagena!</w:t>
              <w:br/>
              <w:br/>
              <w:t>WEIB</w:t>
              <w:br/>
              <w:t>Pa - Pa - Pa - Pa - Pa - Pa - Papageno.</w:t>
              <w:br/>
              <w:br/>
              <w:t>BEYDE</w:t>
              <w:br/>
              <w:t>Pa - Pa - Pa - Pa - Pa - Pa - Papagena! / Papageno!</w:t>
              <w:br/>
              <w:br/>
              <w:t>PAPAGENO</w:t>
              <w:br/>
              <w:t>Bist du mir nun ganz gegeben?</w:t>
              <w:br/>
              <w:br/>
              <w:t>WEIB</w:t>
              <w:br/>
              <w:t>Nun bin ich dir ganz gegeben.</w:t>
              <w:br/>
              <w:br/>
              <w:t>PAPAGENO</w:t>
              <w:br/>
              <w:t>Nun so sey mein liebes Weibchen!</w:t>
              <w:br/>
              <w:br/>
              <w:t>WEIB</w:t>
              <w:br/>
              <w:t>Nun so sey mein Herzenstäubchen!</w:t>
              <w:br/>
              <w:br/>
              <w:t>BEYDE</w:t>
              <w:br/>
              <w:t>Welche Freude wird das seyn,</w:t>
              <w:br/>
              <w:t>Wenn die Götter uns bedenken,</w:t>
              <w:br/>
              <w:t>Unsrer Liebe Kinder schenken,</w:t>
              <w:br/>
              <w:t>So liebe kleine Kinderlein.</w:t>
              <w:br/>
              <w:br/>
              <w:t>PAPAGENO</w:t>
              <w:br/>
              <w:t>Erst einen kleinen Papageno.</w:t>
              <w:br/>
              <w:br/>
              <w:t>WEIB</w:t>
              <w:br/>
              <w:t>Dann eine kleine Papagena.</w:t>
              <w:br/>
              <w:br/>
              <w:t>PAPAGENO</w:t>
              <w:br/>
              <w:t>Dann wieder einen Papageno.</w:t>
              <w:br/>
              <w:br/>
              <w:t>WEIB</w:t>
              <w:br/>
              <w:t>Dann wieder eine Papagena.</w:t>
              <w:br/>
              <w:br/>
              <w:t>BEYDE</w:t>
              <w:br/>
              <w:t>Es ist das höchste der Gefühle,</w:t>
              <w:br/>
              <w:t>Wenn viele, viele, viele, viele,</w:t>
              <w:br/>
              <w:t>Pa, pa, pa, pa, pa, pa, geno</w:t>
              <w:br/>
              <w:t>Pa, pa, pa, pa, pa, pa, gena</w:t>
              <w:br/>
              <w:t>Der Segen froher Eltern seyn;</w:t>
              <w:br/>
              <w:t>Wenn dann die kleinen um sie spielen,</w:t>
              <w:br/>
              <w:t>Die Eltern gleiche Freude fühlen,</w:t>
              <w:br/>
              <w:t>Sich ihres Ebenbildes freun.</w:t>
              <w:br/>
              <w:t>O welch ein Glück kann grösser seyn?</w:t>
              <w:br/>
              <w:br/>
            </w:r>
            <w:r>
              <w:rPr>
                <w:rFonts w:cs="Times New Roman"/>
                <w:i/>
                <w:sz w:val="24"/>
              </w:rPr>
              <w:t>Beyde ab</w:t>
            </w:r>
          </w:p>
          <w:p>
            <w:pPr>
              <w:pStyle w:val="Normal"/>
              <w:spacing w:before="0" w:after="0"/>
              <w:rPr>
                <w:rFonts w:ascii="Times New Roman" w:hAnsi="Times New Roman" w:cs="Times New Roman"/>
                <w:sz w:val="24"/>
                <w:lang w:val="en-US" w:eastAsia="en-US"/>
              </w:rPr>
            </w:pPr>
            <w:r>
              <w:rPr>
                <w:rFonts w:cs="Times New Roman"/>
                <w:sz w:val="24"/>
                <w:lang w:val="en-US" w:eastAsia="en-US"/>
              </w:rPr>
              <mc:AlternateContent>
                <mc:Choice Requires="wps">
                  <w:drawing>
                    <wp:anchor behindDoc="0" distT="0" distB="0" distL="114935" distR="114935" simplePos="0" locked="0" layoutInCell="0" allowOverlap="1" relativeHeight="49">
                      <wp:simplePos x="0" y="0"/>
                      <wp:positionH relativeFrom="margin">
                        <wp:posOffset>0</wp:posOffset>
                      </wp:positionH>
                      <wp:positionV relativeFrom="paragraph">
                        <wp:posOffset>152400</wp:posOffset>
                      </wp:positionV>
                      <wp:extent cx="5943600" cy="635"/>
                      <wp:effectExtent l="635" t="24130" r="635" b="11430"/>
                      <wp:wrapNone/>
                      <wp:docPr id="4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p>
            <w:pPr>
              <w:pStyle w:val="Normal"/>
              <w:spacing w:before="0" w:after="0"/>
              <w:rPr/>
            </w:pPr>
            <w:r>
              <w:rPr>
                <w:rFonts w:cs="Times New Roman"/>
                <w:b/>
                <w:sz w:val="24"/>
              </w:rPr>
              <w:t>DREYSSIGSTER AUFTRITT</w:t>
              <w:br/>
            </w:r>
            <w:r>
              <w:rPr>
                <w:rFonts w:cs="Times New Roman"/>
                <w:i/>
                <w:sz w:val="24"/>
              </w:rPr>
              <w:t>Der Mohr, die Königinn mit allen ihren Damen, kommen von beyden Versenkungen; sie tragen schwarze Fackeln in der Hand.</w:t>
              <w:br/>
              <w:br/>
            </w:r>
            <w:r>
              <w:rPr>
                <w:rFonts w:cs="Times New Roman"/>
                <w:sz w:val="24"/>
              </w:rPr>
              <w:t>MOHR</w:t>
              <w:br/>
              <w:t>Nur stille! stille! stille! stille!</w:t>
              <w:br/>
              <w:t>Bald dringen wir in Tempel ein.</w:t>
              <w:br/>
              <w:br/>
              <w:t>ALLE WEIBER</w:t>
              <w:br/>
              <w:t>Nur stille! stille! stille! stille!</w:t>
              <w:br/>
              <w:t>Bald dringen wir in Tempel ein.</w:t>
              <w:br/>
              <w:br/>
              <w:t>MOHR</w:t>
              <w:br/>
              <w:t>Doch, Fürstinn, halte Wort! - Erfülle -</w:t>
              <w:br/>
              <w:t>Dein Kind muss meine Gattinn seyn.</w:t>
              <w:br/>
              <w:br/>
              <w:t>KÖNIGINN</w:t>
              <w:br/>
              <w:t>Ich halte Wort; es ist mein Wille.</w:t>
              <w:br/>
              <w:br/>
              <w:t>ALLE WEIBER</w:t>
              <w:br/>
              <w:t>Mein / Ihr Kind soll deine Gattin seyn.</w:t>
              <w:br/>
              <w:br/>
            </w:r>
            <w:r>
              <w:rPr>
                <w:rFonts w:cs="Times New Roman"/>
                <w:i/>
                <w:sz w:val="24"/>
              </w:rPr>
              <w:t>Man hört dumpfen Donner, Geräusch von Wasser.</w:t>
              <w:br/>
            </w:r>
            <w:r>
              <w:rPr>
                <w:rFonts w:cs="Times New Roman"/>
                <w:sz w:val="24"/>
              </w:rPr>
              <w:br/>
              <w:t>MOHR</w:t>
              <w:br/>
              <w:t>Doch still, ich höre schrecklich rauschen,</w:t>
              <w:br/>
              <w:t>Wie Donnerton und Wasserfall.</w:t>
              <w:br/>
              <w:br/>
              <w:t>KÖNIGINN, DAMEN</w:t>
              <w:br/>
              <w:t>Ja, fürchterlich ist dieses Rauschen,</w:t>
              <w:br/>
              <w:t>Wie fernen Donners Wiederhall.</w:t>
              <w:br/>
              <w:br/>
              <w:t>MOHR</w:t>
              <w:br/>
              <w:t>Nun sind sie in des Tempels Hallen:</w:t>
              <w:br/>
              <w:br/>
              <w:t>ALLE</w:t>
              <w:br/>
              <w:t>Dort wollen wir sie überfallen, -</w:t>
              <w:br/>
              <w:t>Die Frömmler tilgen von der Erd</w:t>
              <w:br/>
              <w:t>Mit Feuersgluth und mächt'gem Schwert.</w:t>
              <w:br/>
              <w:t>Dir, grosse Königinn der Nacht,</w:t>
              <w:br/>
              <w:t>Sey unsrer Rache Opfer gebracht.</w:t>
              <w:br/>
              <w:br/>
            </w:r>
            <w:r>
              <w:rPr>
                <w:rFonts w:cs="Times New Roman"/>
                <w:i/>
                <w:sz w:val="24"/>
              </w:rPr>
              <w:t>Man hört den stärksten Accord, Donner, Blitz, Sturm. Sogleich verwandelt sich das ganze Theater in eine Sonne. Sarastro steht erhöht; Tamino, Pamina, beyde in priesterlicher Kleidung. Neben ihnen die ägyptischen Priester auf beyden Seiten. Die drey Knaben halten Blumen.</w:t>
              <w:br/>
            </w:r>
            <w:r>
              <w:rPr>
                <w:rFonts w:cs="Times New Roman"/>
                <w:sz w:val="24"/>
              </w:rPr>
              <w:br/>
              <w:t>MOHR, KÖNIGINN</w:t>
              <w:br/>
              <w:t>Zerschmettert, zernichtet ist unsere Macht,</w:t>
              <w:br/>
              <w:t>Wir alle gestürzet in ewige Nacht.</w:t>
              <w:br/>
            </w:r>
            <w:r>
              <w:rPr>
                <w:rFonts w:cs="Times New Roman"/>
                <w:i/>
                <w:sz w:val="24"/>
              </w:rPr>
              <w:t>sie versinken</w:t>
              <w:br/>
            </w:r>
            <w:r>
              <w:rPr>
                <w:rFonts w:cs="Times New Roman"/>
                <w:sz w:val="24"/>
              </w:rPr>
              <w:br/>
              <w:t>SARASTRO</w:t>
              <w:br/>
              <w:t>Die Strahlen der Sonne vertreiben die Nacht,</w:t>
              <w:br/>
              <w:t>Zernichten der Heuchler erschlichene Macht.</w:t>
              <w:br/>
              <w:br/>
              <w:t>CHOR VON PRIESTERN</w:t>
              <w:br/>
              <w:t>Heil sey euch Geweihten! Ihr drangt durch die Nacht,</w:t>
              <w:br/>
              <w:t>Dank sey dir, Osiris und Isis, gebracht!</w:t>
              <w:br/>
              <w:t>Es siegte die Stärke, und krönet zum Lohn</w:t>
              <w:br/>
              <w:t>Die Schönheit und Weisheit mit ewiger Kron'.</w:t>
            </w:r>
          </w:p>
          <w:p>
            <w:pPr>
              <w:pStyle w:val="Normal"/>
              <w:spacing w:before="0" w:after="0"/>
              <w:rPr>
                <w:rFonts w:ascii="Times New Roman" w:hAnsi="Times New Roman" w:cs="Times New Roman"/>
                <w:sz w:val="24"/>
              </w:rPr>
            </w:pPr>
            <w:r>
              <w:rPr>
                <w:rStyle w:val="HTMLCode"/>
                <w:rFonts w:cs="Times New Roman"/>
                <w:sz w:val="24"/>
              </w:rPr>
              <w:t>&lt;/DIV&gt;&lt;/TBODY&gt;</w:t>
            </w:r>
          </w:p>
        </w:tc>
      </w:tr>
    </w:tbl>
    <w:p>
      <w:pPr>
        <w:pStyle w:val="Normal"/>
        <w:spacing w:before="0" w:after="0"/>
        <w:rPr/>
      </w:pPr>
      <w:r>
        <w:rPr>
          <w:rStyle w:val="HTMLCode"/>
          <w:rFonts w:cs="Times New Roman"/>
          <w:sz w:val="24"/>
        </w:rPr>
        <w:t>&lt;/DIV&gt;</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de-DE" w:eastAsia="de-DE" w:bidi="hi-IN"/>
    </w:rPr>
  </w:style>
  <w:style w:type="character" w:styleId="AbsatzStandardschriftart">
    <w:name w:val="Absatz-Standardschriftar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Betonung">
    <w:name w:val="Betonung"/>
    <w:qFormat/>
    <w:rPr>
      <w:i/>
    </w:rPr>
  </w:style>
  <w:style w:type="character" w:styleId="InternetLink">
    <w:name w:val="Hyperlink"/>
    <w:basedOn w:val="AbsatzStandardschriftart"/>
    <w:rPr>
      <w:color w:val="0000FF"/>
      <w:u w:val="single"/>
    </w:rPr>
  </w:style>
  <w:style w:type="character" w:styleId="BesuchterHyperlink">
    <w:name w:val="Besuchter Hyperlink"/>
    <w:qFormat/>
    <w:rPr>
      <w:color w:val="800080"/>
      <w:u w:val="single"/>
    </w:rPr>
  </w:style>
  <w:style w:type="character" w:styleId="Tastatur">
    <w:name w:val="Tastatur"/>
    <w:qFormat/>
    <w:rPr>
      <w:rFonts w:ascii="Courier New" w:hAnsi="Courier New" w:cs="Courier New"/>
      <w:b/>
      <w:sz w:val="20"/>
    </w:rPr>
  </w:style>
  <w:style w:type="character" w:styleId="Beispiel">
    <w:name w:val="Beispiel"/>
    <w:qFormat/>
    <w:rPr>
      <w:rFonts w:ascii="Courier New" w:hAnsi="Courier New" w:cs="Courier New"/>
    </w:rPr>
  </w:style>
  <w:style w:type="character" w:styleId="Max">
    <w:name w:val="Max."/>
    <w:qFormat/>
    <w:rPr>
      <w:b/>
    </w:rPr>
  </w:style>
  <w:style w:type="character" w:styleId="Schreibmaschine">
    <w:name w:val="Schreibmaschine"/>
    <w:qFormat/>
    <w:rPr>
      <w:rFonts w:ascii="Courier New" w:hAnsi="Courier New" w:cs="Courier New"/>
      <w:sz w:val="20"/>
    </w:rPr>
  </w:style>
  <w:style w:type="character" w:styleId="Variabel">
    <w:name w:val="Variabel"/>
    <w:qFormat/>
    <w:rPr>
      <w:i/>
    </w:rPr>
  </w:style>
  <w:style w:type="character" w:styleId="HTMLCode">
    <w:name w:val="HTML-Code"/>
    <w:qFormat/>
    <w:rPr>
      <w:vanish/>
      <w:color w:val="FF0000"/>
    </w:rPr>
  </w:style>
  <w:style w:type="character" w:styleId="Kommentar">
    <w:name w:val="Kommentar"/>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onsterm">
    <w:name w:val="Definitonsterm"/>
    <w:basedOn w:val="Normal"/>
    <w:next w:val="Definitionsliste"/>
    <w:qFormat/>
    <w:pPr>
      <w:spacing w:before="0" w:after="0"/>
    </w:pPr>
    <w:rPr/>
  </w:style>
  <w:style w:type="paragraph" w:styleId="Definitionsliste">
    <w:name w:val="Definitionsliste"/>
    <w:basedOn w:val="Normal"/>
    <w:next w:val="Definitons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resse">
    <w:name w:val="Adresse"/>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Vorformatiert">
    <w:name w:val="Vorformatiert"/>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Formularende">
    <w:name w:val="z-Formularende"/>
    <w:next w:val="Normal"/>
    <w:qFormat/>
    <w:pPr>
      <w:widowControl w:val="false"/>
      <w:pBdr>
        <w:top w:val="double" w:sz="2" w:space="0" w:color="000000"/>
      </w:pBdr>
      <w:bidi w:val="0"/>
      <w:jc w:val="center"/>
    </w:pPr>
    <w:rPr>
      <w:rFonts w:ascii="Arial" w:hAnsi="Arial" w:eastAsia="Times New Roman" w:cs="Arial"/>
      <w:vanish/>
      <w:color w:val="auto"/>
      <w:sz w:val="16"/>
      <w:szCs w:val="20"/>
      <w:lang w:val="de-DE" w:eastAsia="de-DE" w:bidi="hi-IN"/>
    </w:rPr>
  </w:style>
  <w:style w:type="paragraph" w:styleId="ZFormularbeginn">
    <w:name w:val="z-Formularbeginn"/>
    <w:next w:val="Normal"/>
    <w:qFormat/>
    <w:pPr>
      <w:widowControl w:val="false"/>
      <w:pBdr>
        <w:bottom w:val="double" w:sz="2" w:space="0" w:color="000000"/>
      </w:pBdr>
      <w:bidi w:val="0"/>
      <w:jc w:val="center"/>
    </w:pPr>
    <w:rPr>
      <w:rFonts w:ascii="Arial" w:hAnsi="Arial" w:eastAsia="Times New Roman" w:cs="Arial"/>
      <w:vanish/>
      <w:color w:val="auto"/>
      <w:sz w:val="16"/>
      <w:szCs w:val="20"/>
      <w:lang w:val="de-DE" w:eastAsia="de-DE"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20:37:00Z</dcterms:created>
  <dc:creator>Thomas Pohle</dc:creator>
  <dc:description/>
  <dc:language>en-US</dc:language>
  <cp:lastModifiedBy>Thomas Pohle</cp:lastModifiedBy>
  <dcterms:modified xsi:type="dcterms:W3CDTF">2004-01-21T20:49:00Z</dcterms:modified>
  <cp:revision>4</cp:revision>
  <dc:subject/>
  <dc:title>Mozart: Die Zauberflöte (Libret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windows-1252</vt:lpwstr>
  </property>
  <property fmtid="{D5CDD505-2E9C-101B-9397-08002B2CF9AE}" pid="3" name="HTML">
    <vt:bool>1</vt:bool>
  </property>
  <property fmtid="{D5CDD505-2E9C-101B-9397-08002B2CF9AE}" pid="4" name="UnknownBody_0_1_0">
    <vt:lpwstr>class=libretto</vt:lpwstr>
  </property>
  <property fmtid="{D5CDD505-2E9C-101B-9397-08002B2CF9AE}" pid="5" name="UnknownHead_0_1_0">
    <vt:lpwstr>&lt;X-CLARIS-WINDOW  right="538" left="8" bottom="591" top="44"&gt;</vt:lpwstr>
  </property>
  <property fmtid="{D5CDD505-2E9C-101B-9397-08002B2CF9AE}" pid="6" name="UnknownHead_1_1_0">
    <vt:lpwstr>&lt;X-CLARIS-TAGVIEW  mode="minimal"&gt;</vt:lpwstr>
  </property>
  <property fmtid="{D5CDD505-2E9C-101B-9397-08002B2CF9AE}" pid="7" name="UnknownHead_2_1_0">
    <vt:lpwstr>&lt;LINK href="Mozart Die Zauberflöte (Libretto)-Dateien/opera.css" rel=stylesheet&gt;</vt:lpwstr>
  </property>
</Properties>
</file>